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120"/>
        <w:ind w:left="0" w:right="0" w:hanging="0"/>
        <w:rPr/>
      </w:pPr>
      <w:r>
        <w:rPr/>
        <w:t>Descrição imagens do livro “Os inclusos e os sisos”</w:t>
      </w:r>
    </w:p>
    <w:p>
      <w:pPr>
        <w:pStyle w:val="Heading2"/>
        <w:tabs>
          <w:tab w:val="clear" w:pos="708"/>
          <w:tab w:val="left" w:pos="0" w:leader="none"/>
        </w:tabs>
        <w:ind w:left="0" w:right="0" w:hanging="0"/>
        <w:rPr/>
      </w:pPr>
      <w:r>
        <w:rPr/>
        <w:t>Os inclusos e os Sisos: Projeto de Arte e Transformação Social. Teatro de Mobilização pela Diversidade, de Claudia Werneck.</w:t>
      </w:r>
    </w:p>
    <w:p>
      <w:pPr>
        <w:pStyle w:val="Heading3"/>
        <w:tabs>
          <w:tab w:val="clear" w:pos="708"/>
          <w:tab w:val="left" w:pos="0" w:leader="none"/>
        </w:tabs>
        <w:ind w:left="0" w:right="0" w:hanging="0"/>
        <w:rPr/>
      </w:pPr>
      <w:r>
        <w:rPr/>
        <w:t>Capa</w:t>
      </w:r>
    </w:p>
    <w:p>
      <w:pPr>
        <w:pStyle w:val="TextBody"/>
        <w:rPr/>
      </w:pPr>
      <w:r>
        <w:rPr/>
        <w:t>Metade superior da capa apresenta foto em preto e branco. Primeiro plano, 2 atores e 2 atrizes, todos com microfone sem fio preso na orelha. Mulher, de vestido preto e paletó branco, de frente com o corpo reclinado para o lado esquerdo, mão direita em formato de concha ao lado da boca que está aberta. Atrás da mulher de paletó branco, um homem, de boca aberta, está de lado e com o rosto para frente. As mãos dele estão fechadas, uma na altura do estômago e a outra a frente do corpo. Do lado direito da mulher de paletó branco, outro homem de olhos e boca fechados. Ele está de camisa listrada, calça preta e suspensório, quadril curvado para trás e peito empinado para frente. No fundo do tablado, atrás dos 2 atores e da atriz, mulher de boca aberta está com vestido de bolhinha e casaquinho preto. Ao fundo da foto, platéia desfocada.</w:t>
      </w:r>
    </w:p>
    <w:p>
      <w:pPr>
        <w:pStyle w:val="TextBody"/>
        <w:rPr/>
      </w:pPr>
      <w:r>
        <w:rPr/>
        <w:t>Sobreposta a foto na parte superior do lado esquerdo logomarca da Escola da Gente – Comunicação em Inclusão.</w:t>
      </w:r>
    </w:p>
    <w:p>
      <w:pPr>
        <w:pStyle w:val="TextBody"/>
        <w:rPr/>
      </w:pPr>
      <w:r>
        <w:rPr/>
        <w:t>Abaixo da foto há uma faixa com quadriculados multicoloridos onde se inserem o título do livro e a autora.</w:t>
      </w:r>
    </w:p>
    <w:p>
      <w:pPr>
        <w:pStyle w:val="Heading3"/>
        <w:tabs>
          <w:tab w:val="clear" w:pos="708"/>
          <w:tab w:val="left" w:pos="0" w:leader="none"/>
        </w:tabs>
        <w:ind w:left="0" w:right="0" w:hanging="0"/>
        <w:rPr/>
      </w:pPr>
      <w:r>
        <w:rPr/>
        <w:t>Segunda Capa</w:t>
      </w:r>
    </w:p>
    <w:p>
      <w:pPr>
        <w:pStyle w:val="Heading4"/>
        <w:tabs>
          <w:tab w:val="clear" w:pos="708"/>
          <w:tab w:val="left" w:pos="0" w:leader="none"/>
        </w:tabs>
        <w:ind w:left="0" w:right="0" w:hanging="0"/>
        <w:rPr/>
      </w:pPr>
      <w:r>
        <w:rPr/>
        <w:t>Direito à acessibilidade</w:t>
      </w:r>
    </w:p>
    <w:p>
      <w:pPr>
        <w:pStyle w:val="TextBody"/>
        <w:rPr/>
      </w:pPr>
      <w:r>
        <w:rPr/>
        <w:t>Caro(a) leitor(a),</w:t>
      </w:r>
    </w:p>
    <w:p>
      <w:pPr>
        <w:pStyle w:val="TextBody"/>
        <w:rPr/>
      </w:pPr>
      <w:r>
        <w:rPr/>
        <w:t>Por favor, avise a pessoas cegas, com baixa visão, analfabetas ou por alguma razão impedidas de ler um livro impresso em tinta que esta obra está publicada em distintos formatos, conforme o Decreto Federal nº 5.296/04 e a Convenção sobre os Direitos das Pessoas com Deficiência da Organização das Nações Unidas (ONU), ratificada no Brasil pelo Decreto Legislativo nº 186/08 e Decreto Federal nº 6.649/09:</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OpenDOC, TXT e PDF no site </w:t>
      </w:r>
      <w:hyperlink r:id="rId2">
        <w:r>
          <w:rPr>
            <w:rStyle w:val="InternetLink"/>
            <w:rFonts w:eastAsia="Times New Roman" w:cs="Times New Roman"/>
            <w:sz w:val="24"/>
            <w:szCs w:val="24"/>
            <w:lang w:val="pt-BR" w:bidi="ar-SA"/>
          </w:rPr>
          <w:t>www.escoladegente.org.br</w:t>
        </w:r>
      </w:hyperlink>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VD em Língua brasileira de sinais (Libr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D de áudio, encartado ao final deste livro (MP3)</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D em formato DAISY</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ita K-7</w:t>
      </w:r>
    </w:p>
    <w:p>
      <w:pPr>
        <w:pStyle w:val="TextBody"/>
        <w:widowControl/>
        <w:bidi w:val="0"/>
        <w:jc w:val="left"/>
        <w:rPr/>
      </w:pPr>
      <w:r>
        <w:rPr>
          <w:rFonts w:eastAsia="Times New Roman" w:cs="Times New Roman"/>
          <w:color w:val="auto"/>
          <w:sz w:val="24"/>
          <w:szCs w:val="24"/>
          <w:lang w:val="pt-BR" w:bidi="ar-SA"/>
        </w:rPr>
        <w:t xml:space="preserve">Para adquirir este livro acesse </w:t>
      </w:r>
      <w:hyperlink r:id="rId3">
        <w:r>
          <w:rPr>
            <w:rStyle w:val="InternetLink"/>
            <w:rFonts w:eastAsia="Times New Roman" w:cs="Times New Roman"/>
            <w:sz w:val="24"/>
            <w:szCs w:val="24"/>
            <w:lang w:val="pt-BR" w:bidi="ar-SA"/>
          </w:rPr>
          <w:t>www.wvaeditora.com.br</w:t>
        </w:r>
      </w:hyperlink>
      <w:r>
        <w:rPr>
          <w:rFonts w:eastAsia="Times New Roman" w:cs="Times New Roman"/>
          <w:color w:val="auto"/>
          <w:sz w:val="24"/>
          <w:szCs w:val="24"/>
          <w:lang w:val="pt-BR" w:bidi="ar-SA"/>
        </w:rPr>
        <w:t>. Mais informações no site da Escola de Gente, pelo telefone 55 (21) 2483-1780 ou por correspondência para: Av. Evandro Lins e Silva, nº 840, grupo 814 – Barra da Tijuca – CEP: 22631-470 – Rio de Janeiro – RJ – Brasil</w:t>
      </w:r>
    </w:p>
    <w:p>
      <w:pPr>
        <w:pStyle w:val="Heading4"/>
        <w:keepNext w:val="true"/>
        <w:widowControl/>
        <w:tabs>
          <w:tab w:val="clear" w:pos="708"/>
          <w:tab w:val="left" w:pos="0" w:leader="none"/>
        </w:tabs>
        <w:bidi w:val="0"/>
        <w:spacing w:before="240" w:after="120"/>
        <w:ind w:left="0" w:right="0" w:hanging="0"/>
        <w:jc w:val="left"/>
        <w:rPr>
          <w:rFonts w:eastAsia="DejaVu Sans" w:cs="DejaVu Sans"/>
          <w:color w:val="auto"/>
          <w:lang w:val="pt-BR" w:bidi="ar-SA"/>
        </w:rPr>
      </w:pPr>
      <w:r>
        <w:rPr>
          <w:rFonts w:eastAsia="DejaVu Sans" w:cs="DejaVu Sans"/>
          <w:color w:val="auto"/>
          <w:lang w:val="pt-BR" w:bidi="ar-SA"/>
        </w:rPr>
        <w:t>Linguagem de gêner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 Escola de Gente adota a linguagem de gênero em suas publicações desde o ano de 2006 por acreditar que essa é uma estratégia para dar visibilidade à luta pela equidade de direitos entre mulheres e homens. O nome do grupo, por se referir também aos dentes inclusos e sisos, não é flexionado</w:t>
      </w:r>
    </w:p>
    <w:p>
      <w:pPr>
        <w:pStyle w:val="Heading4"/>
        <w:keepNext w:val="true"/>
        <w:widowControl/>
        <w:tabs>
          <w:tab w:val="clear" w:pos="708"/>
          <w:tab w:val="left" w:pos="0" w:leader="none"/>
        </w:tabs>
        <w:bidi w:val="0"/>
        <w:spacing w:before="240" w:after="120"/>
        <w:ind w:left="0" w:right="0" w:hanging="0"/>
        <w:jc w:val="left"/>
        <w:rPr/>
      </w:pPr>
      <w:r>
        <w:rPr/>
        <w:t>Contracapa</w:t>
      </w:r>
    </w:p>
    <w:p>
      <w:pPr>
        <w:pStyle w:val="Heading5"/>
        <w:tabs>
          <w:tab w:val="clear" w:pos="708"/>
          <w:tab w:val="left" w:pos="0" w:leader="none"/>
        </w:tabs>
        <w:ind w:left="0" w:right="0" w:hanging="0"/>
        <w:rPr/>
      </w:pPr>
      <w:r>
        <w:rPr/>
        <w:t>Foto</w:t>
      </w:r>
    </w:p>
    <w:p>
      <w:pPr>
        <w:pStyle w:val="TextBody"/>
        <w:rPr/>
      </w:pPr>
      <w:r>
        <w:rPr/>
        <w:t>Foto em preto e branco ocupa parte central da página. Costas dos 2 atores e 2 atrizes da capa, lado a lado, virados para platéia em semi-arena – espaço ocupado à direita, à esquerda e à frente. Na parte da frente do tablado duas caixas de som. Do lado direito, perto de uma das caixas de som, intérprete de libr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cima da foto e na parte inferior da contracapa faixa com quadriculados multicolorid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baixo da foto sobre fundo branco aparecem as logomarcas das seguintes instituições envolvidas no projeto do livro. Concepção e Realização: Escola de Gente – Comunicação em Inclusão. Patrocínio: Fosfértil, Metrô Rio. Apoio: Lei de Incentivo a Cultura – Ministério da Cultura, Brasil um país de todos – Governo Federal.</w:t>
      </w:r>
    </w:p>
    <w:p>
      <w:pPr>
        <w:pStyle w:val="Heading5"/>
        <w:keepNext w:val="true"/>
        <w:widowControl/>
        <w:tabs>
          <w:tab w:val="clear" w:pos="708"/>
          <w:tab w:val="left" w:pos="0" w:leader="none"/>
        </w:tabs>
        <w:bidi w:val="0"/>
        <w:spacing w:before="240" w:after="120"/>
        <w:ind w:left="0" w:right="0" w:hanging="0"/>
        <w:jc w:val="left"/>
        <w:rPr>
          <w:rFonts w:eastAsia="DejaVu Sans" w:cs="DejaVu Sans"/>
          <w:color w:val="auto"/>
          <w:lang w:val="pt-BR" w:bidi="ar-SA"/>
        </w:rPr>
      </w:pPr>
      <w:r>
        <w:rPr>
          <w:rFonts w:eastAsia="DejaVu Sans" w:cs="DejaVu Sans"/>
          <w:color w:val="auto"/>
          <w:lang w:val="pt-BR" w:bidi="ar-SA"/>
        </w:rPr>
        <w:t>Projeto Gráfic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 programação visual da obra designer utilizou fundo das páginas predominantemente lilás, onde os textos são inseridos. Faixas com quadriculados multicoloridos complementam a diagramação ora verticalmente, ora horizontalmente. Fotos em grande quantidade, algumas em preto e branco e muitas coloridas</w:t>
      </w:r>
    </w:p>
    <w:p>
      <w:pPr>
        <w:pStyle w:val="Heading1"/>
        <w:tabs>
          <w:tab w:val="clear" w:pos="708"/>
          <w:tab w:val="left" w:pos="0" w:leader="none"/>
        </w:tabs>
        <w:ind w:left="0" w:right="0" w:hanging="0"/>
        <w:rPr>
          <w:rFonts w:ascii="Arial" w:hAnsi="Arial" w:cs="Arial"/>
        </w:rPr>
      </w:pPr>
      <w:r>
        <w:rPr>
          <w:rFonts w:cs="Arial" w:ascii="Arial" w:hAnsi="Arial"/>
        </w:rPr>
        <w:t>A partir de agora você escutará na íntegra o livro Os Inclusos e os Sisos – Teatro de Mobilização pela Diversidade</w:t>
      </w:r>
    </w:p>
    <w:p>
      <w:pPr>
        <w:pStyle w:val="Heading2"/>
        <w:tabs>
          <w:tab w:val="clear" w:pos="708"/>
          <w:tab w:val="left" w:pos="0" w:leader="none"/>
        </w:tabs>
        <w:ind w:left="0" w:right="0" w:hanging="0"/>
        <w:rPr>
          <w:rFonts w:ascii="Arial" w:hAnsi="Arial" w:cs="Arial"/>
        </w:rPr>
      </w:pPr>
      <w:r>
        <w:rPr>
          <w:rFonts w:cs="Arial" w:ascii="Arial" w:hAnsi="Arial"/>
        </w:rPr>
        <w:t>Página 1</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de um espetáculo teatral ocupa a página inteira. Legenda indica foto no Rio de Janeiro, em 2007. Primeiro plano, costas da platéia na penumbra. Ao lado direito do palco intérprete de libras, vestido de preto e luvas brancas e ao esquerdo painel com legendas. No centro da fotografia, iluminados de cima, 2 atores e 2 atrizes em cena. Duas estruturas em forma de cubo lado a lado no centro do palco, cada uma com duas poltronas dentro. À frente, cadeira sobre um platô. Ator de pé dentro da estrutura, do lado direito da foto, segura uma haste frontal do cubo. Na mesma linha, próximo a outra estrutura estão, no lado esquerdo da foto, uma mulher de vestido longo e homem todo de branco. O homem todo de branco está de perfil inclinado para frente com braço estendido na direção do ator dentro da estrutura no lado direito da fotografia. Mulher de vestido longo está de frente para a platéia com o braço estendido e boca aberta. No fundo do palco, mulher de camisa e calça pretas com uma mão posta sobre a outra na parte frontal do corpo, na altura do quadri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 diagramação das páginas iniciais do livro é composta por uma faixa na parte superior da página com os quadriculados multicoloridos, com cerca de 3 dedos de altura. Os textos são escritos em letras brancas sobrepostas ao fundo lilás</w:t>
      </w:r>
    </w:p>
    <w:p>
      <w:pPr>
        <w:pStyle w:val="Heading2"/>
        <w:keepNext w:val="true"/>
        <w:widowControl/>
        <w:tabs>
          <w:tab w:val="clear" w:pos="708"/>
          <w:tab w:val="left" w:pos="0" w:leader="none"/>
        </w:tabs>
        <w:bidi w:val="0"/>
        <w:spacing w:before="240" w:after="120"/>
        <w:ind w:left="0" w:right="0" w:hanging="0"/>
        <w:jc w:val="left"/>
        <w:rPr>
          <w:rFonts w:ascii="Arial" w:hAnsi="Arial" w:eastAsia="DejaVu Sans" w:cs="Arial"/>
          <w:color w:val="auto"/>
          <w:lang w:val="pt-BR" w:bidi="ar-SA"/>
        </w:rPr>
      </w:pPr>
      <w:r>
        <w:rPr>
          <w:rFonts w:eastAsia="DejaVu Sans" w:cs="Arial" w:ascii="Arial" w:hAnsi="Arial"/>
          <w:color w:val="auto"/>
          <w:lang w:val="pt-BR" w:bidi="ar-SA"/>
        </w:rPr>
        <w:t>Página 2</w:t>
      </w:r>
    </w:p>
    <w:p>
      <w:pPr>
        <w:pStyle w:val="Heading3"/>
        <w:tabs>
          <w:tab w:val="clear" w:pos="708"/>
          <w:tab w:val="left" w:pos="0" w:leader="none"/>
        </w:tabs>
        <w:ind w:left="0" w:right="0" w:hanging="0"/>
        <w:rPr/>
      </w:pPr>
      <w:r>
        <w:rPr/>
        <w:t xml:space="preserve">Os Inclusos e os Sisos - </w:t>
      </w:r>
      <w:r>
        <w:rPr>
          <w:bCs/>
        </w:rPr>
        <w:t>Teatro de Mobilização pela Diversidade</w:t>
      </w:r>
    </w:p>
    <w:p>
      <w:pPr>
        <w:pStyle w:val="TextBody"/>
        <w:widowControl/>
        <w:bidi w:val="0"/>
        <w:jc w:val="left"/>
        <w:rPr/>
      </w:pPr>
      <w:r>
        <w:rPr>
          <w:rFonts w:eastAsia="Times New Roman" w:cs="Times New Roman"/>
          <w:color w:val="auto"/>
          <w:sz w:val="24"/>
          <w:szCs w:val="24"/>
          <w:lang w:val="pt-BR" w:bidi="ar-SA"/>
        </w:rPr>
        <w:t xml:space="preserve">O </w:t>
      </w:r>
      <w:r>
        <w:rPr>
          <w:rFonts w:eastAsia="Times New Roman" w:cs="Times New Roman"/>
          <w:i/>
          <w:iCs/>
          <w:color w:val="auto"/>
          <w:sz w:val="24"/>
          <w:szCs w:val="24"/>
          <w:lang w:val="pt-BR" w:bidi="ar-SA"/>
        </w:rPr>
        <w:t xml:space="preserve">Livro de Atividades Os Inclusos e os Sisos – Teatro de Mobilização pela Diversidade </w:t>
      </w:r>
      <w:r>
        <w:rPr>
          <w:rFonts w:eastAsia="Times New Roman" w:cs="Times New Roman"/>
          <w:color w:val="auto"/>
          <w:sz w:val="24"/>
          <w:szCs w:val="24"/>
          <w:lang w:val="pt-BR" w:bidi="ar-SA"/>
        </w:rPr>
        <w:t>é um projeto cultural</w:t>
      </w:r>
      <w:r>
        <w:rPr>
          <w:rFonts w:eastAsia="Times New Roman" w:cs="Times New Roman"/>
          <w:i/>
          <w:iCs/>
          <w:color w:val="auto"/>
          <w:sz w:val="24"/>
          <w:szCs w:val="24"/>
          <w:lang w:val="pt-BR" w:bidi="ar-SA"/>
        </w:rPr>
        <w:t xml:space="preserve"> </w:t>
      </w:r>
      <w:r>
        <w:rPr>
          <w:rFonts w:eastAsia="Times New Roman" w:cs="Times New Roman"/>
          <w:color w:val="auto"/>
          <w:sz w:val="24"/>
          <w:szCs w:val="24"/>
          <w:lang w:val="pt-BR" w:bidi="ar-SA"/>
        </w:rPr>
        <w:t>da Escola de Gente – Comunicação em Inclusão apoiado</w:t>
      </w:r>
      <w:r>
        <w:rPr>
          <w:rFonts w:eastAsia="Times New Roman" w:cs="Times New Roman"/>
          <w:i/>
          <w:iCs/>
          <w:color w:val="auto"/>
          <w:sz w:val="24"/>
          <w:szCs w:val="24"/>
          <w:lang w:val="pt-BR" w:bidi="ar-SA"/>
        </w:rPr>
        <w:t xml:space="preserve"> </w:t>
      </w:r>
      <w:r>
        <w:rPr>
          <w:rFonts w:eastAsia="Times New Roman" w:cs="Times New Roman"/>
          <w:color w:val="auto"/>
          <w:sz w:val="24"/>
          <w:szCs w:val="24"/>
          <w:lang w:val="pt-BR" w:bidi="ar-SA"/>
        </w:rPr>
        <w:t xml:space="preserve">pela Lei Federal de Incentivo à Cultura do Ministério da Cultura (PRONAC 07 9510, publicado no Diário Oficial da União em 04 de abril de 2008) e desenvolvido em parceria com a WVA Editora e Distribuidora. Essa obra integra a coleção </w:t>
      </w:r>
      <w:r>
        <w:rPr>
          <w:rFonts w:eastAsia="Times New Roman" w:cs="Times New Roman"/>
          <w:i/>
          <w:iCs/>
          <w:color w:val="auto"/>
          <w:sz w:val="24"/>
          <w:szCs w:val="24"/>
          <w:lang w:val="pt-BR" w:bidi="ar-SA"/>
        </w:rPr>
        <w:t>Jovens que Querem Mudar o Mundo</w:t>
      </w:r>
      <w:r>
        <w:rPr>
          <w:rFonts w:eastAsia="Times New Roman" w:cs="Times New Roman"/>
          <w:color w:val="auto"/>
          <w:sz w:val="24"/>
          <w:szCs w:val="24"/>
          <w:lang w:val="pt-BR" w:bidi="ar-SA"/>
        </w:rPr>
        <w:t>.</w:t>
      </w:r>
    </w:p>
    <w:p>
      <w:pPr>
        <w:pStyle w:val="Heading2"/>
        <w:keepNext w:val="true"/>
        <w:widowControl/>
        <w:tabs>
          <w:tab w:val="clear" w:pos="708"/>
          <w:tab w:val="left" w:pos="0" w:leader="none"/>
        </w:tabs>
        <w:bidi w:val="0"/>
        <w:spacing w:before="240" w:after="120"/>
        <w:ind w:left="0" w:right="0" w:hanging="0"/>
        <w:jc w:val="left"/>
        <w:rPr>
          <w:rFonts w:ascii="Arial" w:hAnsi="Arial" w:eastAsia="DejaVu Sans" w:cs="Arial"/>
          <w:color w:val="auto"/>
          <w:lang w:val="pt-BR" w:bidi="ar-SA"/>
        </w:rPr>
      </w:pPr>
      <w:r>
        <w:rPr>
          <w:rFonts w:eastAsia="DejaVu Sans" w:cs="Arial" w:ascii="Arial" w:hAnsi="Arial"/>
          <w:color w:val="auto"/>
          <w:lang w:val="pt-BR" w:bidi="ar-SA"/>
        </w:rPr>
        <w:t>Página 3</w:t>
      </w:r>
    </w:p>
    <w:p>
      <w:pPr>
        <w:pStyle w:val="Heading3"/>
        <w:tabs>
          <w:tab w:val="clear" w:pos="708"/>
          <w:tab w:val="left" w:pos="0" w:leader="none"/>
        </w:tabs>
        <w:ind w:left="0" w:right="0" w:hanging="0"/>
        <w:rPr/>
      </w:pPr>
      <w:r>
        <w:rPr/>
        <w:t>De que semente nasce? Como vive um projeto de arte e transformação social?</w:t>
      </w:r>
    </w:p>
    <w:p>
      <w:pPr>
        <w:pStyle w:val="TextBody"/>
        <w:rPr/>
      </w:pPr>
      <w:r>
        <w:rPr/>
        <w:t>De ação em ação nas escolas, comunidades, fóruns de formulação de políticas públicas?</w:t>
      </w:r>
    </w:p>
    <w:p>
      <w:pPr>
        <w:pStyle w:val="TextBody"/>
        <w:rPr/>
      </w:pPr>
      <w:r>
        <w:rPr/>
        <w:t>De números e impactos alcançados em eventos culturais e de responsabilidade social?</w:t>
      </w:r>
    </w:p>
    <w:p>
      <w:pPr>
        <w:pStyle w:val="TextBody"/>
        <w:rPr/>
      </w:pPr>
      <w:r>
        <w:rPr/>
        <w:t>Dos aplausos após um espetáculo memorável em um conhecido teatro?</w:t>
      </w:r>
    </w:p>
    <w:p>
      <w:pPr>
        <w:pStyle w:val="TextBody"/>
        <w:rPr/>
      </w:pPr>
      <w:r>
        <w:rPr/>
        <w:t>Ou da coletânea de segundos nos quais o impulso de contribuir e de se ofertar com seu talento e seu oficio para um mundo sonhado é bem maior do que as impossibilidad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o terço esquerdo da página. Legenda indica foto em Brasília, em 2009. 1 ator 2 atrizes com microfone sem fio e boca aberta. Primeiro plano, homem, de lado, com as pernas flexionadas, quadril estendido para trás, tronco inclinado para frente e braços estendidos à frente do corpo. Ao lado do homem, mulher de vestido de bolinha e casaquinho preto. Ela está com a mão esquerda sobre o ombro direito do homem e o braço direito levantado acima da cabeça. Atrás da mulher de vestido de bolinha, outra mulher com tronco reclinado para trás, também com braço direito levantado. Os braços das duas mulheres levantados acima da cabeça estão na mesma direção e quase paralelos.</w:t>
      </w:r>
    </w:p>
    <w:p>
      <w:pPr>
        <w:pStyle w:val="Heading2"/>
        <w:keepNext w:val="true"/>
        <w:widowControl/>
        <w:tabs>
          <w:tab w:val="clear" w:pos="708"/>
          <w:tab w:val="left" w:pos="0" w:leader="none"/>
        </w:tabs>
        <w:bidi w:val="0"/>
        <w:spacing w:before="240" w:after="120"/>
        <w:ind w:left="0" w:right="0" w:hanging="0"/>
        <w:jc w:val="left"/>
        <w:rPr>
          <w:rFonts w:ascii="Arial" w:hAnsi="Arial" w:eastAsia="DejaVu Sans" w:cs="Arial"/>
          <w:color w:val="auto"/>
          <w:lang w:val="pt-BR" w:bidi="ar-SA"/>
        </w:rPr>
      </w:pPr>
      <w:r>
        <w:rPr>
          <w:rFonts w:eastAsia="DejaVu Sans" w:cs="Arial" w:ascii="Arial" w:hAnsi="Arial"/>
          <w:color w:val="auto"/>
          <w:lang w:val="pt-BR" w:bidi="ar-SA"/>
        </w:rPr>
        <w:t>Página 4</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quívocos e paradas obrigatórias quando tudo parecia finalmente caminhar são também parte dessa histór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essoas que se aproximam e se afastam. Até onde se vai pela caus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or acreditar cada vez mais na força criativa da juventude como aceleradora de mudanças, a Escola de Gente lhes apresenta um projeto cultural criado por jovens artistas que foram despertados(as) para a causa da inclusão de pessoas com defi ciência:</w:t>
      </w:r>
    </w:p>
    <w:p>
      <w:pPr>
        <w:pStyle w:val="TextBody"/>
        <w:widowControl/>
        <w:bidi w:val="0"/>
        <w:jc w:val="left"/>
        <w:rPr/>
      </w:pPr>
      <w:r>
        <w:rPr>
          <w:rFonts w:eastAsia="Times New Roman" w:cs="Times New Roman"/>
          <w:i/>
          <w:iCs/>
          <w:color w:val="auto"/>
          <w:sz w:val="24"/>
          <w:szCs w:val="24"/>
          <w:lang w:val="pt-BR" w:bidi="ar-SA"/>
        </w:rPr>
        <w:t xml:space="preserve">Os Inclusos e os Sisos – Teatro de Mobilização pela Diversidade, </w:t>
      </w:r>
      <w:r>
        <w:rPr>
          <w:rFonts w:eastAsia="Times New Roman" w:cs="Times New Roman"/>
          <w:color w:val="auto"/>
          <w:sz w:val="24"/>
          <w:szCs w:val="24"/>
          <w:lang w:val="pt-BR" w:bidi="ar-SA"/>
        </w:rPr>
        <w:t>hoje reconhecidos em todas as regiões do Brasil pela forma criativa, lúdica e provocativa como sensibilizam e mobilizam pessoas para refletir sobre sociedade inclusiva e diversidade.</w:t>
      </w:r>
    </w:p>
    <w:p>
      <w:pPr>
        <w:pStyle w:val="TextBody"/>
        <w:widowControl/>
        <w:bidi w:val="0"/>
        <w:jc w:val="left"/>
        <w:rPr/>
      </w:pPr>
      <w:r>
        <w:rPr>
          <w:rFonts w:eastAsia="Times New Roman" w:cs="Times New Roman"/>
          <w:color w:val="auto"/>
          <w:sz w:val="24"/>
          <w:szCs w:val="24"/>
          <w:lang w:val="pt-BR" w:bidi="ar-SA"/>
        </w:rPr>
        <w:t>Foto em preto e branco ocupa terço inferior da página. Legenda indica foto em Nova Iguaçu, em 2007. 2 atores e 2 atrizes posicionados no palco em forma de triângulo. Na base do triângulo 2 atores e 1 atriz alinhados seguram um jornal com mão direita. Primeiro plano, um homem de camisa listrada, suspensório e gravata sorrindo com os lábios cerrados. Ao lado, outro homem com o paletó do terno dobrado sorrindo com os dentes aparecendo. Ao fundo, uma mulher de vestido preto e cinto com braço direito levantado acima da cabeça. Atrás dos 2 atores e da atriz, no vértice do triângulo, mulher de vestido de bolinha e casaquinho preto com os braços ao longo do corpo na lateral e as mãos espalmadas para frente, com a boca aberta.</w:t>
      </w:r>
      <w:r>
        <w:rPr/>
        <w:t xml:space="preserve"> </w:t>
      </w:r>
    </w:p>
    <w:p>
      <w:pPr>
        <w:pStyle w:val="Heading2"/>
        <w:keepNext w:val="true"/>
        <w:widowControl/>
        <w:tabs>
          <w:tab w:val="clear" w:pos="708"/>
          <w:tab w:val="left" w:pos="0" w:leader="none"/>
        </w:tabs>
        <w:bidi w:val="0"/>
        <w:spacing w:before="240" w:after="120"/>
        <w:ind w:left="0" w:right="0" w:hanging="0"/>
        <w:jc w:val="left"/>
        <w:rPr>
          <w:rFonts w:ascii="Arial" w:hAnsi="Arial" w:eastAsia="DejaVu Sans" w:cs="Arial"/>
          <w:color w:val="auto"/>
          <w:lang w:val="pt-BR" w:bidi="ar-SA"/>
        </w:rPr>
      </w:pPr>
      <w:r>
        <w:rPr>
          <w:rFonts w:eastAsia="DejaVu Sans" w:cs="Arial" w:ascii="Arial" w:hAnsi="Arial"/>
          <w:color w:val="auto"/>
          <w:lang w:val="pt-BR" w:bidi="ar-SA"/>
        </w:rPr>
        <w:t>Página 5</w:t>
      </w:r>
    </w:p>
    <w:p>
      <w:pPr>
        <w:pStyle w:val="Heading3"/>
        <w:tabs>
          <w:tab w:val="clear" w:pos="708"/>
          <w:tab w:val="left" w:pos="0" w:leader="none"/>
        </w:tabs>
        <w:ind w:left="0" w:right="0" w:hanging="0"/>
        <w:rPr/>
      </w:pPr>
      <w:r>
        <w:rPr/>
        <w:t>A Escola de Gente dedica este livro</w:t>
      </w:r>
    </w:p>
    <w:p>
      <w:pPr>
        <w:pStyle w:val="TextBody"/>
        <w:widowControl/>
        <w:bidi w:val="0"/>
        <w:jc w:val="left"/>
        <w:rPr/>
      </w:pPr>
      <w:r>
        <w:rPr>
          <w:rFonts w:eastAsia="Times New Roman" w:cs="Times New Roman"/>
          <w:color w:val="auto"/>
          <w:sz w:val="24"/>
          <w:szCs w:val="24"/>
          <w:lang w:val="pt-BR" w:bidi="ar-SA"/>
        </w:rPr>
        <w:t xml:space="preserve">a Bruno Perlatto, Diego Molina, Marcos Nauer, Natália Simonete e Talita Werneck porque criaram e fortaleceram o grupo </w:t>
      </w:r>
      <w:r>
        <w:rPr>
          <w:rFonts w:eastAsia="Times New Roman" w:cs="Times New Roman"/>
          <w:i/>
          <w:iCs/>
          <w:color w:val="auto"/>
          <w:sz w:val="24"/>
          <w:szCs w:val="24"/>
          <w:lang w:val="pt-BR" w:bidi="ar-SA"/>
        </w:rPr>
        <w:t xml:space="preserve">Os Inclusos e os Sisos </w:t>
      </w:r>
      <w:r>
        <w:rPr>
          <w:rFonts w:eastAsia="Times New Roman" w:cs="Times New Roman"/>
          <w:color w:val="auto"/>
          <w:sz w:val="24"/>
          <w:szCs w:val="24"/>
          <w:lang w:val="pt-BR" w:bidi="ar-SA"/>
        </w:rPr>
        <w:t xml:space="preserve">– </w:t>
      </w:r>
      <w:r>
        <w:rPr>
          <w:rFonts w:eastAsia="Times New Roman" w:cs="Times New Roman"/>
          <w:i/>
          <w:iCs/>
          <w:color w:val="auto"/>
          <w:sz w:val="24"/>
          <w:szCs w:val="24"/>
          <w:lang w:val="pt-BR" w:bidi="ar-SA"/>
        </w:rPr>
        <w:t>Teatro de Mobilização</w:t>
      </w:r>
    </w:p>
    <w:p>
      <w:pPr>
        <w:pStyle w:val="TextBody"/>
        <w:widowControl/>
        <w:bidi w:val="0"/>
        <w:jc w:val="left"/>
        <w:rPr/>
      </w:pPr>
      <w:r>
        <w:rPr>
          <w:rFonts w:eastAsia="Times New Roman" w:cs="Times New Roman"/>
          <w:i/>
          <w:iCs/>
          <w:color w:val="auto"/>
          <w:sz w:val="24"/>
          <w:szCs w:val="24"/>
          <w:lang w:val="pt-BR" w:bidi="ar-SA"/>
        </w:rPr>
        <w:t>pela Diversidade</w:t>
      </w:r>
      <w:r>
        <w:rPr>
          <w:rFonts w:eastAsia="Times New Roman" w:cs="Times New Roman"/>
          <w:color w:val="auto"/>
          <w:sz w:val="24"/>
          <w:szCs w:val="24"/>
          <w:lang w:val="pt-BR" w:bidi="ar-SA"/>
        </w:rPr>
        <w:t>.</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obreposto ao fundo de quadriculados multicoloridos painel de fotografia dos atores/atrizes em preto e branco. Close de frente do rosto de Diego Molina que sorri com os lábios fechados. Ele está com o cabelo raspado e barba cerrada. Ao lado da foto de Diego, foto de perfil de Bruno Perlatto. Abaixo da foto de Bruno perfil de Talita Werneck, que está com a mão esquerda sobre a boca. O dedo indicador está na altura do nariz e o dedo médio abaixo do lábio inferior Um pequeno pedaço da boca de Talita está aparecendo. Ela sorri com os dentes aparecendo. Ao lado da foto de Talita, foto de perfil de Marcos Nauer. Ao lado da foto de Marcos, foto de perfil de Natalia Simonete, que sorri com os dentes aparecendo.</w:t>
      </w:r>
    </w:p>
    <w:p>
      <w:pPr>
        <w:pStyle w:val="Heading2"/>
        <w:keepNext w:val="true"/>
        <w:widowControl/>
        <w:tabs>
          <w:tab w:val="clear" w:pos="708"/>
          <w:tab w:val="left" w:pos="0" w:leader="none"/>
        </w:tabs>
        <w:bidi w:val="0"/>
        <w:spacing w:before="240" w:after="120"/>
        <w:ind w:left="0" w:right="0" w:hanging="0"/>
        <w:jc w:val="left"/>
        <w:rPr>
          <w:rFonts w:ascii="Arial" w:hAnsi="Arial" w:eastAsia="DejaVu Sans" w:cs="Arial"/>
          <w:color w:val="auto"/>
          <w:lang w:val="pt-BR" w:bidi="ar-SA"/>
        </w:rPr>
      </w:pPr>
      <w:r>
        <w:rPr>
          <w:rFonts w:eastAsia="DejaVu Sans" w:cs="Arial" w:ascii="Arial" w:hAnsi="Arial"/>
          <w:color w:val="auto"/>
          <w:lang w:val="pt-BR" w:bidi="ar-SA"/>
        </w:rPr>
        <w:t>Página 6</w:t>
      </w:r>
    </w:p>
    <w:p>
      <w:pPr>
        <w:pStyle w:val="Heading3"/>
        <w:tabs>
          <w:tab w:val="clear" w:pos="708"/>
          <w:tab w:val="left" w:pos="0" w:leader="none"/>
        </w:tabs>
        <w:ind w:left="0" w:right="0" w:hanging="0"/>
        <w:rPr>
          <w:rFonts w:ascii="Arial" w:hAnsi="Arial" w:cs="Arial"/>
          <w:bCs/>
        </w:rPr>
      </w:pPr>
      <w:r>
        <w:rPr>
          <w:rFonts w:cs="Arial" w:ascii="Arial" w:hAnsi="Arial"/>
          <w:bCs/>
        </w:rPr>
        <w:t>Construindo um Brasil Inclusivo</w:t>
      </w:r>
    </w:p>
    <w:p>
      <w:pPr>
        <w:pStyle w:val="TextBody"/>
        <w:widowControl/>
        <w:bidi w:val="0"/>
        <w:jc w:val="left"/>
        <w:rPr/>
      </w:pPr>
      <w:r>
        <w:rPr>
          <w:rFonts w:eastAsia="Times New Roman" w:cs="Times New Roman"/>
          <w:color w:val="auto"/>
          <w:sz w:val="24"/>
          <w:szCs w:val="24"/>
          <w:lang w:val="pt-BR" w:bidi="ar-SA"/>
        </w:rPr>
        <w:t xml:space="preserve">Atraída pelo caráter inovador e altamente mobilizador da coleção </w:t>
      </w:r>
      <w:r>
        <w:rPr>
          <w:rFonts w:eastAsia="Times New Roman" w:cs="Times New Roman"/>
          <w:i/>
          <w:iCs/>
          <w:color w:val="auto"/>
          <w:sz w:val="24"/>
          <w:szCs w:val="24"/>
          <w:lang w:val="pt-BR" w:bidi="ar-SA"/>
        </w:rPr>
        <w:t>Jovens que Querem Mudar o Mundo</w:t>
      </w:r>
      <w:r>
        <w:rPr>
          <w:rFonts w:eastAsia="Times New Roman" w:cs="Times New Roman"/>
          <w:color w:val="auto"/>
          <w:sz w:val="24"/>
          <w:szCs w:val="24"/>
          <w:lang w:val="pt-BR" w:bidi="ar-SA"/>
        </w:rPr>
        <w:t>, a Fosfertil continua apoiando esta iniciativa da Escola</w:t>
      </w:r>
      <w:r>
        <w:rPr>
          <w:rFonts w:eastAsia="Times New Roman" w:cs="Times New Roman"/>
          <w:i/>
          <w:iCs/>
          <w:color w:val="auto"/>
          <w:sz w:val="24"/>
          <w:szCs w:val="24"/>
          <w:lang w:val="pt-BR" w:bidi="ar-SA"/>
        </w:rPr>
        <w:t xml:space="preserve"> </w:t>
      </w:r>
      <w:r>
        <w:rPr>
          <w:rFonts w:eastAsia="Times New Roman" w:cs="Times New Roman"/>
          <w:color w:val="auto"/>
          <w:sz w:val="24"/>
          <w:szCs w:val="24"/>
          <w:lang w:val="pt-BR" w:bidi="ar-SA"/>
        </w:rPr>
        <w:t>de Gente. A ideia é fantástica em seu conteúdo, pois revela as artes do teatro</w:t>
      </w:r>
      <w:r>
        <w:rPr>
          <w:rFonts w:eastAsia="Times New Roman" w:cs="Times New Roman"/>
          <w:i/>
          <w:iCs/>
          <w:color w:val="auto"/>
          <w:sz w:val="24"/>
          <w:szCs w:val="24"/>
          <w:lang w:val="pt-BR" w:bidi="ar-SA"/>
        </w:rPr>
        <w:t xml:space="preserve"> </w:t>
      </w:r>
      <w:r>
        <w:rPr>
          <w:rFonts w:eastAsia="Times New Roman" w:cs="Times New Roman"/>
          <w:color w:val="auto"/>
          <w:sz w:val="24"/>
          <w:szCs w:val="24"/>
          <w:lang w:val="pt-BR" w:bidi="ar-SA"/>
        </w:rPr>
        <w:t>e as formas pelas quais nossa juventude sente e aborda a questão da inclusão.</w:t>
      </w:r>
      <w:r>
        <w:rPr>
          <w:rFonts w:eastAsia="Times New Roman" w:cs="Times New Roman"/>
          <w:i/>
          <w:iCs/>
          <w:color w:val="auto"/>
          <w:sz w:val="24"/>
          <w:szCs w:val="24"/>
          <w:lang w:val="pt-BR" w:bidi="ar-SA"/>
        </w:rPr>
        <w:t xml:space="preserve"> </w:t>
      </w:r>
      <w:r>
        <w:rPr>
          <w:rFonts w:eastAsia="Times New Roman" w:cs="Times New Roman"/>
          <w:color w:val="auto"/>
          <w:sz w:val="24"/>
          <w:szCs w:val="24"/>
          <w:lang w:val="pt-BR" w:bidi="ar-SA"/>
        </w:rPr>
        <w:t>São jovens que pensam e buscam o aprimoramento da sociedade por meio da</w:t>
      </w:r>
      <w:r>
        <w:rPr>
          <w:rFonts w:eastAsia="Times New Roman" w:cs="Times New Roman"/>
          <w:i/>
          <w:iCs/>
          <w:color w:val="auto"/>
          <w:sz w:val="24"/>
          <w:szCs w:val="24"/>
          <w:lang w:val="pt-BR" w:bidi="ar-SA"/>
        </w:rPr>
        <w:t xml:space="preserve"> </w:t>
      </w:r>
      <w:r>
        <w:rPr>
          <w:rFonts w:eastAsia="Times New Roman" w:cs="Times New Roman"/>
          <w:color w:val="auto"/>
          <w:sz w:val="24"/>
          <w:szCs w:val="24"/>
          <w:lang w:val="pt-BR" w:bidi="ar-SA"/>
        </w:rPr>
        <w:t>doação de seus saberes e energias.</w:t>
      </w:r>
      <w:r>
        <w:rPr>
          <w:rFonts w:eastAsia="Times New Roman" w:cs="Times New Roman"/>
          <w:i/>
          <w:iCs/>
          <w:color w:val="auto"/>
          <w:sz w:val="24"/>
          <w:szCs w:val="24"/>
          <w:lang w:val="pt-BR" w:bidi="ar-SA"/>
        </w:rPr>
        <w:t xml:space="preserve"> Os Inclusos e os Sisos </w:t>
      </w:r>
      <w:r>
        <w:rPr>
          <w:rFonts w:eastAsia="Times New Roman" w:cs="Times New Roman"/>
          <w:color w:val="auto"/>
          <w:sz w:val="24"/>
          <w:szCs w:val="24"/>
          <w:lang w:val="pt-BR" w:bidi="ar-SA"/>
        </w:rPr>
        <w:t>inova também no formato, porque é um livro que busca</w:t>
      </w:r>
      <w:r>
        <w:rPr>
          <w:rFonts w:eastAsia="Times New Roman" w:cs="Times New Roman"/>
          <w:i/>
          <w:iCs/>
          <w:color w:val="auto"/>
          <w:sz w:val="24"/>
          <w:szCs w:val="24"/>
          <w:lang w:val="pt-BR" w:bidi="ar-SA"/>
        </w:rPr>
        <w:t xml:space="preserve"> </w:t>
      </w:r>
      <w:r>
        <w:rPr>
          <w:rFonts w:eastAsia="Times New Roman" w:cs="Times New Roman"/>
          <w:color w:val="auto"/>
          <w:sz w:val="24"/>
          <w:szCs w:val="24"/>
          <w:lang w:val="pt-BR" w:bidi="ar-SA"/>
        </w:rPr>
        <w:t>a acessibilidade total, com edição em diversas linguagens e suportes, como</w:t>
      </w:r>
      <w:r>
        <w:rPr>
          <w:rFonts w:eastAsia="Times New Roman" w:cs="Times New Roman"/>
          <w:i/>
          <w:iCs/>
          <w:color w:val="auto"/>
          <w:sz w:val="24"/>
          <w:szCs w:val="24"/>
          <w:lang w:val="pt-BR" w:bidi="ar-SA"/>
        </w:rPr>
        <w:t xml:space="preserve"> </w:t>
      </w:r>
      <w:r>
        <w:rPr>
          <w:rFonts w:eastAsia="Times New Roman" w:cs="Times New Roman"/>
          <w:color w:val="auto"/>
          <w:sz w:val="24"/>
          <w:szCs w:val="24"/>
          <w:lang w:val="pt-BR" w:bidi="ar-SA"/>
        </w:rPr>
        <w:t>CD de áudio e DVD em Libr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 Fosfertil é uma empresa comprometida com a cultura e a sustentabilidade, aberta e flexível às mudanças. Por isso, acredita na inclusão e na importância de levar esse tema ao maior número possível de pessoas. A escolha de apoiar projetos como este reflete nosso desejo de efetivamente participar e colaborar com a construção de um Brasil inclusiv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Vital Jorge Foster – Presidente da Fosfértil. Logomarca Fosférti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o terço esquerdo da página. Legenda indica foto em  Belford Roxo, em 2007. 2 atores e 2 atrizes de pé com microfone sem fio, enfileirados na diagonal. Primeiro plano, Talita com vestido de bolinha e casaquinho preto, depois Natália de vestido preto e cinto, Marcos de camisa listrada, suspensório e calça preta e, por fim, Bruno com o paletó do terno dobrado</w:t>
      </w:r>
    </w:p>
    <w:p>
      <w:pPr>
        <w:pStyle w:val="Heading2"/>
        <w:keepNext w:val="true"/>
        <w:widowControl/>
        <w:tabs>
          <w:tab w:val="clear" w:pos="708"/>
          <w:tab w:val="left" w:pos="0" w:leader="none"/>
        </w:tabs>
        <w:bidi w:val="0"/>
        <w:spacing w:before="240" w:after="120"/>
        <w:ind w:left="0" w:right="0" w:hanging="0"/>
        <w:jc w:val="left"/>
        <w:rPr>
          <w:rFonts w:ascii="Arial" w:hAnsi="Arial" w:eastAsia="DejaVu Sans" w:cs="Arial"/>
          <w:color w:val="auto"/>
          <w:lang w:val="pt-BR" w:bidi="ar-SA"/>
        </w:rPr>
      </w:pPr>
      <w:r>
        <w:rPr>
          <w:rFonts w:eastAsia="DejaVu Sans" w:cs="Arial" w:ascii="Arial" w:hAnsi="Arial"/>
          <w:color w:val="auto"/>
          <w:lang w:val="pt-BR" w:bidi="ar-SA"/>
        </w:rPr>
        <w:t>Página 7</w:t>
      </w:r>
    </w:p>
    <w:p>
      <w:pPr>
        <w:pStyle w:val="Heading3"/>
        <w:tabs>
          <w:tab w:val="clear" w:pos="708"/>
          <w:tab w:val="left" w:pos="0" w:leader="none"/>
        </w:tabs>
        <w:ind w:left="0" w:right="0" w:hanging="0"/>
        <w:rPr>
          <w:rFonts w:ascii="Arial" w:hAnsi="Arial" w:cs="Arial"/>
          <w:bCs/>
        </w:rPr>
      </w:pPr>
      <w:r>
        <w:rPr>
          <w:rFonts w:cs="Arial" w:ascii="Arial" w:hAnsi="Arial"/>
          <w:bCs/>
        </w:rPr>
        <w:t>Rumo à Acessibilidade</w:t>
      </w:r>
    </w:p>
    <w:p>
      <w:pPr>
        <w:pStyle w:val="TextBody"/>
        <w:widowControl/>
        <w:bidi w:val="0"/>
        <w:jc w:val="left"/>
        <w:rPr/>
      </w:pPr>
      <w:r>
        <w:rPr>
          <w:rFonts w:eastAsia="Times New Roman" w:cs="Times New Roman"/>
          <w:color w:val="auto"/>
          <w:sz w:val="24"/>
          <w:szCs w:val="24"/>
          <w:lang w:val="pt-BR" w:bidi="ar-SA"/>
        </w:rPr>
        <w:t xml:space="preserve">Para o Metrô Rio é uma honra apoiar projetos que visam à inserção de pessoas com deficiência na sociedade. Nós sabemos que os obstáculos são muitos, e de diversas naturezas, mas o nosso objetivo é abolir as barreiras do preconceito em prol da inclusão social. Acreditamos que é através da discussão sobre o assunto que chegaremos a possíveis soluções para pôr fim a esses entraves. Desse modo, o </w:t>
      </w:r>
      <w:r>
        <w:rPr>
          <w:rFonts w:eastAsia="Times New Roman" w:cs="Times New Roman"/>
          <w:i/>
          <w:iCs/>
          <w:color w:val="auto"/>
          <w:sz w:val="24"/>
          <w:szCs w:val="24"/>
          <w:lang w:val="pt-BR" w:bidi="ar-SA"/>
        </w:rPr>
        <w:t>Livro de Atividades Os Inclusos e os Sisos – Teatro de</w:t>
      </w:r>
      <w:r>
        <w:rPr>
          <w:rFonts w:eastAsia="Times New Roman" w:cs="Times New Roman"/>
          <w:color w:val="auto"/>
          <w:sz w:val="24"/>
          <w:szCs w:val="24"/>
          <w:lang w:val="pt-BR" w:bidi="ar-SA"/>
        </w:rPr>
        <w:t xml:space="preserve"> </w:t>
      </w:r>
      <w:r>
        <w:rPr>
          <w:rFonts w:eastAsia="Times New Roman" w:cs="Times New Roman"/>
          <w:i/>
          <w:iCs/>
          <w:color w:val="auto"/>
          <w:sz w:val="24"/>
          <w:szCs w:val="24"/>
          <w:lang w:val="pt-BR" w:bidi="ar-SA"/>
        </w:rPr>
        <w:t xml:space="preserve">Mobilização pela Diversidade </w:t>
      </w:r>
      <w:r>
        <w:rPr>
          <w:rFonts w:eastAsia="Times New Roman" w:cs="Times New Roman"/>
          <w:color w:val="auto"/>
          <w:sz w:val="24"/>
          <w:szCs w:val="24"/>
          <w:lang w:val="pt-BR" w:bidi="ar-SA"/>
        </w:rPr>
        <w:t>é um excelente projeto que traduz o mais legítimo significado de solidariedade e altruísmo. Parcerias como a que temos com a Escola de Gente só nos fazem reafirmar o compromisso que assumimos com a sociedade de prestar serviços de qualidade e segurança, garantindo o acesso a todos e todas. É com grande prazer que convido você a embarcar nesta viagem rumo à inclusão. Boa leitu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José Gustavo de Souza Costa. Presidente Metrô Rio. Logomarca Metrô Rio.</w:t>
      </w:r>
    </w:p>
    <w:p>
      <w:pPr>
        <w:pStyle w:val="TextBody"/>
        <w:widowControl/>
        <w:bidi w:val="0"/>
        <w:jc w:val="left"/>
        <w:rPr/>
      </w:pPr>
      <w:r>
        <w:rPr>
          <w:rFonts w:eastAsia="Times New Roman" w:cs="Times New Roman"/>
          <w:color w:val="auto"/>
          <w:sz w:val="24"/>
          <w:szCs w:val="24"/>
          <w:lang w:val="pt-BR" w:bidi="ar-SA"/>
        </w:rPr>
        <w:t>Foto em preto e branco, na diagonal, do mesmo espetáculo teatral da página 1 ocupa terço esquerdo da página. Legenda indica foto no Rio de Janeiro, em 2009. Cenário das estruturas. Primeiro plano, ao lado direito painel com legendas, seguido da cadeira sobre um platô. Ao fundo, Talita, atriz com vestido longo, de pé, com as mãos reunidas na altura do estômago e cabeça reclinada para o fundo do palco</w:t>
      </w:r>
      <w:r>
        <w:rPr/>
        <w:t>.</w:t>
      </w:r>
    </w:p>
    <w:p>
      <w:pPr>
        <w:pStyle w:val="Heading2"/>
        <w:keepNext w:val="true"/>
        <w:widowControl/>
        <w:tabs>
          <w:tab w:val="clear" w:pos="708"/>
          <w:tab w:val="left" w:pos="0" w:leader="none"/>
        </w:tabs>
        <w:bidi w:val="0"/>
        <w:spacing w:before="240" w:after="120"/>
        <w:ind w:left="0" w:right="0" w:hanging="0"/>
        <w:jc w:val="left"/>
        <w:rPr>
          <w:rFonts w:ascii="Arial" w:hAnsi="Arial" w:eastAsia="DejaVu Sans" w:cs="Arial"/>
          <w:color w:val="auto"/>
          <w:lang w:val="pt-BR" w:bidi="ar-SA"/>
        </w:rPr>
      </w:pPr>
      <w:r>
        <w:rPr>
          <w:rFonts w:eastAsia="DejaVu Sans" w:cs="Arial" w:ascii="Arial" w:hAnsi="Arial"/>
          <w:color w:val="auto"/>
          <w:lang w:val="pt-BR" w:bidi="ar-SA"/>
        </w:rPr>
        <w:t>Página 8</w:t>
      </w:r>
    </w:p>
    <w:p>
      <w:pPr>
        <w:pStyle w:val="Heading3"/>
        <w:widowControl/>
        <w:tabs>
          <w:tab w:val="clear" w:pos="708"/>
          <w:tab w:val="left" w:pos="0" w:leader="none"/>
        </w:tabs>
        <w:bidi w:val="0"/>
        <w:spacing w:before="240" w:after="120"/>
        <w:ind w:left="0" w:right="0" w:hanging="0"/>
        <w:jc w:val="left"/>
        <w:rPr>
          <w:rFonts w:ascii="Arial" w:hAnsi="Arial" w:eastAsia="DejaVu Sans" w:cs="Arial"/>
          <w:bCs/>
          <w:color w:val="auto"/>
          <w:lang w:val="pt-BR" w:bidi="ar-SA"/>
        </w:rPr>
      </w:pPr>
      <w:r>
        <w:rPr>
          <w:rFonts w:eastAsia="DejaVu Sans" w:cs="Arial" w:ascii="Arial" w:hAnsi="Arial"/>
          <w:bCs/>
          <w:color w:val="auto"/>
          <w:lang w:val="pt-BR" w:bidi="ar-SA"/>
        </w:rPr>
        <w:t>Em Nome da Arte e da Inclusão</w:t>
      </w:r>
    </w:p>
    <w:p>
      <w:pPr>
        <w:pStyle w:val="TextBody"/>
        <w:widowControl/>
        <w:bidi w:val="0"/>
        <w:jc w:val="left"/>
        <w:rPr/>
      </w:pPr>
      <w:r>
        <w:rPr>
          <w:rFonts w:eastAsia="Times New Roman" w:cs="Times New Roman"/>
          <w:color w:val="auto"/>
          <w:sz w:val="24"/>
          <w:szCs w:val="24"/>
          <w:lang w:val="pt-BR" w:bidi="ar-SA"/>
        </w:rPr>
        <w:t xml:space="preserve">É com satisfação que a Escola de Gente credita aos(às) parceiros(as) os méritos deste livro, que narra a história de uma nova geração de artistas que ousa testar os limites da dramaturgia para a construção de uma nação inclusiva. Agradeço especialmente às empresas Fosfertil – parceira da Escola de Gente desde 2004 – e Metrô Rio – desde 2008 – por terem patrocinado esta publicação, e ao Ministério da Cultura pelo reconhecimento da importância deste projeto e a concessão do respectivo incentivo fiscal. Ratifico que sem a parceria da Oi, que desde 2006 tem viabilizado a maioria das apresentações de </w:t>
      </w:r>
      <w:r>
        <w:rPr>
          <w:rFonts w:eastAsia="Times New Roman" w:cs="Times New Roman"/>
          <w:i/>
          <w:iCs/>
          <w:color w:val="auto"/>
          <w:sz w:val="24"/>
          <w:szCs w:val="24"/>
          <w:lang w:val="pt-BR" w:bidi="ar-SA"/>
        </w:rPr>
        <w:t>Os Inclusos e os Sisos</w:t>
      </w:r>
      <w:r>
        <w:rPr>
          <w:rFonts w:eastAsia="Times New Roman" w:cs="Times New Roman"/>
          <w:color w:val="auto"/>
          <w:sz w:val="24"/>
          <w:szCs w:val="24"/>
          <w:lang w:val="pt-BR" w:bidi="ar-SA"/>
        </w:rPr>
        <w:t xml:space="preserve">, o grupo não teria se tornado uma referência. A adesão da MRS Logística, em 2009, como a mais nova apoiadora deste trabalho, é motivo de muita satisfação. À Urbi et Orbi agradeço por ter sido a primeira empresa a apostar em nosso grupo de teatro, em 2003. Obrigado à competente equipe da Escola de Gente, com carinhoso destaque para Claudia Maia, que coordenou o projeto desde o seu nascedouro, dando-lhe vida, força e qualidade, processo sustentado com a mesma dedicação por Danielle Basto, de 2006 a 2009; e, hoje, por Natália Simonete. Esses resultados não seriam alcançados sem a consistente gestão de conteúdo de nossa conselheira Rosane Lowenthal. Formalizo meu agradecimento aos(às) associados(as) e conselheiros(as) da Escola de Gente, sem os(as) quais eu não poderia presidir, e que de distintas formas colaboram com a organização. Na constituição deste projeto atuaram de maneira mais direta: Durval Soledade, José Ferreira Belisário Filho, Luiz Augusto Salazar e Marco Antonio Vieira Souto. Um abraço forte e igualmente agradecido ao grupo que fundou </w:t>
      </w:r>
      <w:r>
        <w:rPr>
          <w:rFonts w:eastAsia="Times New Roman" w:cs="Times New Roman"/>
          <w:i/>
          <w:iCs/>
          <w:color w:val="auto"/>
          <w:sz w:val="24"/>
          <w:szCs w:val="24"/>
          <w:lang w:val="pt-BR" w:bidi="ar-SA"/>
        </w:rPr>
        <w:t>Os Inclusos e os Sisos</w:t>
      </w:r>
      <w:r>
        <w:rPr>
          <w:rFonts w:eastAsia="Times New Roman" w:cs="Times New Roman"/>
          <w:color w:val="auto"/>
          <w:sz w:val="24"/>
          <w:szCs w:val="24"/>
          <w:lang w:val="pt-BR" w:bidi="ar-SA"/>
        </w:rPr>
        <w:t>, entre eles(as) Talita Werneck, que o idealizou; e também para a juventude que por ele passou ou nele permanece até hoje, sem esmorecer nas fases menos favoráveis, dando ao grupo identidade, sabedoria e... futur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rancisco Gros. Presidente</w:t>
      </w:r>
    </w:p>
    <w:p>
      <w:pPr>
        <w:pStyle w:val="Heading2"/>
        <w:keepNext w:val="true"/>
        <w:widowControl/>
        <w:tabs>
          <w:tab w:val="clear" w:pos="708"/>
          <w:tab w:val="left" w:pos="0" w:leader="none"/>
        </w:tabs>
        <w:bidi w:val="0"/>
        <w:spacing w:before="240" w:after="120"/>
        <w:ind w:left="0" w:right="0" w:hanging="0"/>
        <w:jc w:val="left"/>
        <w:rPr/>
      </w:pPr>
      <w:r>
        <w:rPr/>
        <w:t>Página 9</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a página inteira. Legenda indica foto em Belo Horizonte, em 2007. Pátio de uma escola. Alunos/alunas sentados(as) no chão em semicírculo. 2 atores e 2 atrizes, sorrindo e segurando pastas, estão enfileirados à frente da platéia. Marcos, de camisa listrada e suspensório, está sentado em uma cadeira de rodas. Ao lado, de pé, está Natália de vestido preto. Em seguida, Bruno com paletó dobrado e Talita de vestido de bolinha. Na platéia, uma estudante aponta para os atores. Outros(as) estudantes ao redor dela riem.</w:t>
      </w:r>
    </w:p>
    <w:p>
      <w:pPr>
        <w:pStyle w:val="Heading2"/>
        <w:keepNext w:val="true"/>
        <w:widowControl/>
        <w:tabs>
          <w:tab w:val="clear" w:pos="708"/>
          <w:tab w:val="left" w:pos="0" w:leader="none"/>
        </w:tabs>
        <w:bidi w:val="0"/>
        <w:spacing w:before="240" w:after="120"/>
        <w:ind w:left="0" w:right="0" w:hanging="0"/>
        <w:jc w:val="left"/>
        <w:rPr>
          <w:rFonts w:eastAsia="DejaVu Sans" w:cs="DejaVu Sans"/>
          <w:color w:val="auto"/>
          <w:lang w:val="pt-BR" w:bidi="ar-SA"/>
        </w:rPr>
      </w:pPr>
      <w:r>
        <w:rPr>
          <w:rFonts w:eastAsia="DejaVu Sans" w:cs="DejaVu Sans"/>
          <w:color w:val="auto"/>
          <w:lang w:val="pt-BR" w:bidi="ar-SA"/>
        </w:rPr>
        <w:t>Página 10</w:t>
      </w:r>
    </w:p>
    <w:p>
      <w:pPr>
        <w:pStyle w:val="Heading3"/>
        <w:tabs>
          <w:tab w:val="clear" w:pos="708"/>
          <w:tab w:val="left" w:pos="0" w:leader="none"/>
        </w:tabs>
        <w:ind w:left="0" w:right="0" w:hanging="0"/>
        <w:rPr>
          <w:rFonts w:ascii="Arial" w:hAnsi="Arial" w:cs="Arial"/>
          <w:bCs/>
        </w:rPr>
      </w:pPr>
      <w:r>
        <w:rPr>
          <w:rFonts w:cs="Arial" w:ascii="Arial" w:hAnsi="Arial"/>
          <w:bCs/>
        </w:rPr>
        <w:t>Querem Mudar o Mundo</w:t>
      </w:r>
    </w:p>
    <w:p>
      <w:pPr>
        <w:pStyle w:val="TextBody"/>
        <w:widowControl/>
        <w:bidi w:val="0"/>
        <w:jc w:val="left"/>
        <w:rPr/>
      </w:pPr>
      <w:r>
        <w:rPr>
          <w:rFonts w:eastAsia="Times New Roman" w:cs="Times New Roman"/>
          <w:color w:val="auto"/>
          <w:sz w:val="24"/>
          <w:szCs w:val="24"/>
          <w:lang w:val="pt-BR" w:bidi="ar-SA"/>
        </w:rPr>
        <w:t xml:space="preserve">A coleção documenta as ações da juventude formada pela Escola de Gente em projetos educacionais, sociais e culturais, e teve início em 2007 com a publicação do livro </w:t>
      </w:r>
      <w:r>
        <w:rPr>
          <w:rFonts w:eastAsia="Times New Roman" w:cs="Times New Roman"/>
          <w:i/>
          <w:iCs/>
          <w:color w:val="auto"/>
          <w:sz w:val="24"/>
          <w:szCs w:val="24"/>
          <w:lang w:val="pt-BR" w:bidi="ar-SA"/>
        </w:rPr>
        <w:t>Ofi cineiros(as) da Inclusão,</w:t>
      </w:r>
      <w:r>
        <w:rPr>
          <w:rFonts w:eastAsia="Times New Roman" w:cs="Times New Roman"/>
          <w:color w:val="auto"/>
          <w:sz w:val="24"/>
          <w:szCs w:val="24"/>
          <w:lang w:val="pt-BR" w:bidi="ar-SA"/>
        </w:rPr>
        <w:t xml:space="preserve"> patrocinado pela Fosfertil com apoio da Lei Rouanet.</w:t>
      </w:r>
    </w:p>
    <w:p>
      <w:pPr>
        <w:pStyle w:val="TextBody"/>
        <w:widowControl/>
        <w:bidi w:val="0"/>
        <w:jc w:val="left"/>
        <w:rPr/>
      </w:pPr>
      <w:r>
        <w:rPr>
          <w:rFonts w:eastAsia="Times New Roman" w:cs="Times New Roman"/>
          <w:color w:val="auto"/>
          <w:sz w:val="24"/>
          <w:szCs w:val="24"/>
          <w:lang w:val="pt-BR" w:bidi="ar-SA"/>
        </w:rPr>
        <w:t xml:space="preserve">Este segundo volume da coleção revela a coragem, a sensibilidade e o compromisso com que jovens atores e atrizes, estudantes da Universidade Federal do Estado do Rio de Janeiro (UNIRIO), aceitaram o desafio proposto pela Escola de Gente no ano de 2003: colocar sua arte a serviço da inclusão. O instigante e eclético caminho percorrido pelo grupo </w:t>
      </w:r>
      <w:r>
        <w:rPr>
          <w:rFonts w:eastAsia="Times New Roman" w:cs="Times New Roman"/>
          <w:i/>
          <w:iCs/>
          <w:color w:val="auto"/>
          <w:sz w:val="24"/>
          <w:szCs w:val="24"/>
          <w:lang w:val="pt-BR" w:bidi="ar-SA"/>
        </w:rPr>
        <w:t xml:space="preserve">Os Inclusos e os Sisos </w:t>
      </w:r>
      <w:r>
        <w:rPr>
          <w:rFonts w:eastAsia="Times New Roman" w:cs="Times New Roman"/>
          <w:color w:val="auto"/>
          <w:sz w:val="24"/>
          <w:szCs w:val="24"/>
          <w:lang w:val="pt-BR" w:bidi="ar-SA"/>
        </w:rPr>
        <w:t xml:space="preserve">– </w:t>
      </w:r>
      <w:r>
        <w:rPr>
          <w:rFonts w:eastAsia="Times New Roman" w:cs="Times New Roman"/>
          <w:i/>
          <w:iCs/>
          <w:color w:val="auto"/>
          <w:sz w:val="24"/>
          <w:szCs w:val="24"/>
          <w:lang w:val="pt-BR" w:bidi="ar-SA"/>
        </w:rPr>
        <w:t>Teatro de Mobilização pela</w:t>
      </w:r>
      <w:r>
        <w:rPr>
          <w:rFonts w:eastAsia="Times New Roman" w:cs="Times New Roman"/>
          <w:color w:val="auto"/>
          <w:sz w:val="24"/>
          <w:szCs w:val="24"/>
          <w:lang w:val="pt-BR" w:bidi="ar-SA"/>
        </w:rPr>
        <w:t xml:space="preserve"> </w:t>
      </w:r>
      <w:r>
        <w:rPr>
          <w:rFonts w:eastAsia="Times New Roman" w:cs="Times New Roman"/>
          <w:i/>
          <w:iCs/>
          <w:color w:val="auto"/>
          <w:sz w:val="24"/>
          <w:szCs w:val="24"/>
          <w:lang w:val="pt-BR" w:bidi="ar-SA"/>
        </w:rPr>
        <w:t xml:space="preserve">Diversidade </w:t>
      </w:r>
      <w:r>
        <w:rPr>
          <w:rFonts w:eastAsia="Times New Roman" w:cs="Times New Roman"/>
          <w:color w:val="auto"/>
          <w:sz w:val="24"/>
          <w:szCs w:val="24"/>
          <w:lang w:val="pt-BR" w:bidi="ar-SA"/>
        </w:rPr>
        <w:t>atesta o papel mobilizador da cultura para o entendimento e a prática dos Direitos Human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lado direito da página. Legenda indica foto no Rio de Janeiro, em 2007. Primeiro plano, três meninos de costas no chão em semicírculo em volta de Bruno. Menino do lado esquerdo de Bruno segura crachá, que está pendurado no pescoço. Bruno ao fundo, de frente e em destaque, está sobre um palco, agachado, olhando para outro menino que está do lado direito do ato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 parte superior da página, acima da foto, faixa com quadriculados multicoloridos. Sobreposta a faixa no lado esquerdo imagem do livro Oficineiros(as) da Inclusão – um projeto da Escola de Gente – Comunicação em Inclusão.</w:t>
      </w:r>
    </w:p>
    <w:p>
      <w:pPr>
        <w:pStyle w:val="Heading2"/>
        <w:keepNext w:val="true"/>
        <w:widowControl/>
        <w:tabs>
          <w:tab w:val="clear" w:pos="708"/>
          <w:tab w:val="left" w:pos="0" w:leader="none"/>
        </w:tabs>
        <w:bidi w:val="0"/>
        <w:spacing w:before="240" w:after="120"/>
        <w:ind w:left="0" w:right="0" w:hanging="0"/>
        <w:jc w:val="left"/>
        <w:rPr>
          <w:rFonts w:eastAsia="DejaVu Sans" w:cs="DejaVu Sans"/>
          <w:color w:val="auto"/>
          <w:lang w:val="pt-BR" w:bidi="ar-SA"/>
        </w:rPr>
      </w:pPr>
      <w:r>
        <w:rPr>
          <w:rFonts w:eastAsia="DejaVu Sans" w:cs="DejaVu Sans"/>
          <w:color w:val="auto"/>
          <w:lang w:val="pt-BR" w:bidi="ar-SA"/>
        </w:rPr>
        <w:t>Página 11</w:t>
      </w:r>
    </w:p>
    <w:p>
      <w:pPr>
        <w:pStyle w:val="Heading3"/>
        <w:keepNext w:val="true"/>
        <w:widowControl/>
        <w:tabs>
          <w:tab w:val="clear" w:pos="708"/>
          <w:tab w:val="left" w:pos="0" w:leader="none"/>
        </w:tabs>
        <w:bidi w:val="0"/>
        <w:spacing w:before="240" w:after="120"/>
        <w:ind w:left="0" w:right="0" w:hanging="0"/>
        <w:jc w:val="left"/>
        <w:rPr>
          <w:rFonts w:ascii="Arial" w:hAnsi="Arial" w:eastAsia="DejaVu Sans" w:cs="Arial"/>
          <w:bCs/>
          <w:color w:val="auto"/>
          <w:lang w:val="pt-BR" w:bidi="ar-SA"/>
        </w:rPr>
      </w:pPr>
      <w:r>
        <w:rPr>
          <w:rFonts w:eastAsia="DejaVu Sans" w:cs="Arial" w:ascii="Arial" w:hAnsi="Arial"/>
          <w:bCs/>
          <w:color w:val="auto"/>
          <w:lang w:val="pt-BR" w:bidi="ar-SA"/>
        </w:rPr>
        <w:t>A missão de Os Inclusos e os Sisos é formar uma nova geração de platéias com um olhar inclusiv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quase a página inteira. Acima da foto faixa com quadriculados multicoloridos. Legenda indica foto em Belo Horizonte, em 2007. Pátio de uma escola. Primeiro plano, costas do Bruno, com paletó dobrado, que está de pé virado para a platéia. Ao fundo, vista de frente da platéia, com cerca de 80 estudantes que estão sentados(as) no chão rindo. Um menino de gorro sentado na primeira fila olha para o ator como se estivesse admirado. Foi inserido na foto um balão roxo saindo da boca do menino com os seguintes dizeres em letras brancas: Queremos mudar o mundo.</w:t>
      </w:r>
    </w:p>
    <w:p>
      <w:pPr>
        <w:pStyle w:val="Heading2"/>
        <w:keepNext w:val="true"/>
        <w:widowControl/>
        <w:tabs>
          <w:tab w:val="clear" w:pos="708"/>
          <w:tab w:val="left" w:pos="0" w:leader="none"/>
        </w:tabs>
        <w:bidi w:val="0"/>
        <w:spacing w:before="240" w:after="120"/>
        <w:ind w:left="0" w:right="0" w:hanging="0"/>
        <w:jc w:val="left"/>
        <w:rPr>
          <w:rFonts w:eastAsia="DejaVu Sans" w:cs="DejaVu Sans"/>
          <w:color w:val="auto"/>
          <w:lang w:val="pt-BR" w:bidi="ar-SA"/>
        </w:rPr>
      </w:pPr>
      <w:r>
        <w:rPr>
          <w:rFonts w:eastAsia="DejaVu Sans" w:cs="DejaVu Sans"/>
          <w:color w:val="auto"/>
          <w:lang w:val="pt-BR" w:bidi="ar-SA"/>
        </w:rPr>
        <w:t>Página 12</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a página inteira. Legenda indica foto em Rio de Janeiro, em 2009. Pessoas de pé na frente de um teatro. Primeiro plano, costas de um homem com camiseta do Brasil, calça comprida, chinelo, de bicicleta e de uma mulher de calça jeans, sandália e camisa quadriculada. Os dois estão de frente para o teatro. Ao fundo, teatro com cartazes da peça “Ninguém mais vai ser bonzinho”. O teatro é em uma casa vermelha com telhado azul. A parte central do teatro, acima da porta, é pintada de azul com grafite de um boneco escrevendo a palavra PAZ.</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 13</w:t>
      </w:r>
      <w:r>
        <w:rPr/>
        <w:t xml:space="preserve"> </w:t>
      </w:r>
    </w:p>
    <w:p>
      <w:pPr>
        <w:pStyle w:val="TextBody"/>
        <w:widowControl/>
        <w:bidi w:val="0"/>
        <w:jc w:val="left"/>
        <w:rPr/>
      </w:pPr>
      <w:r>
        <w:rPr>
          <w:rFonts w:eastAsia="Times New Roman" w:cs="Times New Roman"/>
          <w:color w:val="auto"/>
          <w:sz w:val="24"/>
          <w:szCs w:val="24"/>
          <w:lang w:val="pt-BR" w:bidi="ar-SA"/>
        </w:rPr>
        <w:t>Foto colorida ocupa a página inteira. Legenda indica foto em Brasília, em 2009. Auditório com cerca de 200 lugares lotado. Homens e mulheres sentados(as) na platéia aplaudem. Uma mulher na quinta fila está de pé segurando e olhando para máquina fotográfica.</w:t>
      </w:r>
      <w:r>
        <w:rPr/>
        <w:t xml:space="preserve"> </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 14</w:t>
      </w:r>
      <w:r>
        <w:rPr/>
        <w:t xml:space="preserve">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a página inteira. Legenda indica foto em Belo Horizonte, em 2007. Grupo de cerca de 10 meninas sentadas no chão olha para a mesma direção. Em primeiro plano, uma menina boquiaberta, olha com fisionomia de admiração. Ao lado dela, outra menina sorri com os dentes aparecendo.</w:t>
      </w:r>
    </w:p>
    <w:p>
      <w:pPr>
        <w:pStyle w:val="Heading2"/>
        <w:keepNext w:val="true"/>
        <w:widowControl/>
        <w:tabs>
          <w:tab w:val="clear" w:pos="708"/>
          <w:tab w:val="left" w:pos="0" w:leader="none"/>
        </w:tabs>
        <w:bidi w:val="0"/>
        <w:spacing w:before="240" w:after="120"/>
        <w:ind w:left="0" w:right="0" w:hanging="0"/>
        <w:jc w:val="left"/>
        <w:rPr>
          <w:rFonts w:eastAsia="DejaVu Sans" w:cs="DejaVu Sans"/>
          <w:color w:val="auto"/>
          <w:lang w:val="pt-BR" w:bidi="ar-SA"/>
        </w:rPr>
      </w:pPr>
      <w:r>
        <w:rPr>
          <w:rFonts w:eastAsia="DejaVu Sans" w:cs="DejaVu Sans"/>
          <w:color w:val="auto"/>
          <w:lang w:val="pt-BR" w:bidi="ar-SA"/>
        </w:rPr>
        <w:t>Página 15</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a página inteira. Legenda indica foto em Rio de Janeiro, em 2009. Platéia de um teatro. Ao fundo costas das pessoas sentadas viradas para o palco. Em primeiro plano, 3 senhoras sentadas na platéia olhando para trás. Duas senhoras, uma do lado direito da foto e a outra do lado esquerdo sorriem com os dentes aparecendo olhando para a lente da câmera. A senhora do meio está de perfil virada para o lado direito sorrindo com os dentes aparecendo.</w:t>
      </w:r>
    </w:p>
    <w:p>
      <w:pPr>
        <w:pStyle w:val="Heading2"/>
        <w:keepNext w:val="true"/>
        <w:widowControl/>
        <w:tabs>
          <w:tab w:val="clear" w:pos="708"/>
          <w:tab w:val="left" w:pos="0" w:leader="none"/>
        </w:tabs>
        <w:bidi w:val="0"/>
        <w:spacing w:before="240" w:after="120"/>
        <w:ind w:left="0" w:right="0" w:hanging="0"/>
        <w:jc w:val="left"/>
        <w:rPr>
          <w:rFonts w:eastAsia="DejaVu Sans" w:cs="DejaVu Sans"/>
          <w:color w:val="auto"/>
          <w:lang w:val="pt-BR" w:bidi="ar-SA"/>
        </w:rPr>
      </w:pPr>
      <w:r>
        <w:rPr>
          <w:rFonts w:eastAsia="DejaVu Sans" w:cs="DejaVu Sans"/>
          <w:color w:val="auto"/>
          <w:lang w:val="pt-BR" w:bidi="ar-SA"/>
        </w:rPr>
        <w:t>Página 16</w:t>
      </w:r>
    </w:p>
    <w:p>
      <w:pPr>
        <w:pStyle w:val="Heading3"/>
        <w:tabs>
          <w:tab w:val="clear" w:pos="708"/>
          <w:tab w:val="left" w:pos="0" w:leader="none"/>
        </w:tabs>
        <w:ind w:left="0" w:right="0" w:hanging="0"/>
        <w:rPr/>
      </w:pPr>
      <w:r>
        <w:rPr/>
        <w:t>Usufrua</w:t>
      </w:r>
    </w:p>
    <w:p>
      <w:pPr>
        <w:pStyle w:val="TextBody"/>
        <w:widowControl/>
        <w:bidi w:val="0"/>
        <w:jc w:val="left"/>
        <w:rPr/>
      </w:pPr>
      <w:r>
        <w:rPr>
          <w:rFonts w:eastAsia="Times New Roman" w:cs="Times New Roman"/>
          <w:color w:val="auto"/>
          <w:sz w:val="24"/>
          <w:szCs w:val="24"/>
          <w:lang w:val="pt-BR" w:bidi="ar-SA"/>
        </w:rPr>
        <w:t xml:space="preserve">Você está lendo um livro de arte que é acessível em um formato criado especialmente pela Escola de Gente para a coleção </w:t>
      </w:r>
      <w:r>
        <w:rPr>
          <w:rFonts w:eastAsia="Times New Roman" w:cs="Times New Roman"/>
          <w:i/>
          <w:iCs/>
          <w:color w:val="auto"/>
          <w:sz w:val="24"/>
          <w:szCs w:val="24"/>
          <w:lang w:val="pt-BR" w:bidi="ar-SA"/>
        </w:rPr>
        <w:t>Jovens que Querem Mudar o Mundo</w:t>
      </w:r>
      <w:r>
        <w:rPr>
          <w:rFonts w:eastAsia="Times New Roman" w:cs="Times New Roman"/>
          <w:color w:val="auto"/>
          <w:sz w:val="24"/>
          <w:szCs w:val="24"/>
          <w:lang w:val="pt-BR" w:bidi="ar-SA"/>
        </w:rPr>
        <w:t>.</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Verifique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 formato deste livro, em espiral, permite que ele seja lido com mais facilidade, porque fica aberto em qualquer págin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xperiment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uça o conteúdo desta obra, com música e descrição das fotos no CD anexado à terceira cap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ompartilh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ssemine a importância de todos os livros serem acessíveis, colaborando para que cada vez mais pessoas tenham acesso à informação no Brasi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lado direito da página. Legenda indica foto no Rio de Janeiro, em 2009. Platéia de um teatro. Primeiro plano, pessoa com deficiência visual acompanhado por outras pessoas de pé toca em uma poltrona do cenário. Ao fundo, no balcão muitas cadeiras vazias.</w:t>
      </w:r>
    </w:p>
    <w:p>
      <w:pPr>
        <w:pStyle w:val="Heading2"/>
        <w:keepNext w:val="true"/>
        <w:widowControl/>
        <w:tabs>
          <w:tab w:val="clear" w:pos="708"/>
          <w:tab w:val="left" w:pos="0" w:leader="none"/>
        </w:tabs>
        <w:bidi w:val="0"/>
        <w:spacing w:before="240" w:after="120"/>
        <w:ind w:left="0" w:right="0" w:hanging="0"/>
        <w:jc w:val="left"/>
        <w:rPr>
          <w:rFonts w:ascii="Arial" w:hAnsi="Arial" w:cs="Arial"/>
        </w:rPr>
      </w:pPr>
      <w:r>
        <w:rPr>
          <w:rFonts w:cs="Arial" w:ascii="Arial" w:hAnsi="Arial"/>
        </w:rPr>
        <w:t>Página 17</w:t>
      </w:r>
    </w:p>
    <w:p>
      <w:pPr>
        <w:pStyle w:val="Heading3"/>
        <w:tabs>
          <w:tab w:val="clear" w:pos="708"/>
          <w:tab w:val="left" w:pos="0" w:leader="none"/>
        </w:tabs>
        <w:ind w:left="0" w:right="0" w:hanging="0"/>
        <w:rPr>
          <w:rFonts w:eastAsia="DejaVu Sans" w:cs="DejaVu Sans"/>
          <w:bCs/>
          <w:color w:val="auto"/>
          <w:lang w:val="pt-BR" w:bidi="ar-SA"/>
        </w:rPr>
      </w:pPr>
      <w:r>
        <w:rPr>
          <w:rFonts w:eastAsia="DejaVu Sans" w:cs="DejaVu Sans"/>
          <w:bCs/>
          <w:color w:val="auto"/>
          <w:lang w:val="pt-BR" w:bidi="ar-SA"/>
        </w:rPr>
        <w:t>Coerência: Conteúdo e Forma Inclusivos</w:t>
      </w:r>
    </w:p>
    <w:p>
      <w:pPr>
        <w:pStyle w:val="TextBody"/>
        <w:widowControl/>
        <w:bidi w:val="0"/>
        <w:jc w:val="left"/>
        <w:rPr/>
      </w:pPr>
      <w:r>
        <w:rPr>
          <w:rFonts w:eastAsia="Times New Roman" w:cs="Times New Roman"/>
          <w:color w:val="auto"/>
          <w:sz w:val="24"/>
          <w:szCs w:val="24"/>
          <w:lang w:val="pt-BR" w:bidi="ar-SA"/>
        </w:rPr>
        <w:t xml:space="preserve">A peça </w:t>
      </w:r>
      <w:r>
        <w:rPr>
          <w:rFonts w:eastAsia="Times New Roman" w:cs="Times New Roman"/>
          <w:i/>
          <w:iCs/>
          <w:color w:val="auto"/>
          <w:sz w:val="24"/>
          <w:szCs w:val="24"/>
          <w:lang w:val="pt-BR" w:bidi="ar-SA"/>
        </w:rPr>
        <w:t>Ninguém mais vai ser bonzinho</w:t>
      </w:r>
      <w:r>
        <w:rPr>
          <w:rFonts w:eastAsia="Times New Roman" w:cs="Times New Roman"/>
          <w:color w:val="auto"/>
          <w:sz w:val="24"/>
          <w:szCs w:val="24"/>
          <w:lang w:val="pt-BR" w:bidi="ar-SA"/>
        </w:rPr>
        <w:t xml:space="preserve">, criada pela Escola de Gente através do grupo </w:t>
      </w:r>
      <w:r>
        <w:rPr>
          <w:rFonts w:eastAsia="Times New Roman" w:cs="Times New Roman"/>
          <w:i/>
          <w:iCs/>
          <w:color w:val="auto"/>
          <w:sz w:val="24"/>
          <w:szCs w:val="24"/>
          <w:lang w:val="pt-BR" w:bidi="ar-SA"/>
        </w:rPr>
        <w:t xml:space="preserve">Os Inclusos e os Sisos, </w:t>
      </w:r>
      <w:r>
        <w:rPr>
          <w:rFonts w:eastAsia="Times New Roman" w:cs="Times New Roman"/>
          <w:color w:val="auto"/>
          <w:sz w:val="24"/>
          <w:szCs w:val="24"/>
          <w:lang w:val="pt-BR" w:bidi="ar-SA"/>
        </w:rPr>
        <w:t>estreou no dia 3 de dezembro de 2007, no Rio de Janeiro, com o patrocínio da Oi e apoio da Lei Rouanet. Pela primeira vez no teatro brasileiro um espetáculo disponibilizava ao público, simultaneamente, diversos recursos de acessibilidade na comunicação. A decisão da Escola de Gente de reunir oferta de audiodescrição, legenda, intérprete da Língua de sinais brasileira e programas em braile para o público num teatro acessível, o do Centro Cultural Oi Futuro, gerou imensa expectativa, também nos(as) profissionais especializados(as) em cada acessibilidade e que nunca haviam atuado juntos(as). O ensaio geral, dias antes, deu às pessoas envolvidas a dimensão do significado histórico do que realizavam naquele momento.</w:t>
      </w:r>
    </w:p>
    <w:p>
      <w:pPr>
        <w:pStyle w:val="TextBody"/>
        <w:widowControl/>
        <w:bidi w:val="0"/>
        <w:jc w:val="left"/>
        <w:rPr/>
      </w:pPr>
      <w:r>
        <w:rPr>
          <w:rFonts w:eastAsia="Times New Roman" w:cs="Times New Roman"/>
          <w:color w:val="auto"/>
          <w:sz w:val="24"/>
          <w:szCs w:val="24"/>
          <w:lang w:val="pt-BR" w:bidi="ar-SA"/>
        </w:rPr>
        <w:t xml:space="preserve">Comédia com tons de suspense na qual os (as) personagens se discriminam mutuamente sem perceber, o texto de </w:t>
      </w:r>
      <w:r>
        <w:rPr>
          <w:rFonts w:eastAsia="Times New Roman" w:cs="Times New Roman"/>
          <w:i/>
          <w:iCs/>
          <w:color w:val="auto"/>
          <w:sz w:val="24"/>
          <w:szCs w:val="24"/>
          <w:lang w:val="pt-BR" w:bidi="ar-SA"/>
        </w:rPr>
        <w:t xml:space="preserve">Ninguém mais vai ser bonzinho </w:t>
      </w:r>
      <w:r>
        <w:rPr>
          <w:rFonts w:eastAsia="Times New Roman" w:cs="Times New Roman"/>
          <w:color w:val="auto"/>
          <w:sz w:val="24"/>
          <w:szCs w:val="24"/>
          <w:lang w:val="pt-BR" w:bidi="ar-SA"/>
        </w:rPr>
        <w:t xml:space="preserve">é de Diego Molina – um dos Inclusos –, escrito com supervisão do dramaturgo Bosco Brasil, a partir de 18 apresentações do grupo em escolas públicas e comunidades pelo Brasil. A peça foi livremente inspirada no livro </w:t>
      </w:r>
      <w:r>
        <w:rPr>
          <w:rFonts w:eastAsia="Times New Roman" w:cs="Times New Roman"/>
          <w:i/>
          <w:iCs/>
          <w:color w:val="auto"/>
          <w:sz w:val="24"/>
          <w:szCs w:val="24"/>
          <w:lang w:val="pt-BR" w:bidi="ar-SA"/>
        </w:rPr>
        <w:t xml:space="preserve">Ninguém mais vai ser bonzinho, na sociedade inclusiva, </w:t>
      </w:r>
      <w:r>
        <w:rPr>
          <w:rFonts w:eastAsia="Times New Roman" w:cs="Times New Roman"/>
          <w:color w:val="auto"/>
          <w:sz w:val="24"/>
          <w:szCs w:val="24"/>
          <w:lang w:val="pt-BR" w:bidi="ar-SA"/>
        </w:rPr>
        <w:t>de Claudia Werneck, lançado pela WVA Editora no ano de 1997.</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oto em preto e branco ocupa terço esquerdo da página. Legenda indica foto no Rio de Janeiro, em 2009. Menino sorrindo segura, virado para frente na altura do tronco, mostrando para câmera, folheto da peça “Ninguém mais vai ser bonzinho”. </w:t>
      </w:r>
    </w:p>
    <w:p>
      <w:pPr>
        <w:pStyle w:val="Heading2"/>
        <w:keepNext w:val="true"/>
        <w:widowControl/>
        <w:tabs>
          <w:tab w:val="clear" w:pos="708"/>
          <w:tab w:val="left" w:pos="0" w:leader="none"/>
        </w:tabs>
        <w:bidi w:val="0"/>
        <w:spacing w:before="240" w:after="120"/>
        <w:ind w:left="0" w:right="0" w:hanging="0"/>
        <w:jc w:val="left"/>
        <w:rPr/>
      </w:pPr>
      <w:r>
        <w:rPr/>
        <w:t>P</w:t>
      </w:r>
      <w:r>
        <w:rPr>
          <w:rFonts w:eastAsia="DejaVu Sans" w:cs="Arial" w:ascii="Arial" w:hAnsi="Arial"/>
          <w:color w:val="auto"/>
          <w:lang w:val="pt-BR" w:bidi="ar-SA"/>
        </w:rPr>
        <w:t>ágina 18</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 fundo da página é um recorte do jornal O GLOBO de 14 de dezembro de 2007. Manchete: A linguagem de sinais sobe ao palco. Em cartaz no Solar de Botafogo, “Ninguém mais vai ser bonzinho” tem formato adequado a deficientes. 2 recortes de jornal e o panfleto da peça estão sobrepostos ao recorte de jornal na parte inferior da página. No lado direito, panfleto da peça. No centro, recorte de jornal.  De graça (ou quase) Manchete: Peça estimula inclusão pela comunicação. No lado esquerdo, recorte de jornal. Teatro. Manchete: Espetáculo da inclusão. Peça adaptada a deficientes visuais e auditivos é encenada no Cantagalo.</w:t>
      </w:r>
    </w:p>
    <w:p>
      <w:pPr>
        <w:pStyle w:val="Heading2"/>
        <w:keepNext w:val="true"/>
        <w:widowControl/>
        <w:tabs>
          <w:tab w:val="clear" w:pos="708"/>
          <w:tab w:val="left" w:pos="0" w:leader="none"/>
        </w:tabs>
        <w:bidi w:val="0"/>
        <w:spacing w:before="240" w:after="120"/>
        <w:ind w:left="0" w:right="0" w:hanging="0"/>
        <w:jc w:val="left"/>
        <w:rPr>
          <w:rFonts w:ascii="Arial" w:hAnsi="Arial" w:eastAsia="DejaVu Sans" w:cs="Arial"/>
          <w:color w:val="auto"/>
          <w:lang w:val="pt-BR" w:bidi="ar-SA"/>
        </w:rPr>
      </w:pPr>
      <w:r>
        <w:rPr>
          <w:rFonts w:eastAsia="DejaVu Sans" w:cs="Arial" w:ascii="Arial" w:hAnsi="Arial"/>
          <w:color w:val="auto"/>
          <w:lang w:val="pt-BR" w:bidi="ar-SA"/>
        </w:rPr>
        <w:t>Página 19</w:t>
      </w:r>
    </w:p>
    <w:p>
      <w:pPr>
        <w:pStyle w:val="TextBody"/>
        <w:rPr/>
      </w:pPr>
      <w:r>
        <w:rPr/>
        <w:t>“</w:t>
      </w:r>
      <w:r>
        <w:rPr/>
        <w:t xml:space="preserve">O Ministério da Cultura incentiva e apoia muitas propostas interessantes da sociedade civil, como foi o caso aqui, hoje. Vivemos uma experiência” </w:t>
      </w:r>
      <w:r>
        <w:rPr>
          <w:rFonts w:eastAsia="Times New Roman" w:cs="Times New Roman"/>
          <w:color w:val="auto"/>
          <w:sz w:val="24"/>
          <w:szCs w:val="24"/>
          <w:lang w:val="pt-BR" w:bidi="ar-SA"/>
        </w:rPr>
        <w:t>coletiva, com toda a plateia participando, rindo e fruindo junta. Precisamos investir em políticas públicas promovendo cada vez mais essa consciência da produção cultural que cria condições para que todos(as) possam assistir a um espetáculo. Nessesentido, a ideia do Ministério da Cultura é incentivar as produções e os produtos culturais que priorizem</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sas acessibilidades. Acredito que seja um questão de tempo e de assimilação dessa polític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mérico Córdula. Secretário da Secretaria da Identidade e Diversidade Cultural do Ministério da Cultura  - SID/MinC . Depoimento após o espetáculo . Logomarcas: Lei de Incentivo a Cultura – Ministério da Cultura, Brasil um país de todos – Governo Feder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lado esquerdo da página. Legenda indica foto no Rio de Janeiro, em 2007. Cenário das estruturas. Duas atrizes estão dentro da estrutura em forma de cubo. Talita, de vestido longo, com expressão de perplexidade, está sentada ocupando as duas poltronas. Natália, de boca aberta, atrás de Talita, está de pé com uma postura mais enérgica – tronco inclinado para frente com as duas mãos apoiadas no encosto da poltrona.</w:t>
      </w:r>
    </w:p>
    <w:p>
      <w:pPr>
        <w:pStyle w:val="Heading2"/>
        <w:keepNext w:val="true"/>
        <w:widowControl/>
        <w:tabs>
          <w:tab w:val="clear" w:pos="708"/>
          <w:tab w:val="left" w:pos="0" w:leader="none"/>
        </w:tabs>
        <w:bidi w:val="0"/>
        <w:spacing w:before="240" w:after="120"/>
        <w:ind w:left="0" w:right="0" w:hanging="0"/>
        <w:jc w:val="left"/>
        <w:rPr>
          <w:rFonts w:ascii="Arial" w:hAnsi="Arial" w:eastAsia="DejaVu Sans" w:cs="Arial"/>
          <w:color w:val="auto"/>
          <w:lang w:val="pt-BR" w:bidi="ar-SA"/>
        </w:rPr>
      </w:pPr>
      <w:r>
        <w:rPr>
          <w:rFonts w:eastAsia="DejaVu Sans" w:cs="Arial" w:ascii="Arial" w:hAnsi="Arial"/>
          <w:color w:val="auto"/>
          <w:lang w:val="pt-BR" w:bidi="ar-SA"/>
        </w:rPr>
        <w:t>Página 20</w:t>
      </w:r>
    </w:p>
    <w:p>
      <w:pPr>
        <w:pStyle w:val="Heading2"/>
        <w:tabs>
          <w:tab w:val="clear" w:pos="708"/>
          <w:tab w:val="left" w:pos="0" w:leader="none"/>
        </w:tabs>
        <w:ind w:left="0" w:right="0" w:hanging="0"/>
        <w:rPr/>
      </w:pPr>
      <w:r>
        <w:rPr>
          <w:bCs/>
        </w:rPr>
        <w:t>“</w:t>
      </w:r>
      <w:r>
        <w:rPr>
          <w:bCs/>
        </w:rPr>
        <w:t>É ótimo poder escolher o que queremos assistir”</w:t>
      </w:r>
    </w:p>
    <w:p>
      <w:pPr>
        <w:pStyle w:val="TextBody"/>
        <w:widowControl/>
        <w:bidi w:val="0"/>
        <w:jc w:val="left"/>
        <w:rPr/>
      </w:pPr>
      <w:r>
        <w:rPr>
          <w:rFonts w:eastAsia="Times New Roman" w:cs="Times New Roman"/>
          <w:color w:val="auto"/>
          <w:sz w:val="24"/>
          <w:szCs w:val="24"/>
          <w:lang w:val="pt-BR" w:bidi="ar-SA"/>
        </w:rPr>
        <w:t>“</w:t>
      </w:r>
      <w:r>
        <w:rPr>
          <w:rFonts w:eastAsia="Times New Roman" w:cs="Times New Roman"/>
          <w:color w:val="auto"/>
          <w:sz w:val="24"/>
          <w:szCs w:val="24"/>
          <w:lang w:val="pt-BR" w:bidi="ar-SA"/>
        </w:rPr>
        <w:t>Foi muito gratificante assistir ao espetácul</w:t>
      </w:r>
      <w:r>
        <w:rPr>
          <w:rFonts w:eastAsia="Times New Roman" w:cs="Times New Roman"/>
          <w:i/>
          <w:iCs/>
          <w:color w:val="auto"/>
          <w:sz w:val="24"/>
          <w:szCs w:val="24"/>
          <w:lang w:val="pt-BR" w:bidi="ar-SA"/>
        </w:rPr>
        <w:t>o Ninguém mais vai ser bonzinho</w:t>
      </w:r>
      <w:r>
        <w:rPr>
          <w:rFonts w:eastAsia="Times New Roman" w:cs="Times New Roman"/>
          <w:color w:val="auto"/>
          <w:sz w:val="24"/>
          <w:szCs w:val="24"/>
          <w:lang w:val="pt-BR" w:bidi="ar-SA"/>
        </w:rPr>
        <w:t>. Como cega, nunca fui a um teatro sozinha. Hoje, pela primeira vez, tive a oportunidade de assistir a uma peça, como qualquer pessoa. Com essa maravilha que é a audiodescrição, pude acessar a informação do todo, “ver” o cenário, as roupas dos artistas, as cores, as expressões, tudo, tudo, foi completo. Além de me sentir acompanhada com aquela vozinha no meu ouvido, me senti como gente grande, livre, independente. É ótimo poder escolher o que queremos assistir. Pena que não é bem assim. Gostaria de exercitar meu livre arbítrio. Não tenho como descrever o quanto é importante para nós, pessoas com deficiência, estarmos juntas na plateia com outras pessoas, em igualdade de condições e com toda a acessibilidade. Hoje, aqui foi completo, audiodescrição, Libras, acessibilidade física, respeito às diferenças e muito calor humano. Gostaria que muitos seguissem esse exemplo. Desejo que a Escola de Gente consiga expandir esse tipo de ação para vários teatros, shows e espetáculos, para que nós possamos sempre escolhe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onde ir, sem esperar que exista uma única noite, um único lugar. Parabéns e meu muito obrigada a essa maravilhosa equipe da Escola de Gente”.</w:t>
      </w:r>
    </w:p>
    <w:p>
      <w:pPr>
        <w:pStyle w:val="Heading2"/>
        <w:keepNext w:val="true"/>
        <w:widowControl/>
        <w:tabs>
          <w:tab w:val="clear" w:pos="708"/>
          <w:tab w:val="left" w:pos="0" w:leader="none"/>
        </w:tabs>
        <w:bidi w:val="0"/>
        <w:spacing w:before="240" w:after="120"/>
        <w:ind w:left="0" w:right="0" w:hanging="0"/>
        <w:jc w:val="left"/>
        <w:rPr>
          <w:rFonts w:ascii="Arial" w:hAnsi="Arial" w:eastAsia="DejaVu Sans" w:cs="Arial"/>
          <w:color w:val="auto"/>
          <w:lang w:val="pt-BR" w:bidi="ar-SA"/>
        </w:rPr>
      </w:pPr>
      <w:r>
        <w:rPr>
          <w:rFonts w:eastAsia="DejaVu Sans" w:cs="Arial" w:ascii="Arial" w:hAnsi="Arial"/>
          <w:color w:val="auto"/>
          <w:lang w:val="pt-BR" w:bidi="ar-SA"/>
        </w:rPr>
        <w:t>Página 21</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m branco tirada em espetáculo realizado no Rio Janeiro, em 2009 ocupa a página inteira. Vista de cima de Ethel Rosenfeld e seu cão guia na platéia de um teatro. Ethel está sentada em uma cadeira perto do corredor segurando uma bolsa e o cão guia está sentado ao lado de Ethel no corredor do teatr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Legenda sobreposta a fotografia indica que Ethel Rosenfeld é Professora Especializada e consultora em deficiência visual. Depoimento após o espetáculo do dia 24 de agosto de 2009, no Centro Cultural Solar de Botafogo, no Rio de Janeiro.</w:t>
      </w:r>
    </w:p>
    <w:p>
      <w:pPr>
        <w:pStyle w:val="Heading2"/>
        <w:keepNext w:val="true"/>
        <w:widowControl/>
        <w:tabs>
          <w:tab w:val="clear" w:pos="708"/>
          <w:tab w:val="left" w:pos="0" w:leader="none"/>
        </w:tabs>
        <w:bidi w:val="0"/>
        <w:spacing w:before="240" w:after="120"/>
        <w:ind w:left="0" w:right="0" w:hanging="0"/>
        <w:jc w:val="left"/>
        <w:rPr>
          <w:rFonts w:ascii="Arial" w:hAnsi="Arial" w:eastAsia="DejaVu Sans" w:cs="Arial"/>
          <w:color w:val="auto"/>
          <w:lang w:val="pt-BR" w:bidi="ar-SA"/>
        </w:rPr>
      </w:pPr>
      <w:r>
        <w:rPr>
          <w:rFonts w:eastAsia="DejaVu Sans" w:cs="Arial" w:ascii="Arial" w:hAnsi="Arial"/>
          <w:color w:val="auto"/>
          <w:lang w:val="pt-BR" w:bidi="ar-SA"/>
        </w:rPr>
        <w:t>Página 22</w:t>
      </w:r>
    </w:p>
    <w:p>
      <w:pPr>
        <w:pStyle w:val="Heading2"/>
        <w:tabs>
          <w:tab w:val="clear" w:pos="708"/>
          <w:tab w:val="left" w:pos="0" w:leader="none"/>
        </w:tabs>
        <w:ind w:left="0" w:right="0" w:hanging="0"/>
        <w:rPr/>
      </w:pPr>
      <w:r>
        <w:rPr/>
        <w:t>Medidas de acessibilidade utilizad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 Escola de Gente busca garantir atendimento prioritário, preferencial e diferenciado a pessoas com deficiênc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Sobreposto ao fundo de quadriculados multicoloridos, painel de fotografias em preto e branco. Visita guiada ao cenário. Grupo de pessoas com deficiência visual reconhece o cenário das estruturas através do toque. Homem encosta na haste. Três pessoas agachadas tocam o piso.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cesso físico – Espaço da platéia destinado as cadeiras de roda. Primeiro plano, mulher, ao fundo, homem, ambos cadeirantes. À frente cadeiras convencionai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cento reservado. No acento de uma cadeira papel com os seguintes dizeres: Acento reservado para pessoas com deficiência e/ou com mobilidade reduzid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udiodescrição – Homem com deficiência visual com fones de ouvid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Legenda – Painel com legendas com a inscrição de parte das falas das personagen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Intérprete de libras – Homem traduz para a Língua Brasileira de Sinais (Libras).</w:t>
      </w:r>
    </w:p>
    <w:p>
      <w:pPr>
        <w:pStyle w:val="Heading2"/>
        <w:keepNext w:val="true"/>
        <w:widowControl/>
        <w:tabs>
          <w:tab w:val="clear" w:pos="708"/>
          <w:tab w:val="left" w:pos="0" w:leader="none"/>
        </w:tabs>
        <w:bidi w:val="0"/>
        <w:spacing w:before="240" w:after="120"/>
        <w:ind w:left="0" w:right="0" w:hanging="0"/>
        <w:jc w:val="left"/>
        <w:rPr>
          <w:rFonts w:ascii="Arial" w:hAnsi="Arial" w:eastAsia="DejaVu Sans" w:cs="Arial"/>
          <w:color w:val="auto"/>
          <w:lang w:val="pt-BR" w:bidi="ar-SA"/>
        </w:rPr>
      </w:pPr>
      <w:r>
        <w:rPr>
          <w:rFonts w:eastAsia="DejaVu Sans" w:cs="Arial" w:ascii="Arial" w:hAnsi="Arial"/>
          <w:color w:val="auto"/>
          <w:lang w:val="pt-BR" w:bidi="ar-SA"/>
        </w:rPr>
        <w:t>Página 23</w:t>
      </w:r>
    </w:p>
    <w:p>
      <w:pPr>
        <w:pStyle w:val="TextBody"/>
        <w:widowControl/>
        <w:bidi w:val="0"/>
        <w:jc w:val="left"/>
        <w:rPr/>
      </w:pPr>
      <w:r>
        <w:rPr>
          <w:rFonts w:eastAsia="Times New Roman" w:cs="Times New Roman"/>
          <w:bCs/>
          <w:color w:val="auto"/>
          <w:sz w:val="24"/>
          <w:szCs w:val="24"/>
          <w:lang w:val="pt-BR" w:bidi="ar-SA"/>
        </w:rPr>
        <w:t xml:space="preserve">Por que a Oi patrocinou a criação e a circulação pelo Brasil do espetáculo </w:t>
      </w:r>
      <w:r>
        <w:rPr>
          <w:rFonts w:eastAsia="Times New Roman" w:cs="Times New Roman"/>
          <w:color w:val="auto"/>
          <w:sz w:val="24"/>
          <w:szCs w:val="24"/>
          <w:lang w:val="pt-BR" w:bidi="ar-SA"/>
        </w:rPr>
        <w:t>Ninguém mais vai ser bonzinho?</w:t>
      </w:r>
    </w:p>
    <w:p>
      <w:pPr>
        <w:pStyle w:val="TextBody"/>
        <w:widowControl/>
        <w:bidi w:val="0"/>
        <w:jc w:val="left"/>
        <w:rPr/>
      </w:pPr>
      <w:r>
        <w:rPr>
          <w:rFonts w:eastAsia="Times New Roman" w:cs="Times New Roman"/>
          <w:color w:val="auto"/>
          <w:sz w:val="24"/>
          <w:szCs w:val="24"/>
          <w:lang w:val="pt-BR" w:bidi="ar-SA"/>
        </w:rPr>
        <w:t xml:space="preserve">A democratização do acesso à cultura é uma das premissas básicas do Oi Futuro, instituto de responsabilidade social da Oi. Assim, nada mais coerente do que patrocinar uma iniciativa que trata as pessoas com deficiência com dignidade, respeito e, principalmente, acessibilidade. O espetáculo </w:t>
      </w:r>
      <w:r>
        <w:rPr>
          <w:rFonts w:eastAsia="Times New Roman" w:cs="Times New Roman"/>
          <w:i/>
          <w:iCs/>
          <w:color w:val="auto"/>
          <w:sz w:val="24"/>
          <w:szCs w:val="24"/>
          <w:lang w:val="pt-BR" w:bidi="ar-SA"/>
        </w:rPr>
        <w:t xml:space="preserve">Ninguém mais vai ser bonzinho </w:t>
      </w:r>
      <w:r>
        <w:rPr>
          <w:rFonts w:eastAsia="Times New Roman" w:cs="Times New Roman"/>
          <w:color w:val="auto"/>
          <w:sz w:val="24"/>
          <w:szCs w:val="24"/>
          <w:lang w:val="pt-BR" w:bidi="ar-SA"/>
        </w:rPr>
        <w:t>é um cas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xemplar que deve ser mostrado pelo Brasil afora, para inspirar novas iniciativas no campo da arte, onde a tecnologia não apenas sintoniza o público com a contemporaneidade, mas comprova a sua força como ferramenta para ações cada vez mais inclusiv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José Augusto da Gama Figueira. Presidente do Oi Futuro. Logomarcas: Oi, Oi futur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oto em preto e branco ocupa terço inferior da página. Legenda indica foto no Rio de Janeiro, em 2009. Cenário das estruturas. Primeiro plano, costas da platéia na penumbra. Ao lado direito do palco intérprete de libras, vestido de preto e ao esquerdo painel com legendas. No centro da fotografia, iluminados de cima, 2 atores e 2 atrizes em cena. Na extremidade esquerda, Talita, de vestido longo, está sentada em uma das poltronas dentro de uma das estruturas em forma de cubo com o corpo reclinado para frente. Natalia, de camisa e calça de pretas, está logo a frente de Talita de pé, fora da estrutura. Na frente de Natalia, Bruno está pé com os braços cruzados na altura do peito. Talita, Natália e Bruno olham para Marcos que está deitado no chão do palco na extremidade direita. </w:t>
      </w:r>
    </w:p>
    <w:p>
      <w:pPr>
        <w:pStyle w:val="Heading2"/>
        <w:keepNext w:val="true"/>
        <w:widowControl/>
        <w:tabs>
          <w:tab w:val="clear" w:pos="708"/>
          <w:tab w:val="left" w:pos="0" w:leader="none"/>
        </w:tabs>
        <w:bidi w:val="0"/>
        <w:spacing w:before="240" w:after="120"/>
        <w:ind w:left="0" w:right="0" w:hanging="0"/>
        <w:jc w:val="left"/>
        <w:rPr>
          <w:rFonts w:ascii="Arial" w:hAnsi="Arial" w:eastAsia="DejaVu Sans" w:cs="Arial"/>
          <w:color w:val="auto"/>
          <w:lang w:val="pt-BR" w:bidi="ar-SA"/>
        </w:rPr>
      </w:pPr>
      <w:r>
        <w:rPr>
          <w:rFonts w:eastAsia="DejaVu Sans" w:cs="Arial" w:ascii="Arial" w:hAnsi="Arial"/>
          <w:color w:val="auto"/>
          <w:lang w:val="pt-BR" w:bidi="ar-SA"/>
        </w:rPr>
        <w:t>Página 24</w:t>
      </w:r>
    </w:p>
    <w:p>
      <w:pPr>
        <w:pStyle w:val="TextBody"/>
        <w:widowControl/>
        <w:bidi w:val="0"/>
        <w:jc w:val="left"/>
        <w:rPr>
          <w:rFonts w:eastAsia="Times New Roman" w:cs="Times New Roman"/>
          <w:bCs/>
          <w:color w:val="auto"/>
          <w:sz w:val="24"/>
          <w:szCs w:val="24"/>
          <w:lang w:val="pt-BR" w:bidi="ar-SA"/>
        </w:rPr>
      </w:pPr>
      <w:r>
        <w:rPr>
          <w:rFonts w:eastAsia="Times New Roman" w:cs="Times New Roman"/>
          <w:bCs/>
          <w:color w:val="auto"/>
          <w:sz w:val="24"/>
          <w:szCs w:val="24"/>
          <w:lang w:val="pt-BR" w:bidi="ar-SA"/>
        </w:rPr>
        <w:t>Por que a MRS decidiu patrocinar as atividades do grupo Os Inclusos e os Sis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 trabalho sério desenvolvido pela Escola de Gente e a importância da bandeira defendida por ela são motivos mais que suficientes para que uma empresa que tem a responsabilidade social como um dos seus valores, como é o caso da MRS Logística, apoie esta magnífica iniciativa. Respeito a diversidade, promoção da cidadania e dos direitos humanos são questões que consideramos imprescindíveis para o alcance da justiça social. Isto é o que sonha a Escola de Gente. Isto é o que a MRS também quer alcança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elix Lopez Cid.  Diretor (...) Logomarca: MRS Logística S.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terço direito da página. Legenda indica foto em Recife, em 2009.  Platéia. Rapaz, em primeiro plano, gargalha com os olhos fechados.</w:t>
      </w:r>
    </w:p>
    <w:p>
      <w:pPr>
        <w:pStyle w:val="Heading2"/>
        <w:keepNext w:val="true"/>
        <w:widowControl/>
        <w:tabs>
          <w:tab w:val="clear" w:pos="708"/>
          <w:tab w:val="left" w:pos="0" w:leader="none"/>
        </w:tabs>
        <w:bidi w:val="0"/>
        <w:spacing w:before="240" w:after="120"/>
        <w:ind w:left="0" w:right="0" w:hanging="0"/>
        <w:jc w:val="left"/>
        <w:rPr>
          <w:rFonts w:ascii="Arial" w:hAnsi="Arial" w:eastAsia="DejaVu Sans" w:cs="Arial"/>
          <w:color w:val="auto"/>
          <w:lang w:val="pt-BR" w:bidi="ar-SA"/>
        </w:rPr>
      </w:pPr>
      <w:r>
        <w:rPr>
          <w:rFonts w:eastAsia="DejaVu Sans" w:cs="Arial" w:ascii="Arial" w:hAnsi="Arial"/>
          <w:color w:val="auto"/>
          <w:lang w:val="pt-BR" w:bidi="ar-SA"/>
        </w:rPr>
        <w:t>Página 25</w:t>
      </w:r>
    </w:p>
    <w:p>
      <w:pPr>
        <w:pStyle w:val="TextBody"/>
        <w:widowControl/>
        <w:bidi w:val="0"/>
        <w:jc w:val="left"/>
        <w:rPr>
          <w:rFonts w:eastAsia="Times New Roman" w:cs="Times New Roman"/>
          <w:bCs/>
          <w:color w:val="auto"/>
          <w:sz w:val="24"/>
          <w:szCs w:val="24"/>
          <w:lang w:val="pt-BR" w:bidi="ar-SA"/>
        </w:rPr>
      </w:pPr>
      <w:r>
        <w:rPr>
          <w:rFonts w:eastAsia="Times New Roman" w:cs="Times New Roman"/>
          <w:bCs/>
          <w:color w:val="auto"/>
          <w:sz w:val="24"/>
          <w:szCs w:val="24"/>
          <w:lang w:val="pt-BR" w:bidi="ar-SA"/>
        </w:rPr>
        <w:t>167 é o número de comunidades em que a Escola de Gente já atuou em 19 estados do Brasi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Lado direito da página é ocupado pelo mapa do Brasil.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 título é sobreposto ao mapa. As letras estão em azul e a palavra comunidade está destacada em fonte maior e pela cor amarel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o lado esquerdo o número 167 está destacado pelo tamanho da fonte bem superior ao do resto da página e com o contorno branco em volta dos números verd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O Oceano está em azul claro e o Brasil em azul escuro. Por cima da representação gráfica dos Estados aparece numeração indicativa por ordem alfabética das comunidades que a Escola de Gente já atuou. (Alagoas, Amazonas, Bahia, Ceará, Distrito Federal, Espírito Santo, Goiás, Maranhão, Mato Grosso do Sul, Minas Gerais, Pará, Paraná, Pernambuco, Piauí, Rio de Janeiro, Rio Grande do Norte, Rio Grande do Sul, Santa Catarina e São Paulo) Por cima do estado do Rio de Janeiro logomarca da Escola de Gente – Comunicação em Inclusão. </w:t>
      </w:r>
    </w:p>
    <w:p>
      <w:pPr>
        <w:pStyle w:val="Heading2"/>
        <w:keepNext w:val="true"/>
        <w:widowControl/>
        <w:tabs>
          <w:tab w:val="clear" w:pos="708"/>
          <w:tab w:val="left" w:pos="0" w:leader="none"/>
        </w:tabs>
        <w:bidi w:val="0"/>
        <w:spacing w:before="240" w:after="120"/>
        <w:ind w:left="0" w:right="0" w:hanging="0"/>
        <w:jc w:val="left"/>
        <w:rPr/>
      </w:pPr>
      <w:r>
        <w:rPr/>
        <w:t>Págin</w:t>
      </w:r>
      <w:r>
        <w:rPr>
          <w:rFonts w:eastAsia="DejaVu Sans" w:cs="Arial" w:ascii="Arial" w:hAnsi="Arial"/>
          <w:color w:val="auto"/>
          <w:lang w:val="pt-BR" w:bidi="ar-SA"/>
        </w:rPr>
        <w:t>a 2</w:t>
      </w:r>
      <w:r>
        <w:rPr/>
        <w:t>6</w:t>
      </w:r>
    </w:p>
    <w:p>
      <w:pPr>
        <w:pStyle w:val="TextBody"/>
        <w:widowControl/>
        <w:bidi w:val="0"/>
        <w:jc w:val="left"/>
        <w:rPr>
          <w:rFonts w:eastAsia="Times New Roman" w:cs="Times New Roman"/>
          <w:bCs/>
          <w:color w:val="auto"/>
          <w:sz w:val="24"/>
          <w:szCs w:val="24"/>
          <w:lang w:val="pt-BR" w:bidi="ar-SA"/>
        </w:rPr>
      </w:pPr>
      <w:r>
        <w:rPr>
          <w:rFonts w:eastAsia="Times New Roman" w:cs="Times New Roman"/>
          <w:bCs/>
          <w:color w:val="auto"/>
          <w:sz w:val="24"/>
          <w:szCs w:val="24"/>
          <w:lang w:val="pt-BR" w:bidi="ar-SA"/>
        </w:rPr>
        <w:t>Por quais cantos do mundo a Escola de Gente já passou mobilizando pessoas para a causa da inclus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 título da página está escrito em letras azuis sobre um fundo branco na parte inferior da págin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Ilustração do mapa mundi. Oceanos em azul e continentes em roxo. Numeração indicativa por ordem alfabética dos 13 países nas Américas, África e Europa por onde a Escola de Gente já passou mobilizando pessoas para a causa da inclusão. (Argentina, Brasil, Chile, Colômbia, Equador, Espanha, Estados Unidos, Holanda, México, Paraguai, Peru, Quênia e Uruguai)</w:t>
      </w:r>
    </w:p>
    <w:p>
      <w:pPr>
        <w:pStyle w:val="Heading2"/>
        <w:keepNext w:val="true"/>
        <w:widowControl/>
        <w:tabs>
          <w:tab w:val="clear" w:pos="708"/>
          <w:tab w:val="left" w:pos="0" w:leader="none"/>
        </w:tabs>
        <w:bidi w:val="0"/>
        <w:spacing w:before="240" w:after="120"/>
        <w:ind w:left="0" w:right="0" w:hanging="0"/>
        <w:jc w:val="left"/>
        <w:rPr/>
      </w:pPr>
      <w:r>
        <w:rPr>
          <w:rFonts w:eastAsia="DejaVu Sans" w:cs="Arial" w:ascii="Arial" w:hAnsi="Arial"/>
          <w:color w:val="auto"/>
          <w:lang w:val="pt-BR" w:bidi="ar-SA"/>
        </w:rPr>
        <w:t>Página</w:t>
      </w:r>
      <w:r>
        <w:rPr/>
        <w:t xml:space="preserve"> 27</w:t>
      </w:r>
    </w:p>
    <w:p>
      <w:pPr>
        <w:pStyle w:val="TextBody"/>
        <w:widowControl/>
        <w:bidi w:val="0"/>
        <w:jc w:val="left"/>
        <w:rPr>
          <w:rFonts w:eastAsia="Times New Roman" w:cs="Times New Roman"/>
          <w:bCs/>
          <w:color w:val="auto"/>
          <w:sz w:val="24"/>
          <w:szCs w:val="24"/>
          <w:lang w:val="pt-BR" w:bidi="ar-SA"/>
        </w:rPr>
      </w:pPr>
      <w:r>
        <w:rPr>
          <w:rFonts w:eastAsia="Times New Roman" w:cs="Times New Roman"/>
          <w:bCs/>
          <w:color w:val="auto"/>
          <w:sz w:val="24"/>
          <w:szCs w:val="24"/>
          <w:lang w:val="pt-BR" w:bidi="ar-SA"/>
        </w:rPr>
        <w:t>O boletim Exclusivas&amp;Inclusivas da Escola de Gente é enviada para 13.564 pessoas e instituições de 27 país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 título da página está escrito em letras azuis sobre um fundo branco na parte inferior da págin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pa mundi igual da página anterior. Oceanos em azul e continentes, agora, em um tom de azul mais escuro. Por cima da representação gráfica dos países envelopes indicam a Rede de relacionamento virtual da Escola de Gente. Sobreposta a representação gráfica do Brasil, perto da região sudeste, logomarca da Escola de Gente – Comunicação em Inclusão. Por ordem alfabética, os países que se relacionam com a Escola de Gente são: (Andorra, Argentina, Aruba, Bolívia, Brasil Chile, China, Colômbia, Costa Rica, Cuba, Equador, El Salvador, Espanha, Estados Unidos, França, Guatemala, Holanda, Índia, Itália, Nicarágua, Paraguai, Peru, Portugal, Quênia, Rússia, Taiwan e Uruguai)</w:t>
      </w:r>
    </w:p>
    <w:p>
      <w:pPr>
        <w:pStyle w:val="Heading2"/>
        <w:keepNext w:val="true"/>
        <w:widowControl/>
        <w:tabs>
          <w:tab w:val="clear" w:pos="708"/>
          <w:tab w:val="left" w:pos="0" w:leader="none"/>
        </w:tabs>
        <w:bidi w:val="0"/>
        <w:spacing w:before="240" w:after="120"/>
        <w:ind w:left="0" w:right="0" w:hanging="0"/>
        <w:jc w:val="left"/>
        <w:rPr/>
      </w:pPr>
      <w:r>
        <w:rPr>
          <w:rFonts w:eastAsia="DejaVu Sans" w:cs="Arial" w:ascii="Arial" w:hAnsi="Arial"/>
          <w:color w:val="auto"/>
          <w:lang w:val="pt-BR" w:bidi="ar-SA"/>
        </w:rPr>
        <w:t>Página</w:t>
      </w:r>
      <w:r>
        <w:rPr/>
        <w:t xml:space="preserve"> 28</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ara que existe a Escola de Gente Comunicação em Inclus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rianças e jovens com deficiência, principalmente quando vivem na pobreza, enfrentam discriminação em dose dupla e são alvos frequentes da violação de direitos humanos. Segundo a ONU, existem 600 milhões de pessoas com deficiência no mundo, mais da metade delas vivendo nas regiões pobres dos países em desenvolvimento, como o Brasil. Trata-se de uma população impedida de participar da vida econômica, social, artística e cultural de suas comunidades. É principalmente para este público que a Escola de Gente trabalh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terço esquerdo da página. Meninos e meninas, e uma mulher sentados(as), como se estivessem em uma platéia, olham para a mesma direção. Parte dos meninos e das meninas está de crachá e com uniforme das escolas municipais do Rio de Janeiro. Na primeira e segunda fileira meninos e meninas com síndrome de down.</w:t>
      </w:r>
    </w:p>
    <w:p>
      <w:pPr>
        <w:pStyle w:val="Heading2"/>
        <w:keepNext w:val="true"/>
        <w:widowControl/>
        <w:tabs>
          <w:tab w:val="clear" w:pos="708"/>
          <w:tab w:val="left" w:pos="0" w:leader="none"/>
        </w:tabs>
        <w:bidi w:val="0"/>
        <w:spacing w:before="240" w:after="120"/>
        <w:ind w:left="0" w:right="0" w:hanging="0"/>
        <w:jc w:val="left"/>
        <w:rPr/>
      </w:pPr>
      <w:r>
        <w:rPr>
          <w:rFonts w:eastAsia="DejaVu Sans" w:cs="Arial" w:ascii="Arial" w:hAnsi="Arial"/>
          <w:color w:val="auto"/>
          <w:lang w:val="pt-BR" w:bidi="ar-SA"/>
        </w:rPr>
        <w:t>Página</w:t>
      </w:r>
      <w:r>
        <w:rPr/>
        <w:t xml:space="preserve"> 29</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Há uma inequívoca relação entre pobreza e deficiência.Ignorá-la traz atraso e dor.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inda assim, atender às necessidades específicas de pessoas com deficiência é considerado um custo e não um investimento. Por isso, este segmento d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opulação continua sem acesso às produções culturais, direito que só lhes é garantido com a ampla e diversificada oferta de acessibilidades, especialmente na comunicação. O resultado é mais exclusão para quem não se parece com os modelos de representação humana sobre os quais cada pessoa, cultura, comunidade ou sociedade se percebe, se conforta e se organiza para o futuro. Mas o futuro de uma comunidade corre riscos quando é planejado a partir de uma concepção reduzida de diversidade humana. O mesmo acontece quando as diferenças inerentes à nossa espécie são entendidas como obstáculos e não como estímulos para mudanç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terço direito da página. Legenda indica foto em Belo Horizonte, em 2007. Primeiro plano, Marcos, de camisa listrada e suspensório, está sentado em uma cadeira de rodas olhando para baixo. As mãos de Marcos impulsionam as rodas da cadeira. Ao fundo, atrás de Marcos, rapazes e moças estão sentados(as) no chão olhando na mesma direção , para o lado oposto de onde Marcos está.</w:t>
      </w:r>
    </w:p>
    <w:p>
      <w:pPr>
        <w:pStyle w:val="Heading2"/>
        <w:keepNext w:val="true"/>
        <w:widowControl/>
        <w:tabs>
          <w:tab w:val="clear" w:pos="708"/>
          <w:tab w:val="left" w:pos="0" w:leader="none"/>
        </w:tabs>
        <w:bidi w:val="0"/>
        <w:spacing w:before="240" w:after="120"/>
        <w:ind w:left="0" w:right="0" w:hanging="0"/>
        <w:jc w:val="left"/>
        <w:rPr/>
      </w:pPr>
      <w:r>
        <w:rPr>
          <w:rFonts w:eastAsia="DejaVu Sans" w:cs="Arial" w:ascii="Arial" w:hAnsi="Arial"/>
          <w:color w:val="auto"/>
          <w:lang w:val="pt-BR" w:bidi="ar-SA"/>
        </w:rPr>
        <w:t>Página</w:t>
      </w:r>
      <w:r>
        <w:rPr/>
        <w:t xml:space="preserve"> 30</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m quantos governos, empresas, lares ou organizações o futuro está sendo pensado em função de repertórios particulares – e irreais – de diversidade? Desperdício. O verdadeiro conjunto “Diversidade Humana” inclui a deficiência e é imensurável. Apresenta-se sob diferenças infinitas que conversam e incidem entre si, reinventando-se, continuamente. O desafio das políticas públicas é lidar com essa diversidade e concretizá-la nos orçamentos. Precisamos saber quanto custa não discriminar. Pessoas com deficiência são reais e têm urgência em contribuir com seus saberes para debates e decisões que lhes afetam nos sistemas nos quais estão inseridas: família, comunidade, nação, planeta... Essa constatação é simultaneamente óbvia e revolucionária. Altera orçamentos públicos. Exige que pensadores(as) e executores(as) de qualquer ação – nos mundos empresarial, governamental ou da sociedade civil – revejam seus planejamentos e met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terço esquerdo da página. Legenda indica foto no Rio de Janeiro, em 2007. Marcos está de camisa listrada, suspensório, capa de chuva plástica com capuz. Por cima do capuz, plástico com quadriculados e desenhos de comidas. Ele está de boca aberta, de joelhos, segurando uma bolsa de palha, olhando para Talita, que está de vestido de bolinha e casaquinho preto, chapéu peludo e pontudo no topo. Talita está de perfil, com o rosto virado para o fundo do palco, as pernas flexionadas, tronco ligeiramente inclinado para frente e o braço esquerdo dela toca no cotovelo de Marcos.</w:t>
      </w:r>
    </w:p>
    <w:p>
      <w:pPr>
        <w:pStyle w:val="Heading2"/>
        <w:keepNext w:val="true"/>
        <w:widowControl/>
        <w:tabs>
          <w:tab w:val="clear" w:pos="708"/>
          <w:tab w:val="left" w:pos="0" w:leader="none"/>
        </w:tabs>
        <w:bidi w:val="0"/>
        <w:spacing w:before="240" w:after="120"/>
        <w:ind w:left="0" w:right="0" w:hanging="0"/>
        <w:jc w:val="left"/>
        <w:rPr/>
      </w:pPr>
      <w:r>
        <w:rPr>
          <w:rFonts w:eastAsia="DejaVu Sans" w:cs="Arial" w:ascii="Arial" w:hAnsi="Arial"/>
          <w:color w:val="auto"/>
          <w:lang w:val="pt-BR" w:bidi="ar-SA"/>
        </w:rPr>
        <w:t>Página</w:t>
      </w:r>
      <w:r>
        <w:rPr/>
        <w:t xml:space="preserve"> 31</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2008: Convenção sobre os Direitos das Pessoas com Deficiência da ONU</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é ratificada no Brasi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te foi o primeiro tratado de Direitos Humanos a ter valor constitucional no país, processo do qual a Escola de Gente participou ativamente no Brasil e nos Estados Unidos. A Convenção é um recurso para reverter o quadro de segregação aqui descrito, mas, para tanto, precisa ser disseminada e praticada conjuntamente. Nessa direção, a Escola de Gente vem se aliando a diversas organizações sociais, oferecendo sua abordagem sistêmica de inclusão e diversidade em prol dos grupos populacionais para os quais, e com os quais, esses(as) parceiros(as) trabalham. Adicionalmente, tem encontrado explícito interesse em reverter lógicas geradoras de exclusão entre outros agentes de mudança, como os(as) parceiros(as) do governo, da cooperação internacional e do empresariado citados(as) neste livr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terço esquerdo da foto. Legenda indica foto Rio de Janeiro, em 2009. Cenário das estruturas. Homem careca, com óculos pendurado na camisa está de pé dentro de uma das estruturas de cubo olhando para cima. Em frente ao homem, do lado de fora da estrutura, contorno de uma pessoa de costas, na penumbra.</w:t>
      </w:r>
    </w:p>
    <w:p>
      <w:pPr>
        <w:pStyle w:val="Heading2"/>
        <w:keepNext w:val="true"/>
        <w:widowControl/>
        <w:tabs>
          <w:tab w:val="clear" w:pos="708"/>
          <w:tab w:val="left" w:pos="0" w:leader="none"/>
        </w:tabs>
        <w:bidi w:val="0"/>
        <w:spacing w:before="240" w:after="120"/>
        <w:ind w:left="0" w:right="0" w:hanging="0"/>
        <w:jc w:val="left"/>
        <w:rPr/>
      </w:pPr>
      <w:r>
        <w:rPr>
          <w:rFonts w:eastAsia="DejaVu Sans" w:cs="Arial" w:ascii="Arial" w:hAnsi="Arial"/>
          <w:color w:val="auto"/>
          <w:lang w:val="pt-BR" w:bidi="ar-SA"/>
        </w:rPr>
        <w:t>Página</w:t>
      </w:r>
      <w:r>
        <w:rPr/>
        <w:t xml:space="preserve"> 32</w:t>
      </w:r>
    </w:p>
    <w:p>
      <w:pPr>
        <w:pStyle w:val="TextBody"/>
        <w:widowControl/>
        <w:bidi w:val="0"/>
        <w:jc w:val="left"/>
        <w:rPr/>
      </w:pPr>
      <w:r>
        <w:rPr>
          <w:rFonts w:eastAsia="Times New Roman" w:cs="Times New Roman"/>
          <w:bCs/>
          <w:color w:val="auto"/>
          <w:sz w:val="24"/>
          <w:szCs w:val="24"/>
          <w:lang w:val="pt-BR" w:bidi="ar-SA"/>
        </w:rPr>
        <w:t>Números da Escola de Gente de</w:t>
      </w:r>
      <w:r>
        <w:rPr>
          <w:rFonts w:eastAsia="Times New Roman" w:cs="Times New Roman"/>
          <w:b/>
          <w:bCs/>
          <w:color w:val="auto"/>
          <w:sz w:val="24"/>
          <w:szCs w:val="24"/>
          <w:lang w:val="pt-BR" w:bidi="ar-SA"/>
        </w:rPr>
        <w:t xml:space="preserve"> </w:t>
      </w:r>
      <w:r>
        <w:rPr>
          <w:rFonts w:eastAsia="Times New Roman" w:cs="Times New Roman"/>
          <w:bCs/>
          <w:color w:val="auto"/>
          <w:sz w:val="24"/>
          <w:szCs w:val="24"/>
          <w:lang w:val="pt-BR" w:bidi="ar-SA"/>
        </w:rPr>
        <w:t>2003 a 2009</w:t>
      </w:r>
    </w:p>
    <w:p>
      <w:pPr>
        <w:pStyle w:val="TextBody"/>
        <w:widowControl/>
        <w:bidi w:val="0"/>
        <w:jc w:val="left"/>
        <w:rPr/>
      </w:pPr>
      <w:r>
        <w:rPr>
          <w:rFonts w:eastAsia="Times New Roman" w:cs="Times New Roman"/>
          <w:color w:val="auto"/>
          <w:sz w:val="24"/>
          <w:szCs w:val="24"/>
          <w:lang w:val="pt-BR" w:bidi="ar-SA"/>
        </w:rPr>
        <w:t xml:space="preserve">380 mil </w:t>
      </w:r>
      <w:r>
        <w:rPr>
          <w:rFonts w:eastAsia="Times New Roman" w:cs="Times New Roman"/>
          <w:bCs/>
          <w:color w:val="auto"/>
          <w:sz w:val="24"/>
          <w:szCs w:val="24"/>
          <w:lang w:val="pt-BR" w:bidi="ar-SA"/>
        </w:rPr>
        <w:t>Pessoas sensibilizadas</w:t>
      </w:r>
      <w:r>
        <w:rPr>
          <w:rFonts w:eastAsia="Times New Roman" w:cs="Times New Roman"/>
          <w:color w:val="auto"/>
          <w:sz w:val="24"/>
          <w:szCs w:val="24"/>
          <w:lang w:val="pt-BR" w:bidi="ar-SA"/>
        </w:rPr>
        <w:t xml:space="preserve"> </w:t>
      </w:r>
      <w:r>
        <w:rPr>
          <w:rFonts w:eastAsia="Times New Roman" w:cs="Times New Roman"/>
          <w:bCs/>
          <w:color w:val="auto"/>
          <w:sz w:val="24"/>
          <w:szCs w:val="24"/>
          <w:lang w:val="pt-BR" w:bidi="ar-SA"/>
        </w:rPr>
        <w:t>diretamente para a causa</w:t>
      </w:r>
      <w:r>
        <w:rPr>
          <w:rFonts w:eastAsia="Times New Roman" w:cs="Times New Roman"/>
          <w:color w:val="auto"/>
          <w:sz w:val="24"/>
          <w:szCs w:val="24"/>
          <w:lang w:val="pt-BR" w:bidi="ar-SA"/>
        </w:rPr>
        <w:t xml:space="preserve"> </w:t>
      </w:r>
      <w:r>
        <w:rPr>
          <w:rFonts w:eastAsia="Times New Roman" w:cs="Times New Roman"/>
          <w:bCs/>
          <w:color w:val="auto"/>
          <w:sz w:val="24"/>
          <w:szCs w:val="24"/>
          <w:lang w:val="pt-BR" w:bidi="ar-SA"/>
        </w:rPr>
        <w:t>da inclusão.</w:t>
      </w:r>
      <w:r>
        <w:rPr>
          <w:rFonts w:eastAsia="Times New Roman" w:cs="Times New Roman"/>
          <w:color w:val="auto"/>
          <w:sz w:val="24"/>
          <w:szCs w:val="24"/>
          <w:lang w:val="pt-BR" w:bidi="ar-SA"/>
        </w:rPr>
        <w:t xml:space="preserve"> </w:t>
      </w:r>
      <w:r>
        <w:rPr>
          <w:rFonts w:eastAsia="Times New Roman" w:cs="Times New Roman"/>
          <w:bCs/>
          <w:color w:val="auto"/>
          <w:sz w:val="24"/>
          <w:szCs w:val="24"/>
          <w:lang w:val="pt-BR" w:bidi="ar-SA"/>
        </w:rPr>
        <w:t>E, indiretamente, mais</w:t>
      </w:r>
      <w:r>
        <w:rPr>
          <w:rFonts w:eastAsia="Times New Roman" w:cs="Times New Roman"/>
          <w:color w:val="auto"/>
          <w:sz w:val="24"/>
          <w:szCs w:val="24"/>
          <w:lang w:val="pt-BR" w:bidi="ar-SA"/>
        </w:rPr>
        <w:t xml:space="preserve"> </w:t>
      </w:r>
      <w:r>
        <w:rPr>
          <w:rFonts w:eastAsia="Times New Roman" w:cs="Times New Roman"/>
          <w:bCs/>
          <w:color w:val="auto"/>
          <w:sz w:val="24"/>
          <w:szCs w:val="24"/>
          <w:lang w:val="pt-BR" w:bidi="ar-SA"/>
        </w:rPr>
        <w:t>de 1 milhão e 500 mil</w:t>
      </w:r>
    </w:p>
    <w:p>
      <w:pPr>
        <w:pStyle w:val="TextBody"/>
        <w:widowControl/>
        <w:bidi w:val="0"/>
        <w:jc w:val="left"/>
        <w:rPr/>
      </w:pPr>
      <w:r>
        <w:rPr>
          <w:rFonts w:eastAsia="Times New Roman" w:cs="Times New Roman"/>
          <w:bCs/>
          <w:color w:val="auto"/>
          <w:sz w:val="24"/>
          <w:szCs w:val="24"/>
          <w:lang w:val="pt-BR" w:bidi="ar-SA"/>
        </w:rPr>
        <w:t>Atuou presencialmente em</w:t>
      </w:r>
      <w:r>
        <w:rPr>
          <w:rFonts w:eastAsia="Times New Roman" w:cs="Times New Roman"/>
          <w:color w:val="auto"/>
          <w:sz w:val="24"/>
          <w:szCs w:val="24"/>
          <w:lang w:val="pt-BR" w:bidi="ar-SA"/>
        </w:rPr>
        <w:t xml:space="preserve"> 13 países da América, Europa e Áfric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Realizou 450 palestras e oficin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Participou de 405 fóruns, eventos e conferências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1.583 inserções da mídia . Rádio, televisão, revistas, jornais, internet e outras mídi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o lado direito da página, na parte superior, sobreposta a faixa horizontal com quadriculados multicoloridos logomarca da Escola de Gente – Comunicação em inclusão.</w:t>
      </w:r>
    </w:p>
    <w:p>
      <w:pPr>
        <w:pStyle w:val="Heading2"/>
        <w:keepNext w:val="true"/>
        <w:widowControl/>
        <w:tabs>
          <w:tab w:val="clear" w:pos="708"/>
          <w:tab w:val="left" w:pos="0" w:leader="none"/>
        </w:tabs>
        <w:bidi w:val="0"/>
        <w:spacing w:before="240" w:after="120"/>
        <w:ind w:left="0" w:right="0" w:hanging="0"/>
        <w:jc w:val="left"/>
        <w:rPr/>
      </w:pPr>
      <w:r>
        <w:rPr>
          <w:rFonts w:eastAsia="DejaVu Sans" w:cs="Arial" w:ascii="Arial" w:hAnsi="Arial"/>
          <w:color w:val="auto"/>
          <w:lang w:val="pt-BR" w:bidi="ar-SA"/>
        </w:rPr>
        <w:t>Página</w:t>
      </w:r>
      <w:r>
        <w:rPr/>
        <w:t xml:space="preserve"> 33</w:t>
      </w:r>
    </w:p>
    <w:p>
      <w:pPr>
        <w:pStyle w:val="TextBody"/>
        <w:widowControl/>
        <w:bidi w:val="0"/>
        <w:jc w:val="left"/>
        <w:rPr>
          <w:rFonts w:eastAsia="Times New Roman" w:cs="Times New Roman"/>
          <w:bCs/>
          <w:color w:val="auto"/>
          <w:sz w:val="24"/>
          <w:szCs w:val="24"/>
          <w:lang w:val="pt-BR" w:bidi="ar-SA"/>
        </w:rPr>
      </w:pPr>
      <w:r>
        <w:rPr>
          <w:rFonts w:eastAsia="Times New Roman" w:cs="Times New Roman"/>
          <w:bCs/>
          <w:color w:val="auto"/>
          <w:sz w:val="24"/>
          <w:szCs w:val="24"/>
          <w:lang w:val="pt-BR" w:bidi="ar-SA"/>
        </w:rPr>
        <w:t>Números de Os Inclusos e os Sisos de 2003 a 2009</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1.167 horas de formação e ensaio divididas em 389 encontros presenciai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Impacto direto 29.490 pessoas assistiram as apresentaçõ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115 apresentações realizad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om a colaboração de 170 parceiros(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Impacto direto: A Escola de Gente estima que mais de 115.000 pessoas já tenham sido mobilizadas indiretamente pelas apresentações do grupo no Brasil.</w:t>
      </w:r>
    </w:p>
    <w:p>
      <w:pPr>
        <w:pStyle w:val="TextBody"/>
        <w:widowControl/>
        <w:bidi w:val="0"/>
        <w:jc w:val="left"/>
        <w:rPr/>
      </w:pPr>
      <w:r>
        <w:rPr>
          <w:rFonts w:eastAsia="Times New Roman" w:cs="Times New Roman"/>
          <w:color w:val="auto"/>
          <w:sz w:val="24"/>
          <w:szCs w:val="24"/>
          <w:lang w:val="pt-BR" w:bidi="ar-SA"/>
        </w:rPr>
        <w:t xml:space="preserve"> </w:t>
      </w:r>
      <w:r>
        <w:rPr>
          <w:rFonts w:eastAsia="Times New Roman" w:cs="Times New Roman"/>
          <w:color w:val="auto"/>
          <w:sz w:val="24"/>
          <w:szCs w:val="24"/>
          <w:lang w:val="pt-BR" w:bidi="ar-SA"/>
        </w:rPr>
        <w:t>No lado direito da página, na parte superior, sobreposta a faixa horizontal com quadriculados multicoloridos logomarca do Grupo Os Inclusos e os Sisos: Teatro de Mobilização pela diversidade.</w:t>
      </w:r>
    </w:p>
    <w:p>
      <w:pPr>
        <w:pStyle w:val="Heading2"/>
        <w:keepNext w:val="true"/>
        <w:widowControl/>
        <w:tabs>
          <w:tab w:val="clear" w:pos="708"/>
          <w:tab w:val="left" w:pos="0" w:leader="none"/>
        </w:tabs>
        <w:bidi w:val="0"/>
        <w:spacing w:before="240" w:after="120"/>
        <w:ind w:left="0" w:right="0" w:hanging="0"/>
        <w:jc w:val="left"/>
        <w:rPr/>
      </w:pPr>
      <w:r>
        <w:rPr>
          <w:rFonts w:eastAsia="DejaVu Sans" w:cs="Arial" w:ascii="Arial" w:hAnsi="Arial"/>
          <w:color w:val="auto"/>
          <w:lang w:val="pt-BR" w:bidi="ar-SA"/>
        </w:rPr>
        <w:t>Página</w:t>
      </w:r>
      <w:r>
        <w:rPr/>
        <w:t xml:space="preserve"> 34</w:t>
      </w:r>
    </w:p>
    <w:p>
      <w:pPr>
        <w:pStyle w:val="TextBody"/>
        <w:widowControl/>
        <w:bidi w:val="0"/>
        <w:jc w:val="left"/>
        <w:rPr>
          <w:rFonts w:eastAsia="Times New Roman" w:cs="Times New Roman"/>
          <w:bCs/>
          <w:color w:val="auto"/>
          <w:sz w:val="24"/>
          <w:szCs w:val="24"/>
          <w:lang w:val="pt-BR" w:bidi="ar-SA"/>
        </w:rPr>
      </w:pPr>
      <w:r>
        <w:rPr>
          <w:rFonts w:eastAsia="Times New Roman" w:cs="Times New Roman"/>
          <w:bCs/>
          <w:color w:val="auto"/>
          <w:sz w:val="24"/>
          <w:szCs w:val="24"/>
          <w:lang w:val="pt-BR" w:bidi="ar-SA"/>
        </w:rPr>
        <w:t>Números de Os Inclusos e os Sisos de 2003 a 2009</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115 apresentações no Brasil. 25 escolas públicas. 25 eventos para sensibilização e mobilização para a causa. 24 teatros abertos ao público. 24 empresas e eventos de responsabilidade social. 9 eventos de formulação de políticas públicas. 8 comunidades populares. </w:t>
      </w:r>
    </w:p>
    <w:p>
      <w:pPr>
        <w:pStyle w:val="TextBody"/>
        <w:widowControl/>
        <w:bidi w:val="0"/>
        <w:jc w:val="left"/>
        <w:rPr/>
      </w:pPr>
      <w:r>
        <w:rPr>
          <w:rFonts w:eastAsia="Times New Roman" w:cs="Times New Roman"/>
          <w:bCs/>
          <w:color w:val="auto"/>
          <w:sz w:val="24"/>
          <w:szCs w:val="24"/>
          <w:lang w:val="pt-BR" w:bidi="ar-SA"/>
        </w:rPr>
        <w:t xml:space="preserve">20 cidades. </w:t>
      </w:r>
      <w:r>
        <w:rPr>
          <w:rFonts w:eastAsia="Times New Roman" w:cs="Times New Roman"/>
          <w:color w:val="auto"/>
          <w:sz w:val="24"/>
          <w:szCs w:val="24"/>
          <w:lang w:val="pt-BR" w:bidi="ar-SA"/>
        </w:rPr>
        <w:t>Bauru, Belém, Belford Roxo, Belo Horizonte, Brasília, Campinas, Curitiba, Duque de Caxias, Florianópolis, Goiânia, Londrina, Natal, Niterói, Nova Iguaçu, Porto Alegre, Recife, Rio de Janeiro, Salvador, São Paulo e Vila Velh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13 estados de todas as regiões do Brasil. Bahia, Distrito Federal, Espírito Santo, Goiás, Minas Gerais, Pará, Paraná, Pernambuco, Rio de Janeiro, Rio Grande do Norte, Rio Grande do Sul, Santa Catarina e São Paulo.</w:t>
      </w:r>
    </w:p>
    <w:p>
      <w:pPr>
        <w:pStyle w:val="TextBody"/>
        <w:widowControl/>
        <w:bidi w:val="0"/>
        <w:jc w:val="left"/>
        <w:rPr/>
      </w:pPr>
      <w:r>
        <w:rPr>
          <w:rFonts w:eastAsia="Times New Roman" w:cs="Times New Roman"/>
          <w:color w:val="auto"/>
          <w:sz w:val="24"/>
          <w:szCs w:val="24"/>
          <w:lang w:val="pt-BR" w:bidi="ar-SA"/>
        </w:rPr>
        <w:t xml:space="preserve"> </w:t>
      </w:r>
      <w:r>
        <w:rPr>
          <w:rFonts w:eastAsia="Times New Roman" w:cs="Times New Roman"/>
          <w:color w:val="auto"/>
          <w:sz w:val="24"/>
          <w:szCs w:val="24"/>
          <w:lang w:val="pt-BR" w:bidi="ar-SA"/>
        </w:rPr>
        <w:t>No lado direito da página, na parte superior, sobreposta a faixa horizontal com quadriculados multicoloridos logomarca do Grupo Os Inclusos e os Sisos: Teatro de Mobilização pela diversidade.</w:t>
      </w:r>
    </w:p>
    <w:p>
      <w:pPr>
        <w:pStyle w:val="Heading2"/>
        <w:keepNext w:val="true"/>
        <w:widowControl/>
        <w:tabs>
          <w:tab w:val="clear" w:pos="708"/>
          <w:tab w:val="left" w:pos="0" w:leader="none"/>
        </w:tabs>
        <w:bidi w:val="0"/>
        <w:spacing w:before="240" w:after="120"/>
        <w:ind w:left="0" w:right="0" w:hanging="0"/>
        <w:jc w:val="left"/>
        <w:rPr/>
      </w:pPr>
      <w:r>
        <w:rPr>
          <w:rFonts w:eastAsia="DejaVu Sans" w:cs="Arial" w:ascii="Arial" w:hAnsi="Arial"/>
          <w:color w:val="auto"/>
          <w:lang w:val="pt-BR" w:bidi="ar-SA"/>
        </w:rPr>
        <w:t>Página</w:t>
      </w:r>
      <w:r>
        <w:rPr/>
        <w:t xml:space="preserve"> 35</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a página inteira. Legenda indica foto em Belford Roxo, 2007. Costas de Marcos, Bruno, Natália e Diego subindo a rampa de uma escola. Marcos carrega com a mão esquerda par de sapatos, com a mão direita roupa. Bruno e Diego estão de mochilas nas costas. Bruno segura uma sacola com a mão esquerda. Natália está com uma bolsa branca pendurada no braço esquerdo, segurando uma mala com a mão esquerda.</w:t>
      </w:r>
    </w:p>
    <w:p>
      <w:pPr>
        <w:pStyle w:val="Heading2"/>
        <w:keepNext w:val="true"/>
        <w:widowControl/>
        <w:tabs>
          <w:tab w:val="clear" w:pos="708"/>
          <w:tab w:val="left" w:pos="0" w:leader="none"/>
        </w:tabs>
        <w:bidi w:val="0"/>
        <w:spacing w:before="240" w:after="120"/>
        <w:ind w:left="0" w:right="0" w:hanging="0"/>
        <w:jc w:val="left"/>
        <w:rPr/>
      </w:pPr>
      <w:r>
        <w:rPr>
          <w:rFonts w:eastAsia="DejaVu Sans" w:cs="Arial" w:ascii="Arial" w:hAnsi="Arial"/>
          <w:color w:val="auto"/>
          <w:lang w:val="pt-BR" w:bidi="ar-SA"/>
        </w:rPr>
        <w:t>Página</w:t>
      </w:r>
      <w:r>
        <w:rPr/>
        <w:t xml:space="preserve"> 36</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Cortina quadriculada multicolorida feita por computação gráfica com uma pequena fresta aberta. Por cima da cortina está escrito os seguintes dizeres em letras brancas por cima de uma faixa roxa: O espetáculo vai começar. Na fresta, foto em preto e branco onde é possível ver o topo de uma cabeça, pedaço do rosto de Bruno, orelha com brinco. </w:t>
      </w:r>
    </w:p>
    <w:p>
      <w:pPr>
        <w:pStyle w:val="Heading2"/>
        <w:keepNext w:val="true"/>
        <w:widowControl/>
        <w:tabs>
          <w:tab w:val="clear" w:pos="708"/>
          <w:tab w:val="left" w:pos="0" w:leader="none"/>
        </w:tabs>
        <w:bidi w:val="0"/>
        <w:spacing w:before="240" w:after="120"/>
        <w:ind w:left="0" w:right="0" w:hanging="0"/>
        <w:jc w:val="left"/>
        <w:rPr/>
      </w:pPr>
      <w:r>
        <w:rPr>
          <w:rFonts w:eastAsia="DejaVu Sans" w:cs="Arial" w:ascii="Arial" w:hAnsi="Arial"/>
          <w:color w:val="auto"/>
          <w:lang w:val="pt-BR" w:bidi="ar-SA"/>
        </w:rPr>
        <w:t>Página</w:t>
      </w:r>
      <w:r>
        <w:rPr/>
        <w:t xml:space="preserve"> 37</w:t>
      </w:r>
    </w:p>
    <w:p>
      <w:pPr>
        <w:pStyle w:val="TextBody"/>
        <w:widowControl/>
        <w:bidi w:val="0"/>
        <w:jc w:val="left"/>
        <w:rPr/>
      </w:pPr>
      <w:r>
        <w:rPr>
          <w:rFonts w:eastAsia="Times New Roman" w:cs="Times New Roman"/>
          <w:color w:val="auto"/>
          <w:sz w:val="24"/>
          <w:szCs w:val="24"/>
          <w:lang w:val="pt-BR" w:bidi="ar-SA"/>
        </w:rPr>
        <w:t xml:space="preserve">É com emoção que a Escola de Gente apresenta uma retrospectiva afetuosa de </w:t>
      </w:r>
      <w:r>
        <w:rPr>
          <w:rFonts w:eastAsia="Times New Roman" w:cs="Times New Roman"/>
          <w:i/>
          <w:iCs/>
          <w:color w:val="auto"/>
          <w:sz w:val="24"/>
          <w:szCs w:val="24"/>
          <w:lang w:val="pt-BR" w:bidi="ar-SA"/>
        </w:rPr>
        <w:t xml:space="preserve">Os Inclusos e os Sisos </w:t>
      </w:r>
      <w:r>
        <w:rPr>
          <w:rFonts w:eastAsia="Times New Roman" w:cs="Times New Roman"/>
          <w:color w:val="auto"/>
          <w:sz w:val="24"/>
          <w:szCs w:val="24"/>
          <w:lang w:val="pt-BR" w:bidi="ar-SA"/>
        </w:rPr>
        <w:t>a partir da lembrança dos(as) artistas. Estas páginas contêm as cenas de nossos melhores sonh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ssista o quanto quise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ortina quadriculada multicolorida feita por computação gráfica aberta. Foto de cima em preto e branco dos atores e atrizes Talita, Marcos, Bruno, Natália, Ana Paula e Diego bem próximos e abraçad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 diagramação das páginas a seguir é composta por faixas verticais com os quadriculados multicoloridos nas laterais das páginas, com cerca de 1 dedo de largura. Os textos são escritos em letras brancas ou amarelas sobrepostas ao fundo lilás.</w:t>
      </w:r>
    </w:p>
    <w:p>
      <w:pPr>
        <w:pStyle w:val="Heading2"/>
        <w:keepNext w:val="true"/>
        <w:widowControl/>
        <w:tabs>
          <w:tab w:val="clear" w:pos="708"/>
          <w:tab w:val="left" w:pos="0" w:leader="none"/>
        </w:tabs>
        <w:bidi w:val="0"/>
        <w:spacing w:before="240" w:after="120"/>
        <w:ind w:left="0" w:right="0" w:hanging="0"/>
        <w:jc w:val="left"/>
        <w:rPr/>
      </w:pPr>
      <w:r>
        <w:rPr>
          <w:rFonts w:eastAsia="DejaVu Sans" w:cs="Arial" w:ascii="Arial" w:hAnsi="Arial"/>
          <w:color w:val="auto"/>
          <w:lang w:val="pt-BR" w:bidi="ar-SA"/>
        </w:rPr>
        <w:t>Página</w:t>
      </w:r>
      <w:r>
        <w:rPr/>
        <w:t xml:space="preserve"> 38</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ersonagens que encontraremos no decorrer do espetáculo, há muito tempo em aç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a página inteira. Foto na diagonal e de cima de 4 cadeiras lado a lado. Na primeira cadeira, no lado esquerdo da foto, sobre o acento, bicho de pelúcia e parte de um dos figurinos. As 3 cadeiras restantes têm cada uma um chapéu de palha numerado sobre o acento. Na cadeira ao lado do bicho de pelúcia está o chapéu de palha com o número 3 pregado. Ao lado do chapéu 3 há um cordão com contas rosa. Ao lado da cadeira com o chapéu com número 3 está a cadeira com o chapéu com número 2 pregado. Ao lado do chapéu número 2 há uma garrafa branca com desenhos do Taz sobre um fundo laranja. A garrafa tem tampa preta e canudo transparente. No encosto da cadeira está pendurado um grande tecido vermelho, parecido com uma capa. Do lado da cadeira com chapéu número 2, no fundo da fotografia, está a cadeira com o chapéu com o número 1 pregado. Embaixo de cada chapéu tem um papel branco com estrelas vermelhas.</w:t>
      </w:r>
    </w:p>
    <w:p>
      <w:pPr>
        <w:pStyle w:val="Heading2"/>
        <w:keepNext w:val="true"/>
        <w:widowControl/>
        <w:tabs>
          <w:tab w:val="clear" w:pos="708"/>
          <w:tab w:val="left" w:pos="0" w:leader="none"/>
        </w:tabs>
        <w:bidi w:val="0"/>
        <w:spacing w:before="240" w:after="120"/>
        <w:ind w:left="0" w:right="0" w:hanging="0"/>
        <w:jc w:val="left"/>
        <w:rPr/>
      </w:pPr>
      <w:r>
        <w:rPr>
          <w:rFonts w:eastAsia="DejaVu Sans" w:cs="Arial" w:ascii="Arial" w:hAnsi="Arial"/>
          <w:color w:val="auto"/>
          <w:lang w:val="pt-BR" w:bidi="ar-SA"/>
        </w:rPr>
        <w:t>Página</w:t>
      </w:r>
      <w:r>
        <w:rPr/>
        <w:t xml:space="preserve"> 39</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runo Perlatto</w:t>
      </w:r>
    </w:p>
    <w:p>
      <w:pPr>
        <w:pStyle w:val="TextBody"/>
        <w:widowControl/>
        <w:bidi w:val="0"/>
        <w:jc w:val="left"/>
        <w:rPr/>
      </w:pPr>
      <w:r>
        <w:rPr>
          <w:rFonts w:eastAsia="Times New Roman" w:cs="Times New Roman"/>
          <w:bCs/>
          <w:color w:val="auto"/>
          <w:sz w:val="24"/>
          <w:szCs w:val="24"/>
          <w:lang w:val="pt-BR" w:bidi="ar-SA"/>
        </w:rPr>
        <w:t xml:space="preserve">Nome completo: </w:t>
      </w:r>
      <w:r>
        <w:rPr>
          <w:rFonts w:eastAsia="Times New Roman" w:cs="Times New Roman"/>
          <w:color w:val="auto"/>
          <w:sz w:val="24"/>
          <w:szCs w:val="24"/>
          <w:lang w:val="pt-BR" w:bidi="ar-SA"/>
        </w:rPr>
        <w:t>Bruno Perlatto Bom Jardim</w:t>
      </w:r>
    </w:p>
    <w:p>
      <w:pPr>
        <w:pStyle w:val="TextBody"/>
        <w:widowControl/>
        <w:bidi w:val="0"/>
        <w:jc w:val="left"/>
        <w:rPr/>
      </w:pPr>
      <w:r>
        <w:rPr>
          <w:rFonts w:eastAsia="Times New Roman" w:cs="Times New Roman"/>
          <w:bCs/>
          <w:color w:val="auto"/>
          <w:sz w:val="24"/>
          <w:szCs w:val="24"/>
          <w:lang w:val="pt-BR" w:bidi="ar-SA"/>
        </w:rPr>
        <w:t xml:space="preserve">Codinome: </w:t>
      </w:r>
      <w:r>
        <w:rPr>
          <w:rFonts w:eastAsia="Times New Roman" w:cs="Times New Roman"/>
          <w:color w:val="auto"/>
          <w:sz w:val="24"/>
          <w:szCs w:val="24"/>
          <w:lang w:val="pt-BR" w:bidi="ar-SA"/>
        </w:rPr>
        <w:t>Bruno</w:t>
      </w:r>
    </w:p>
    <w:p>
      <w:pPr>
        <w:pStyle w:val="TextBody"/>
        <w:widowControl/>
        <w:bidi w:val="0"/>
        <w:jc w:val="left"/>
        <w:rPr/>
      </w:pPr>
      <w:r>
        <w:rPr>
          <w:rFonts w:eastAsia="Times New Roman" w:cs="Times New Roman"/>
          <w:bCs/>
          <w:color w:val="auto"/>
          <w:sz w:val="24"/>
          <w:szCs w:val="24"/>
          <w:lang w:val="pt-BR" w:bidi="ar-SA"/>
        </w:rPr>
        <w:t xml:space="preserve">Nascimento: </w:t>
      </w:r>
      <w:r>
        <w:rPr>
          <w:rFonts w:eastAsia="Times New Roman" w:cs="Times New Roman"/>
          <w:color w:val="auto"/>
          <w:sz w:val="24"/>
          <w:szCs w:val="24"/>
          <w:lang w:val="pt-BR" w:bidi="ar-SA"/>
        </w:rPr>
        <w:t>18/08/1981</w:t>
      </w:r>
    </w:p>
    <w:p>
      <w:pPr>
        <w:pStyle w:val="TextBody"/>
        <w:widowControl/>
        <w:bidi w:val="0"/>
        <w:jc w:val="left"/>
        <w:rPr/>
      </w:pPr>
      <w:r>
        <w:rPr>
          <w:rFonts w:eastAsia="Times New Roman" w:cs="Times New Roman"/>
          <w:bCs/>
          <w:color w:val="auto"/>
          <w:sz w:val="24"/>
          <w:szCs w:val="24"/>
          <w:lang w:val="pt-BR" w:bidi="ar-SA"/>
        </w:rPr>
        <w:t xml:space="preserve">Cidade natal: </w:t>
      </w:r>
      <w:r>
        <w:rPr>
          <w:rFonts w:eastAsia="Times New Roman" w:cs="Times New Roman"/>
          <w:color w:val="auto"/>
          <w:sz w:val="24"/>
          <w:szCs w:val="24"/>
          <w:lang w:val="pt-BR" w:bidi="ar-SA"/>
        </w:rPr>
        <w:t>Juiz de Fora/MG</w:t>
      </w:r>
    </w:p>
    <w:p>
      <w:pPr>
        <w:pStyle w:val="TextBody"/>
        <w:widowControl/>
        <w:bidi w:val="0"/>
        <w:jc w:val="left"/>
        <w:rPr/>
      </w:pPr>
      <w:r>
        <w:rPr>
          <w:rFonts w:eastAsia="Times New Roman" w:cs="Times New Roman"/>
          <w:bCs/>
          <w:color w:val="auto"/>
          <w:sz w:val="24"/>
          <w:szCs w:val="24"/>
          <w:lang w:val="pt-BR" w:bidi="ar-SA"/>
        </w:rPr>
        <w:t xml:space="preserve">Funções desempenhadas: </w:t>
      </w:r>
      <w:r>
        <w:rPr>
          <w:rFonts w:eastAsia="Times New Roman" w:cs="Times New Roman"/>
          <w:color w:val="auto"/>
          <w:sz w:val="24"/>
          <w:szCs w:val="24"/>
          <w:lang w:val="pt-BR" w:bidi="ar-SA"/>
        </w:rPr>
        <w:t>ator e figurinist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do rosto e tronco de Bruno ocupa quase a página inteira. Bruno está de frente olhando para o lado esquerdo. Ele está de chapéu, com a mão esquerda na altura do pescoço e usa um anel no dedo anelar.</w:t>
      </w:r>
    </w:p>
    <w:p>
      <w:pPr>
        <w:pStyle w:val="Heading2"/>
        <w:keepNext w:val="true"/>
        <w:widowControl/>
        <w:tabs>
          <w:tab w:val="clear" w:pos="708"/>
          <w:tab w:val="left" w:pos="0" w:leader="none"/>
        </w:tabs>
        <w:bidi w:val="0"/>
        <w:spacing w:before="240" w:after="120"/>
        <w:ind w:left="0" w:right="0" w:hanging="0"/>
        <w:jc w:val="left"/>
        <w:rPr/>
      </w:pPr>
      <w:r>
        <w:rPr>
          <w:rFonts w:eastAsia="DejaVu Sans" w:cs="Arial" w:ascii="Arial" w:hAnsi="Arial"/>
          <w:color w:val="auto"/>
          <w:lang w:val="pt-BR" w:bidi="ar-SA"/>
        </w:rPr>
        <w:t>Página</w:t>
      </w:r>
      <w:r>
        <w:rPr/>
        <w:t xml:space="preserve"> 40</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Molina</w:t>
      </w:r>
    </w:p>
    <w:p>
      <w:pPr>
        <w:pStyle w:val="TextBody"/>
        <w:widowControl/>
        <w:bidi w:val="0"/>
        <w:jc w:val="left"/>
        <w:rPr/>
      </w:pPr>
      <w:r>
        <w:rPr>
          <w:rFonts w:eastAsia="Times New Roman" w:cs="Times New Roman"/>
          <w:bCs/>
          <w:color w:val="auto"/>
          <w:sz w:val="24"/>
          <w:szCs w:val="24"/>
          <w:lang w:val="pt-BR" w:bidi="ar-SA"/>
        </w:rPr>
        <w:t xml:space="preserve">Nome completo: </w:t>
      </w:r>
      <w:r>
        <w:rPr>
          <w:rFonts w:eastAsia="Times New Roman" w:cs="Times New Roman"/>
          <w:color w:val="auto"/>
          <w:sz w:val="24"/>
          <w:szCs w:val="24"/>
          <w:lang w:val="pt-BR" w:bidi="ar-SA"/>
        </w:rPr>
        <w:t>Diego Molina Mendes</w:t>
      </w:r>
    </w:p>
    <w:p>
      <w:pPr>
        <w:pStyle w:val="TextBody"/>
        <w:widowControl/>
        <w:bidi w:val="0"/>
        <w:jc w:val="left"/>
        <w:rPr/>
      </w:pPr>
      <w:r>
        <w:rPr>
          <w:rFonts w:eastAsia="Times New Roman" w:cs="Times New Roman"/>
          <w:bCs/>
          <w:color w:val="auto"/>
          <w:sz w:val="24"/>
          <w:szCs w:val="24"/>
          <w:lang w:val="pt-BR" w:bidi="ar-SA"/>
        </w:rPr>
        <w:t xml:space="preserve">Codinome: </w:t>
      </w:r>
      <w:r>
        <w:rPr>
          <w:rFonts w:eastAsia="Times New Roman" w:cs="Times New Roman"/>
          <w:color w:val="auto"/>
          <w:sz w:val="24"/>
          <w:szCs w:val="24"/>
          <w:lang w:val="pt-BR" w:bidi="ar-SA"/>
        </w:rPr>
        <w:t>Didgers</w:t>
      </w:r>
    </w:p>
    <w:p>
      <w:pPr>
        <w:pStyle w:val="TextBody"/>
        <w:widowControl/>
        <w:bidi w:val="0"/>
        <w:jc w:val="left"/>
        <w:rPr/>
      </w:pPr>
      <w:r>
        <w:rPr>
          <w:rFonts w:eastAsia="Times New Roman" w:cs="Times New Roman"/>
          <w:bCs/>
          <w:color w:val="auto"/>
          <w:sz w:val="24"/>
          <w:szCs w:val="24"/>
          <w:lang w:val="pt-BR" w:bidi="ar-SA"/>
        </w:rPr>
        <w:t xml:space="preserve">Nascimento: </w:t>
      </w:r>
      <w:r>
        <w:rPr>
          <w:rFonts w:eastAsia="Times New Roman" w:cs="Times New Roman"/>
          <w:color w:val="auto"/>
          <w:sz w:val="24"/>
          <w:szCs w:val="24"/>
          <w:lang w:val="pt-BR" w:bidi="ar-SA"/>
        </w:rPr>
        <w:t>10/12/1981</w:t>
      </w:r>
    </w:p>
    <w:p>
      <w:pPr>
        <w:pStyle w:val="TextBody"/>
        <w:widowControl/>
        <w:bidi w:val="0"/>
        <w:jc w:val="left"/>
        <w:rPr/>
      </w:pPr>
      <w:r>
        <w:rPr>
          <w:rFonts w:eastAsia="Times New Roman" w:cs="Times New Roman"/>
          <w:bCs/>
          <w:color w:val="auto"/>
          <w:sz w:val="24"/>
          <w:szCs w:val="24"/>
          <w:lang w:val="pt-BR" w:bidi="ar-SA"/>
        </w:rPr>
        <w:t xml:space="preserve">Cidade natal: </w:t>
      </w:r>
      <w:r>
        <w:rPr>
          <w:rFonts w:eastAsia="Times New Roman" w:cs="Times New Roman"/>
          <w:color w:val="auto"/>
          <w:sz w:val="24"/>
          <w:szCs w:val="24"/>
          <w:lang w:val="pt-BR" w:bidi="ar-SA"/>
        </w:rPr>
        <w:t>Natal/RN</w:t>
      </w:r>
    </w:p>
    <w:p>
      <w:pPr>
        <w:pStyle w:val="TextBody"/>
        <w:widowControl/>
        <w:bidi w:val="0"/>
        <w:jc w:val="left"/>
        <w:rPr/>
      </w:pPr>
      <w:r>
        <w:rPr>
          <w:rFonts w:eastAsia="Times New Roman" w:cs="Times New Roman"/>
          <w:bCs/>
          <w:color w:val="auto"/>
          <w:sz w:val="24"/>
          <w:szCs w:val="24"/>
          <w:lang w:val="pt-BR" w:bidi="ar-SA"/>
        </w:rPr>
        <w:t xml:space="preserve">Funções desempenhadas: </w:t>
      </w:r>
      <w:r>
        <w:rPr>
          <w:rFonts w:eastAsia="Times New Roman" w:cs="Times New Roman"/>
          <w:color w:val="auto"/>
          <w:sz w:val="24"/>
          <w:szCs w:val="24"/>
          <w:lang w:val="pt-BR" w:bidi="ar-SA"/>
        </w:rPr>
        <w:t>diretor artístic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utor e ato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oto em preto e branco de Diego ocupa quase a página inteira. Diego está sentado em um piso de madeira perto de uma janela, encostado na parede. Ele está de barba e usa óculos. A luz que entra pela janela refletiu deixando o piso perto do pé do ator mais claro, um pouco esbranquiçado. Diego está com o braço direito estendido com o cotovelo apoiado sobre o joelho da perna direita, que está dobrada. Diego segura com dois dedos da mão direita uma caneta virada para baixo.  </w:t>
      </w:r>
    </w:p>
    <w:p>
      <w:pPr>
        <w:pStyle w:val="Heading2"/>
        <w:keepNext w:val="true"/>
        <w:widowControl/>
        <w:tabs>
          <w:tab w:val="clear" w:pos="708"/>
          <w:tab w:val="left" w:pos="0" w:leader="none"/>
        </w:tabs>
        <w:bidi w:val="0"/>
        <w:spacing w:before="240" w:after="120"/>
        <w:ind w:left="0" w:right="0" w:hanging="0"/>
        <w:jc w:val="left"/>
        <w:rPr/>
      </w:pPr>
      <w:r>
        <w:rPr>
          <w:rFonts w:eastAsia="DejaVu Sans" w:cs="Arial" w:ascii="Arial" w:hAnsi="Arial"/>
          <w:color w:val="auto"/>
          <w:lang w:val="pt-BR" w:bidi="ar-SA"/>
        </w:rPr>
        <w:t>Página</w:t>
      </w:r>
      <w:r>
        <w:rPr/>
        <w:t xml:space="preserve"> 41</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s Nauer</w:t>
      </w:r>
    </w:p>
    <w:p>
      <w:pPr>
        <w:pStyle w:val="TextBody"/>
        <w:widowControl/>
        <w:bidi w:val="0"/>
        <w:jc w:val="left"/>
        <w:rPr/>
      </w:pPr>
      <w:r>
        <w:rPr>
          <w:rFonts w:eastAsia="Times New Roman" w:cs="Times New Roman"/>
          <w:bCs/>
          <w:color w:val="auto"/>
          <w:sz w:val="24"/>
          <w:szCs w:val="24"/>
          <w:lang w:val="pt-BR" w:bidi="ar-SA"/>
        </w:rPr>
        <w:t xml:space="preserve">Nome completo: </w:t>
      </w:r>
      <w:r>
        <w:rPr>
          <w:rFonts w:eastAsia="Times New Roman" w:cs="Times New Roman"/>
          <w:color w:val="auto"/>
          <w:sz w:val="24"/>
          <w:szCs w:val="24"/>
          <w:lang w:val="pt-BR" w:bidi="ar-SA"/>
        </w:rPr>
        <w:t>Marcos Antônio Di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ampaio Filho</w:t>
      </w:r>
    </w:p>
    <w:p>
      <w:pPr>
        <w:pStyle w:val="TextBody"/>
        <w:widowControl/>
        <w:bidi w:val="0"/>
        <w:jc w:val="left"/>
        <w:rPr/>
      </w:pPr>
      <w:r>
        <w:rPr>
          <w:rFonts w:eastAsia="Times New Roman" w:cs="Times New Roman"/>
          <w:bCs/>
          <w:color w:val="auto"/>
          <w:sz w:val="24"/>
          <w:szCs w:val="24"/>
          <w:lang w:val="pt-BR" w:bidi="ar-SA"/>
        </w:rPr>
        <w:t xml:space="preserve">Codinome: </w:t>
      </w:r>
      <w:r>
        <w:rPr>
          <w:rFonts w:eastAsia="Times New Roman" w:cs="Times New Roman"/>
          <w:color w:val="auto"/>
          <w:sz w:val="24"/>
          <w:szCs w:val="24"/>
          <w:lang w:val="pt-BR" w:bidi="ar-SA"/>
        </w:rPr>
        <w:t>Marquinhos</w:t>
      </w:r>
    </w:p>
    <w:p>
      <w:pPr>
        <w:pStyle w:val="TextBody"/>
        <w:widowControl/>
        <w:bidi w:val="0"/>
        <w:jc w:val="left"/>
        <w:rPr/>
      </w:pPr>
      <w:r>
        <w:rPr>
          <w:rFonts w:eastAsia="Times New Roman" w:cs="Times New Roman"/>
          <w:bCs/>
          <w:color w:val="auto"/>
          <w:sz w:val="24"/>
          <w:szCs w:val="24"/>
          <w:lang w:val="pt-BR" w:bidi="ar-SA"/>
        </w:rPr>
        <w:t xml:space="preserve">Nascimento: </w:t>
      </w:r>
      <w:r>
        <w:rPr>
          <w:rFonts w:eastAsia="Times New Roman" w:cs="Times New Roman"/>
          <w:color w:val="auto"/>
          <w:sz w:val="24"/>
          <w:szCs w:val="24"/>
          <w:lang w:val="pt-BR" w:bidi="ar-SA"/>
        </w:rPr>
        <w:t>24/04/1982</w:t>
      </w:r>
    </w:p>
    <w:p>
      <w:pPr>
        <w:pStyle w:val="TextBody"/>
        <w:widowControl/>
        <w:bidi w:val="0"/>
        <w:jc w:val="left"/>
        <w:rPr/>
      </w:pPr>
      <w:r>
        <w:rPr>
          <w:rFonts w:eastAsia="Times New Roman" w:cs="Times New Roman"/>
          <w:bCs/>
          <w:color w:val="auto"/>
          <w:sz w:val="24"/>
          <w:szCs w:val="24"/>
          <w:lang w:val="pt-BR" w:bidi="ar-SA"/>
        </w:rPr>
        <w:t xml:space="preserve">Cidade natal: </w:t>
      </w:r>
      <w:r>
        <w:rPr>
          <w:rFonts w:eastAsia="Times New Roman" w:cs="Times New Roman"/>
          <w:color w:val="auto"/>
          <w:sz w:val="24"/>
          <w:szCs w:val="24"/>
          <w:lang w:val="pt-BR" w:bidi="ar-SA"/>
        </w:rPr>
        <w:t>Governador Valadares/MG</w:t>
      </w:r>
    </w:p>
    <w:p>
      <w:pPr>
        <w:pStyle w:val="TextBody"/>
        <w:widowControl/>
        <w:bidi w:val="0"/>
        <w:jc w:val="left"/>
        <w:rPr/>
      </w:pPr>
      <w:r>
        <w:rPr>
          <w:rFonts w:eastAsia="Times New Roman" w:cs="Times New Roman"/>
          <w:bCs/>
          <w:color w:val="auto"/>
          <w:sz w:val="24"/>
          <w:szCs w:val="24"/>
          <w:lang w:val="pt-BR" w:bidi="ar-SA"/>
        </w:rPr>
        <w:t xml:space="preserve">Funções desempenhadas: </w:t>
      </w:r>
      <w:r>
        <w:rPr>
          <w:rFonts w:eastAsia="Times New Roman" w:cs="Times New Roman"/>
          <w:color w:val="auto"/>
          <w:sz w:val="24"/>
          <w:szCs w:val="24"/>
          <w:lang w:val="pt-BR" w:bidi="ar-SA"/>
        </w:rPr>
        <w:t>ator, preparado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orporal, autor, coreógrafo e diretor substitu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até a cintura de Marcos ocupa quase a página inteira. Marcos, que está com microfone sem fio preso na orelha, de camisa listrada, gravata e suspensório, segura um papel com as duas mãos. Ele está com a cabeça levemente reclinada para o lado direito e olha para baixo com a testa franzida.</w:t>
      </w:r>
    </w:p>
    <w:p>
      <w:pPr>
        <w:pStyle w:val="Heading2"/>
        <w:keepNext w:val="true"/>
        <w:widowControl/>
        <w:tabs>
          <w:tab w:val="clear" w:pos="708"/>
          <w:tab w:val="left" w:pos="0" w:leader="none"/>
        </w:tabs>
        <w:bidi w:val="0"/>
        <w:spacing w:before="240" w:after="120"/>
        <w:ind w:left="0" w:right="0" w:hanging="0"/>
        <w:jc w:val="left"/>
        <w:rPr/>
      </w:pPr>
      <w:r>
        <w:rPr>
          <w:rFonts w:eastAsia="DejaVu Sans" w:cs="Arial" w:ascii="Arial" w:hAnsi="Arial"/>
          <w:color w:val="auto"/>
          <w:lang w:val="pt-BR" w:bidi="ar-SA"/>
        </w:rPr>
        <w:t>Página</w:t>
      </w:r>
      <w:r>
        <w:rPr/>
        <w:t xml:space="preserve"> 42</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Simonete</w:t>
      </w:r>
    </w:p>
    <w:p>
      <w:pPr>
        <w:pStyle w:val="TextBody"/>
        <w:widowControl/>
        <w:bidi w:val="0"/>
        <w:jc w:val="left"/>
        <w:rPr/>
      </w:pPr>
      <w:r>
        <w:rPr>
          <w:rFonts w:eastAsia="Times New Roman" w:cs="Times New Roman"/>
          <w:bCs/>
          <w:color w:val="auto"/>
          <w:sz w:val="24"/>
          <w:szCs w:val="24"/>
          <w:lang w:val="pt-BR" w:bidi="ar-SA"/>
        </w:rPr>
        <w:t xml:space="preserve">Nome completo: </w:t>
      </w:r>
      <w:r>
        <w:rPr>
          <w:rFonts w:eastAsia="Times New Roman" w:cs="Times New Roman"/>
          <w:color w:val="auto"/>
          <w:sz w:val="24"/>
          <w:szCs w:val="24"/>
          <w:lang w:val="pt-BR" w:bidi="ar-SA"/>
        </w:rPr>
        <w:t>Natália Alves Simonete</w:t>
      </w:r>
    </w:p>
    <w:p>
      <w:pPr>
        <w:pStyle w:val="TextBody"/>
        <w:widowControl/>
        <w:bidi w:val="0"/>
        <w:jc w:val="left"/>
        <w:rPr/>
      </w:pPr>
      <w:r>
        <w:rPr>
          <w:rFonts w:eastAsia="Times New Roman" w:cs="Times New Roman"/>
          <w:bCs/>
          <w:color w:val="auto"/>
          <w:sz w:val="24"/>
          <w:szCs w:val="24"/>
          <w:lang w:val="pt-BR" w:bidi="ar-SA"/>
        </w:rPr>
        <w:t xml:space="preserve">Codinome: </w:t>
      </w:r>
      <w:r>
        <w:rPr>
          <w:rFonts w:eastAsia="Times New Roman" w:cs="Times New Roman"/>
          <w:color w:val="auto"/>
          <w:sz w:val="24"/>
          <w:szCs w:val="24"/>
          <w:lang w:val="pt-BR" w:bidi="ar-SA"/>
        </w:rPr>
        <w:t>Jackie</w:t>
      </w:r>
    </w:p>
    <w:p>
      <w:pPr>
        <w:pStyle w:val="TextBody"/>
        <w:widowControl/>
        <w:bidi w:val="0"/>
        <w:jc w:val="left"/>
        <w:rPr/>
      </w:pPr>
      <w:r>
        <w:rPr>
          <w:rFonts w:eastAsia="Times New Roman" w:cs="Times New Roman"/>
          <w:bCs/>
          <w:color w:val="auto"/>
          <w:sz w:val="24"/>
          <w:szCs w:val="24"/>
          <w:lang w:val="pt-BR" w:bidi="ar-SA"/>
        </w:rPr>
        <w:t xml:space="preserve">Nascimento: </w:t>
      </w:r>
      <w:r>
        <w:rPr>
          <w:rFonts w:eastAsia="Times New Roman" w:cs="Times New Roman"/>
          <w:color w:val="auto"/>
          <w:sz w:val="24"/>
          <w:szCs w:val="24"/>
          <w:lang w:val="pt-BR" w:bidi="ar-SA"/>
        </w:rPr>
        <w:t>12/02/1983</w:t>
      </w:r>
    </w:p>
    <w:p>
      <w:pPr>
        <w:pStyle w:val="TextBody"/>
        <w:widowControl/>
        <w:bidi w:val="0"/>
        <w:jc w:val="left"/>
        <w:rPr/>
      </w:pPr>
      <w:r>
        <w:rPr>
          <w:rFonts w:eastAsia="Times New Roman" w:cs="Times New Roman"/>
          <w:bCs/>
          <w:color w:val="auto"/>
          <w:sz w:val="24"/>
          <w:szCs w:val="24"/>
          <w:lang w:val="pt-BR" w:bidi="ar-SA"/>
        </w:rPr>
        <w:t xml:space="preserve">Cidade natal: </w:t>
      </w:r>
      <w:r>
        <w:rPr>
          <w:rFonts w:eastAsia="Times New Roman" w:cs="Times New Roman"/>
          <w:color w:val="auto"/>
          <w:sz w:val="24"/>
          <w:szCs w:val="24"/>
          <w:lang w:val="pt-BR" w:bidi="ar-SA"/>
        </w:rPr>
        <w:t>Coronel Fabriciano/MG</w:t>
      </w:r>
    </w:p>
    <w:p>
      <w:pPr>
        <w:pStyle w:val="TextBody"/>
        <w:widowControl/>
        <w:bidi w:val="0"/>
        <w:jc w:val="left"/>
        <w:rPr/>
      </w:pPr>
      <w:r>
        <w:rPr>
          <w:rFonts w:eastAsia="Times New Roman" w:cs="Times New Roman"/>
          <w:bCs/>
          <w:color w:val="auto"/>
          <w:sz w:val="24"/>
          <w:szCs w:val="24"/>
          <w:lang w:val="pt-BR" w:bidi="ar-SA"/>
        </w:rPr>
        <w:t xml:space="preserve">Funções desempenhadas: </w:t>
      </w:r>
      <w:r>
        <w:rPr>
          <w:rFonts w:eastAsia="Times New Roman" w:cs="Times New Roman"/>
          <w:color w:val="auto"/>
          <w:sz w:val="24"/>
          <w:szCs w:val="24"/>
          <w:lang w:val="pt-BR" w:bidi="ar-SA"/>
        </w:rPr>
        <w:t>atriz, auto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reparadora vocal e coordenadora do proje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spelhada em preto e branco até o quadril de Natália ocupa quase a página inteira. Do lado esquerdo da página foto grande de Natália ocupa quase toda altura da página. Ela, que está de vestido preto, com cabelo solto liso e comprido até a metade das costas, segura telefone celular branco com a mão direita. Do lado direito, mesma foto de Natália, agora, espelhada e menor, ocupando metade da altura da página.</w:t>
      </w:r>
    </w:p>
    <w:p>
      <w:pPr>
        <w:pStyle w:val="Heading2"/>
        <w:keepNext w:val="true"/>
        <w:widowControl/>
        <w:tabs>
          <w:tab w:val="clear" w:pos="708"/>
          <w:tab w:val="left" w:pos="0" w:leader="none"/>
        </w:tabs>
        <w:bidi w:val="0"/>
        <w:spacing w:before="240" w:after="120"/>
        <w:ind w:left="0" w:right="0" w:hanging="0"/>
        <w:jc w:val="left"/>
        <w:rPr/>
      </w:pPr>
      <w:r>
        <w:rPr>
          <w:rFonts w:eastAsia="DejaVu Sans" w:cs="Arial" w:ascii="Arial" w:hAnsi="Arial"/>
          <w:color w:val="auto"/>
          <w:lang w:val="pt-BR" w:bidi="ar-SA"/>
        </w:rPr>
        <w:t>Página</w:t>
      </w:r>
      <w:r>
        <w:rPr/>
        <w:t xml:space="preserve"> 43</w:t>
      </w:r>
    </w:p>
    <w:p>
      <w:pPr>
        <w:pStyle w:val="TextBody"/>
        <w:widowControl/>
        <w:bidi w:val="0"/>
        <w:jc w:val="left"/>
        <w:rPr/>
      </w:pPr>
      <w:r>
        <w:rPr>
          <w:rFonts w:eastAsia="Times New Roman" w:cs="Times New Roman"/>
          <w:bCs/>
          <w:color w:val="auto"/>
          <w:sz w:val="24"/>
          <w:szCs w:val="24"/>
          <w:lang w:val="pt-BR" w:bidi="ar-SA"/>
        </w:rPr>
        <w:t xml:space="preserve">Nome completo: </w:t>
      </w:r>
      <w:r>
        <w:rPr>
          <w:rFonts w:eastAsia="Times New Roman" w:cs="Times New Roman"/>
          <w:color w:val="auto"/>
          <w:sz w:val="24"/>
          <w:szCs w:val="24"/>
          <w:lang w:val="pt-BR" w:bidi="ar-SA"/>
        </w:rPr>
        <w:t>Talita Werneck Arguelhes</w:t>
      </w:r>
    </w:p>
    <w:p>
      <w:pPr>
        <w:pStyle w:val="TextBody"/>
        <w:widowControl/>
        <w:bidi w:val="0"/>
        <w:jc w:val="left"/>
        <w:rPr/>
      </w:pPr>
      <w:r>
        <w:rPr>
          <w:rFonts w:eastAsia="Times New Roman" w:cs="Times New Roman"/>
          <w:bCs/>
          <w:color w:val="auto"/>
          <w:sz w:val="24"/>
          <w:szCs w:val="24"/>
          <w:lang w:val="pt-BR" w:bidi="ar-SA"/>
        </w:rPr>
        <w:t xml:space="preserve">Codinome: </w:t>
      </w:r>
      <w:r>
        <w:rPr>
          <w:rFonts w:eastAsia="Times New Roman" w:cs="Times New Roman"/>
          <w:color w:val="auto"/>
          <w:sz w:val="24"/>
          <w:szCs w:val="24"/>
          <w:lang w:val="pt-BR" w:bidi="ar-SA"/>
        </w:rPr>
        <w:t>Tatá</w:t>
      </w:r>
    </w:p>
    <w:p>
      <w:pPr>
        <w:pStyle w:val="TextBody"/>
        <w:widowControl/>
        <w:bidi w:val="0"/>
        <w:jc w:val="left"/>
        <w:rPr/>
      </w:pPr>
      <w:r>
        <w:rPr>
          <w:rFonts w:eastAsia="Times New Roman" w:cs="Times New Roman"/>
          <w:bCs/>
          <w:color w:val="auto"/>
          <w:sz w:val="24"/>
          <w:szCs w:val="24"/>
          <w:lang w:val="pt-BR" w:bidi="ar-SA"/>
        </w:rPr>
        <w:t xml:space="preserve">Nascimento: </w:t>
      </w:r>
      <w:r>
        <w:rPr>
          <w:rFonts w:eastAsia="Times New Roman" w:cs="Times New Roman"/>
          <w:color w:val="auto"/>
          <w:sz w:val="24"/>
          <w:szCs w:val="24"/>
          <w:lang w:val="pt-BR" w:bidi="ar-SA"/>
        </w:rPr>
        <w:t>11/08/1983</w:t>
      </w:r>
    </w:p>
    <w:p>
      <w:pPr>
        <w:pStyle w:val="TextBody"/>
        <w:widowControl/>
        <w:bidi w:val="0"/>
        <w:jc w:val="left"/>
        <w:rPr/>
      </w:pPr>
      <w:r>
        <w:rPr>
          <w:rFonts w:eastAsia="Times New Roman" w:cs="Times New Roman"/>
          <w:bCs/>
          <w:color w:val="auto"/>
          <w:sz w:val="24"/>
          <w:szCs w:val="24"/>
          <w:lang w:val="pt-BR" w:bidi="ar-SA"/>
        </w:rPr>
        <w:t xml:space="preserve">Cidade natal: </w:t>
      </w:r>
      <w:r>
        <w:rPr>
          <w:rFonts w:eastAsia="Times New Roman" w:cs="Times New Roman"/>
          <w:color w:val="auto"/>
          <w:sz w:val="24"/>
          <w:szCs w:val="24"/>
          <w:lang w:val="pt-BR" w:bidi="ar-SA"/>
        </w:rPr>
        <w:t>Rio de Janeiro/RJ</w:t>
      </w:r>
    </w:p>
    <w:p>
      <w:pPr>
        <w:pStyle w:val="TextBody"/>
        <w:widowControl/>
        <w:bidi w:val="0"/>
        <w:jc w:val="left"/>
        <w:rPr/>
      </w:pPr>
      <w:r>
        <w:rPr>
          <w:rFonts w:eastAsia="Times New Roman" w:cs="Times New Roman"/>
          <w:bCs/>
          <w:color w:val="auto"/>
          <w:sz w:val="24"/>
          <w:szCs w:val="24"/>
          <w:lang w:val="pt-BR" w:bidi="ar-SA"/>
        </w:rPr>
        <w:t xml:space="preserve">Funções desempenhadas: </w:t>
      </w:r>
      <w:r>
        <w:rPr>
          <w:rFonts w:eastAsia="Times New Roman" w:cs="Times New Roman"/>
          <w:color w:val="auto"/>
          <w:sz w:val="24"/>
          <w:szCs w:val="24"/>
          <w:lang w:val="pt-BR" w:bidi="ar-SA"/>
        </w:rPr>
        <w:t>atriz, auto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reparadora para improvisaçõ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 criadora music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Werneck</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do busto de Talita ocupa quase a página inteira. Talita está com a cabeça levemente reclinada para a esquerda, com a boca aberta e a testa franzida. O cabelo dela está preso. Vemos  Talita praticamente de perfil. A luz incide sobre ombro esquerdo e o lado do rosto da atriz que não está a mostra.</w:t>
      </w:r>
    </w:p>
    <w:p>
      <w:pPr>
        <w:pStyle w:val="Heading2"/>
        <w:keepNext w:val="true"/>
        <w:widowControl/>
        <w:tabs>
          <w:tab w:val="clear" w:pos="708"/>
          <w:tab w:val="left" w:pos="0" w:leader="none"/>
        </w:tabs>
        <w:bidi w:val="0"/>
        <w:spacing w:before="240" w:after="120"/>
        <w:ind w:left="0" w:right="0" w:hanging="0"/>
        <w:jc w:val="left"/>
        <w:rPr/>
      </w:pPr>
      <w:r>
        <w:rPr>
          <w:rFonts w:eastAsia="DejaVu Sans" w:cs="Arial" w:ascii="Arial" w:hAnsi="Arial"/>
          <w:color w:val="auto"/>
          <w:lang w:val="pt-BR" w:bidi="ar-SA"/>
        </w:rPr>
        <w:t>Página</w:t>
      </w:r>
      <w:r>
        <w:rPr/>
        <w:t xml:space="preserve"> 44</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abio Nunes</w:t>
      </w:r>
    </w:p>
    <w:p>
      <w:pPr>
        <w:pStyle w:val="TextBody"/>
        <w:widowControl/>
        <w:bidi w:val="0"/>
        <w:jc w:val="left"/>
        <w:rPr/>
      </w:pPr>
      <w:r>
        <w:rPr>
          <w:rFonts w:eastAsia="Times New Roman" w:cs="Times New Roman"/>
          <w:bCs/>
          <w:color w:val="auto"/>
          <w:sz w:val="24"/>
          <w:szCs w:val="24"/>
          <w:lang w:val="pt-BR" w:bidi="ar-SA"/>
        </w:rPr>
        <w:t xml:space="preserve">Nome completo: </w:t>
      </w:r>
      <w:r>
        <w:rPr>
          <w:rFonts w:eastAsia="Times New Roman" w:cs="Times New Roman"/>
          <w:color w:val="auto"/>
          <w:sz w:val="24"/>
          <w:szCs w:val="24"/>
          <w:lang w:val="pt-BR" w:bidi="ar-SA"/>
        </w:rPr>
        <w:t>Fabio Andrade Nunes</w:t>
      </w:r>
    </w:p>
    <w:p>
      <w:pPr>
        <w:pStyle w:val="TextBody"/>
        <w:widowControl/>
        <w:bidi w:val="0"/>
        <w:jc w:val="left"/>
        <w:rPr/>
      </w:pPr>
      <w:r>
        <w:rPr>
          <w:rFonts w:eastAsia="Times New Roman" w:cs="Times New Roman"/>
          <w:bCs/>
          <w:color w:val="auto"/>
          <w:sz w:val="24"/>
          <w:szCs w:val="24"/>
          <w:lang w:val="pt-BR" w:bidi="ar-SA"/>
        </w:rPr>
        <w:t xml:space="preserve">Codinome: </w:t>
      </w:r>
      <w:r>
        <w:rPr>
          <w:rFonts w:eastAsia="Times New Roman" w:cs="Times New Roman"/>
          <w:color w:val="auto"/>
          <w:sz w:val="24"/>
          <w:szCs w:val="24"/>
          <w:lang w:val="pt-BR" w:bidi="ar-SA"/>
        </w:rPr>
        <w:t>Fabinho</w:t>
      </w:r>
    </w:p>
    <w:p>
      <w:pPr>
        <w:pStyle w:val="TextBody"/>
        <w:widowControl/>
        <w:bidi w:val="0"/>
        <w:jc w:val="left"/>
        <w:rPr/>
      </w:pPr>
      <w:r>
        <w:rPr>
          <w:rFonts w:eastAsia="Times New Roman" w:cs="Times New Roman"/>
          <w:bCs/>
          <w:color w:val="auto"/>
          <w:sz w:val="24"/>
          <w:szCs w:val="24"/>
          <w:lang w:val="pt-BR" w:bidi="ar-SA"/>
        </w:rPr>
        <w:t xml:space="preserve">Nascimento: </w:t>
      </w:r>
      <w:r>
        <w:rPr>
          <w:rFonts w:eastAsia="Times New Roman" w:cs="Times New Roman"/>
          <w:color w:val="auto"/>
          <w:sz w:val="24"/>
          <w:szCs w:val="24"/>
          <w:lang w:val="pt-BR" w:bidi="ar-SA"/>
        </w:rPr>
        <w:t>03/06/1984</w:t>
      </w:r>
    </w:p>
    <w:p>
      <w:pPr>
        <w:pStyle w:val="TextBody"/>
        <w:widowControl/>
        <w:bidi w:val="0"/>
        <w:jc w:val="left"/>
        <w:rPr/>
      </w:pPr>
      <w:r>
        <w:rPr>
          <w:rFonts w:eastAsia="Times New Roman" w:cs="Times New Roman"/>
          <w:bCs/>
          <w:color w:val="auto"/>
          <w:sz w:val="24"/>
          <w:szCs w:val="24"/>
          <w:lang w:val="pt-BR" w:bidi="ar-SA"/>
        </w:rPr>
        <w:t xml:space="preserve">Cidade natal: </w:t>
      </w:r>
      <w:r>
        <w:rPr>
          <w:rFonts w:eastAsia="Times New Roman" w:cs="Times New Roman"/>
          <w:color w:val="auto"/>
          <w:sz w:val="24"/>
          <w:szCs w:val="24"/>
          <w:lang w:val="pt-BR" w:bidi="ar-SA"/>
        </w:rPr>
        <w:t>Rio de Janeiro/RJ</w:t>
      </w:r>
    </w:p>
    <w:p>
      <w:pPr>
        <w:pStyle w:val="TextBody"/>
        <w:widowControl/>
        <w:bidi w:val="0"/>
        <w:jc w:val="left"/>
        <w:rPr/>
      </w:pPr>
      <w:r>
        <w:rPr>
          <w:rFonts w:eastAsia="Times New Roman" w:cs="Times New Roman"/>
          <w:bCs/>
          <w:color w:val="auto"/>
          <w:sz w:val="24"/>
          <w:szCs w:val="24"/>
          <w:lang w:val="pt-BR" w:bidi="ar-SA"/>
        </w:rPr>
        <w:t xml:space="preserve">Função desempenhada: </w:t>
      </w:r>
      <w:r>
        <w:rPr>
          <w:rFonts w:eastAsia="Times New Roman" w:cs="Times New Roman"/>
          <w:color w:val="auto"/>
          <w:sz w:val="24"/>
          <w:szCs w:val="24"/>
          <w:lang w:val="pt-BR" w:bidi="ar-SA"/>
        </w:rPr>
        <w:t>ato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Victor Albuquerque</w:t>
      </w:r>
    </w:p>
    <w:p>
      <w:pPr>
        <w:pStyle w:val="TextBody"/>
        <w:widowControl/>
        <w:bidi w:val="0"/>
        <w:jc w:val="left"/>
        <w:rPr/>
      </w:pPr>
      <w:r>
        <w:rPr>
          <w:rFonts w:eastAsia="Times New Roman" w:cs="Times New Roman"/>
          <w:bCs/>
          <w:color w:val="auto"/>
          <w:sz w:val="24"/>
          <w:szCs w:val="24"/>
          <w:lang w:val="pt-BR" w:bidi="ar-SA"/>
        </w:rPr>
        <w:t xml:space="preserve">Nome completo: </w:t>
      </w:r>
      <w:r>
        <w:rPr>
          <w:rFonts w:eastAsia="Times New Roman" w:cs="Times New Roman"/>
          <w:color w:val="auto"/>
          <w:sz w:val="24"/>
          <w:szCs w:val="24"/>
          <w:lang w:val="pt-BR" w:bidi="ar-SA"/>
        </w:rPr>
        <w:t>Victor Ribeiro Albuquerque da Costa</w:t>
      </w:r>
    </w:p>
    <w:p>
      <w:pPr>
        <w:pStyle w:val="TextBody"/>
        <w:widowControl/>
        <w:bidi w:val="0"/>
        <w:jc w:val="left"/>
        <w:rPr/>
      </w:pPr>
      <w:r>
        <w:rPr>
          <w:rFonts w:eastAsia="Times New Roman" w:cs="Times New Roman"/>
          <w:bCs/>
          <w:color w:val="auto"/>
          <w:sz w:val="24"/>
          <w:szCs w:val="24"/>
          <w:lang w:val="pt-BR" w:bidi="ar-SA"/>
        </w:rPr>
        <w:t xml:space="preserve">Codinome: </w:t>
      </w:r>
      <w:r>
        <w:rPr>
          <w:rFonts w:eastAsia="Times New Roman" w:cs="Times New Roman"/>
          <w:color w:val="auto"/>
          <w:sz w:val="24"/>
          <w:szCs w:val="24"/>
          <w:lang w:val="pt-BR" w:bidi="ar-SA"/>
        </w:rPr>
        <w:t>em fase de criação</w:t>
      </w:r>
    </w:p>
    <w:p>
      <w:pPr>
        <w:pStyle w:val="TextBody"/>
        <w:widowControl/>
        <w:bidi w:val="0"/>
        <w:jc w:val="left"/>
        <w:rPr/>
      </w:pPr>
      <w:r>
        <w:rPr>
          <w:rFonts w:eastAsia="Times New Roman" w:cs="Times New Roman"/>
          <w:bCs/>
          <w:color w:val="auto"/>
          <w:sz w:val="24"/>
          <w:szCs w:val="24"/>
          <w:lang w:val="pt-BR" w:bidi="ar-SA"/>
        </w:rPr>
        <w:t xml:space="preserve">Nascimento: </w:t>
      </w:r>
      <w:r>
        <w:rPr>
          <w:rFonts w:eastAsia="Times New Roman" w:cs="Times New Roman"/>
          <w:color w:val="auto"/>
          <w:sz w:val="24"/>
          <w:szCs w:val="24"/>
          <w:lang w:val="pt-BR" w:bidi="ar-SA"/>
        </w:rPr>
        <w:t>19/12/1986</w:t>
      </w:r>
    </w:p>
    <w:p>
      <w:pPr>
        <w:pStyle w:val="TextBody"/>
        <w:widowControl/>
        <w:bidi w:val="0"/>
        <w:jc w:val="left"/>
        <w:rPr/>
      </w:pPr>
      <w:r>
        <w:rPr>
          <w:rFonts w:eastAsia="Times New Roman" w:cs="Times New Roman"/>
          <w:bCs/>
          <w:color w:val="auto"/>
          <w:sz w:val="24"/>
          <w:szCs w:val="24"/>
          <w:lang w:val="pt-BR" w:bidi="ar-SA"/>
        </w:rPr>
        <w:t xml:space="preserve">Cidade natal: </w:t>
      </w:r>
      <w:r>
        <w:rPr>
          <w:rFonts w:eastAsia="Times New Roman" w:cs="Times New Roman"/>
          <w:color w:val="auto"/>
          <w:sz w:val="24"/>
          <w:szCs w:val="24"/>
          <w:lang w:val="pt-BR" w:bidi="ar-SA"/>
        </w:rPr>
        <w:t>São Gonçalo/RJ</w:t>
      </w:r>
    </w:p>
    <w:p>
      <w:pPr>
        <w:pStyle w:val="TextBody"/>
        <w:widowControl/>
        <w:bidi w:val="0"/>
        <w:jc w:val="left"/>
        <w:rPr/>
      </w:pPr>
      <w:r>
        <w:rPr>
          <w:rFonts w:eastAsia="Times New Roman" w:cs="Times New Roman"/>
          <w:bCs/>
          <w:color w:val="auto"/>
          <w:sz w:val="24"/>
          <w:szCs w:val="24"/>
          <w:lang w:val="pt-BR" w:bidi="ar-SA"/>
        </w:rPr>
        <w:t xml:space="preserve">Função desempenhada: </w:t>
      </w:r>
      <w:r>
        <w:rPr>
          <w:rFonts w:eastAsia="Times New Roman" w:cs="Times New Roman"/>
          <w:color w:val="auto"/>
          <w:sz w:val="24"/>
          <w:szCs w:val="24"/>
          <w:lang w:val="pt-BR" w:bidi="ar-SA"/>
        </w:rPr>
        <w:t>ato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ersonagens em aquecimento, há pouco tempo em aç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de Fabio e Victor. Os dois atores estão com microfone sem fio pendurado na orelha.  Victor está de camisa listrada com o tronco encostado nas costas de Fábio, que está de camisa e paletó. Os rostos de Victor e Fábio estão bem próximos, lado a lado e os dois olham para o lado direito. Fabio está de boca aberta e testa franzida.</w:t>
      </w:r>
    </w:p>
    <w:p>
      <w:pPr>
        <w:pStyle w:val="Heading2"/>
        <w:keepNext w:val="true"/>
        <w:widowControl/>
        <w:tabs>
          <w:tab w:val="clear" w:pos="708"/>
          <w:tab w:val="left" w:pos="0" w:leader="none"/>
        </w:tabs>
        <w:bidi w:val="0"/>
        <w:spacing w:before="240" w:after="120"/>
        <w:ind w:left="0" w:right="0" w:hanging="0"/>
        <w:jc w:val="left"/>
        <w:rPr/>
      </w:pPr>
      <w:r>
        <w:rPr/>
        <w:t>Página 45 e 46 – Programa do espetáculo</w:t>
      </w:r>
    </w:p>
    <w:p>
      <w:pPr>
        <w:pStyle w:val="TextBody"/>
        <w:rPr/>
      </w:pPr>
      <w:r>
        <w:rPr/>
        <w:t>ATO I – Primeira Fase do Grupo: 2003 a 2004</w:t>
      </w:r>
    </w:p>
    <w:p>
      <w:pPr>
        <w:pStyle w:val="TextBody"/>
        <w:rPr/>
      </w:pPr>
      <w:r>
        <w:rPr/>
        <w:t>CENA I – Nascimento – de parto muito natural</w:t>
      </w:r>
    </w:p>
    <w:p>
      <w:pPr>
        <w:pStyle w:val="TextBody"/>
        <w:rPr/>
      </w:pPr>
      <w:r>
        <w:rPr/>
        <w:t>CENA II – Claudia Maia, coordenando e “se aventurando”</w:t>
      </w:r>
    </w:p>
    <w:p>
      <w:pPr>
        <w:pStyle w:val="TextBody"/>
        <w:rPr/>
      </w:pPr>
      <w:r>
        <w:rPr/>
        <w:t>CENA III – Pré-estreias... concorridas!</w:t>
      </w:r>
    </w:p>
    <w:p>
      <w:pPr>
        <w:pStyle w:val="TextBody"/>
        <w:rPr/>
      </w:pPr>
      <w:r>
        <w:rPr/>
        <w:t>CENA IV – Lançamento (e nervosismo) público</w:t>
      </w:r>
    </w:p>
    <w:p>
      <w:pPr>
        <w:pStyle w:val="TextBody"/>
        <w:rPr/>
      </w:pPr>
      <w:r>
        <w:rPr/>
        <w:t>CENA V – Criando cenas, já em Libras</w:t>
      </w:r>
    </w:p>
    <w:p>
      <w:pPr>
        <w:pStyle w:val="TextBody"/>
        <w:rPr/>
      </w:pPr>
      <w:r>
        <w:rPr/>
        <w:t>ATO I I – Segunda Fase do Grupo: 2005 a 2006</w:t>
      </w:r>
    </w:p>
    <w:p>
      <w:pPr>
        <w:pStyle w:val="TextBody"/>
        <w:rPr/>
      </w:pPr>
      <w:r>
        <w:rPr/>
        <w:t>CENA I – O Programa de Rádio Oficineiros(as) da Inclusão</w:t>
      </w:r>
    </w:p>
    <w:p>
      <w:pPr>
        <w:pStyle w:val="TextBody"/>
        <w:rPr/>
      </w:pPr>
      <w:r>
        <w:rPr/>
        <w:t>CENA II – Dilemas e mudanças</w:t>
      </w:r>
    </w:p>
    <w:p>
      <w:pPr>
        <w:pStyle w:val="TextBody"/>
        <w:rPr/>
      </w:pPr>
      <w:r>
        <w:rPr/>
        <w:t>CENA III – Histórias do Final da Fila e muito mais</w:t>
      </w:r>
    </w:p>
    <w:p>
      <w:pPr>
        <w:pStyle w:val="TextBody"/>
        <w:rPr/>
      </w:pPr>
      <w:r>
        <w:rPr/>
        <w:t>CENA IV – Oficinas de Teatro</w:t>
      </w:r>
    </w:p>
    <w:p>
      <w:pPr>
        <w:pStyle w:val="TextBody"/>
        <w:rPr/>
      </w:pPr>
      <w:r>
        <w:rPr/>
        <w:t>CENA V – TV Infância!</w:t>
      </w:r>
    </w:p>
    <w:p>
      <w:pPr>
        <w:pStyle w:val="TextBody"/>
        <w:rPr/>
      </w:pPr>
      <w:r>
        <w:rPr/>
        <w:t>CENA VI – As Conferências do ETHOS</w:t>
      </w:r>
    </w:p>
    <w:p>
      <w:pPr>
        <w:pStyle w:val="TextBody"/>
        <w:rPr/>
      </w:pPr>
      <w:r>
        <w:rPr/>
        <w:t>CENA VII – 13 cidades pelo Brasil</w:t>
      </w:r>
    </w:p>
    <w:p>
      <w:pPr>
        <w:pStyle w:val="TextBody"/>
        <w:rPr/>
      </w:pPr>
      <w:r>
        <w:rPr/>
        <w:t>CENA VIII – Revelações de Danielle Basto</w:t>
      </w:r>
    </w:p>
    <w:p>
      <w:pPr>
        <w:pStyle w:val="TextBody"/>
        <w:rPr/>
      </w:pPr>
      <w:r>
        <w:rPr/>
        <w:t>ATO III – Terceira Fase do Grupo: 2007 a 2008</w:t>
      </w:r>
    </w:p>
    <w:p>
      <w:pPr>
        <w:pStyle w:val="TextBody"/>
        <w:rPr/>
      </w:pPr>
      <w:r>
        <w:rPr/>
        <w:t>CENA I – Ampla rede social e continental</w:t>
      </w:r>
    </w:p>
    <w:p>
      <w:pPr>
        <w:pStyle w:val="TextBody"/>
        <w:rPr/>
      </w:pPr>
      <w:r>
        <w:rPr/>
        <w:t>CENA II – Inclusos + Oficineiros(as) nas escolas públicas</w:t>
      </w:r>
    </w:p>
    <w:p>
      <w:pPr>
        <w:pStyle w:val="TextBody"/>
        <w:rPr/>
      </w:pPr>
      <w:r>
        <w:rPr/>
        <w:t>CENA III – Ninguém mais vai ser bonzinho</w:t>
      </w:r>
    </w:p>
    <w:p>
      <w:pPr>
        <w:pStyle w:val="TextBody"/>
        <w:rPr/>
      </w:pPr>
      <w:r>
        <w:rPr/>
        <w:t>CENA IV – Um prêmio para a esquete Vice-Versa</w:t>
      </w:r>
    </w:p>
    <w:p>
      <w:pPr>
        <w:pStyle w:val="TextBody"/>
        <w:rPr/>
      </w:pPr>
      <w:r>
        <w:rPr/>
        <w:t>CENA V – Pelas políticas de juventude. Diversidade!</w:t>
      </w:r>
    </w:p>
    <w:p>
      <w:pPr>
        <w:pStyle w:val="TextBody"/>
        <w:rPr/>
      </w:pPr>
      <w:r>
        <w:rPr/>
        <w:t>CENA VI – Pelas políticas culturais. Diversidade!</w:t>
      </w:r>
    </w:p>
    <w:p>
      <w:pPr>
        <w:pStyle w:val="TextBody"/>
        <w:rPr/>
      </w:pPr>
      <w:r>
        <w:rPr/>
        <w:t>CENA VII – Um Incluso no Chile</w:t>
      </w:r>
    </w:p>
    <w:p>
      <w:pPr>
        <w:pStyle w:val="TextBody"/>
        <w:rPr/>
      </w:pPr>
      <w:r>
        <w:rPr/>
        <w:t>CENA VIII – Programa de juventude pela inclusão (JUV.IN)</w:t>
      </w:r>
    </w:p>
    <w:p>
      <w:pPr>
        <w:pStyle w:val="TextBody"/>
        <w:rPr/>
      </w:pPr>
      <w:r>
        <w:rPr/>
        <w:t>ATO IV – Momento Atual do Grupo: 2009...</w:t>
      </w:r>
    </w:p>
    <w:p>
      <w:pPr>
        <w:pStyle w:val="TextBody"/>
        <w:rPr/>
      </w:pPr>
      <w:r>
        <w:rPr/>
        <w:t>CENA I – Ninguém mais vai ser bonzinho: circulação nacional</w:t>
      </w:r>
    </w:p>
    <w:p>
      <w:pPr>
        <w:pStyle w:val="TextBody"/>
        <w:rPr/>
      </w:pPr>
      <w:r>
        <w:rPr/>
        <w:t>CENA II – Seleção “Inclui mais dois”</w:t>
      </w:r>
    </w:p>
    <w:p>
      <w:pPr>
        <w:pStyle w:val="TextBody"/>
        <w:rPr/>
      </w:pPr>
      <w:r>
        <w:rPr/>
        <w:t>CENA III – O Festival Internacional de Londrina</w:t>
      </w:r>
    </w:p>
    <w:p>
      <w:pPr>
        <w:pStyle w:val="TextBody"/>
        <w:rPr/>
      </w:pPr>
      <w:r>
        <w:rPr/>
        <w:t>CENA IV – Em agosto, a grande noite!</w:t>
      </w:r>
    </w:p>
    <w:p>
      <w:pPr>
        <w:pStyle w:val="TextBody"/>
        <w:rPr/>
      </w:pPr>
      <w:r>
        <w:rPr/>
        <w:t>CENA V – Repaginação e tudo de novo</w:t>
      </w:r>
    </w:p>
    <w:p>
      <w:pPr>
        <w:pStyle w:val="TextBody"/>
        <w:rPr/>
      </w:pPr>
      <w:r>
        <w:rPr/>
        <w:t>CENA VI – Laura. Mulher como tantas outras</w:t>
      </w:r>
    </w:p>
    <w:p>
      <w:pPr>
        <w:pStyle w:val="TextBody"/>
        <w:rPr/>
      </w:pPr>
      <w:r>
        <w:rPr/>
        <w:t>CENA VII – Música da Inclusão</w:t>
      </w:r>
    </w:p>
    <w:p>
      <w:pPr>
        <w:pStyle w:val="TextBody"/>
        <w:rPr/>
      </w:pPr>
      <w:r>
        <w:rPr>
          <w:rFonts w:eastAsia="DejaVu Sans" w:cs="Liberation Sans;Arial" w:ascii="Liberation Sans;Arial" w:hAnsi="Liberation Sans;Arial"/>
          <w:color w:val="auto"/>
          <w:lang w:val="pt-BR" w:bidi="ar-SA"/>
        </w:rPr>
        <w:t>A</w:t>
      </w:r>
      <w:r>
        <w:rPr/>
        <w:t>GRADECIMENT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o lado direito, na página  tem 5 fotos em preto e branco, uma abaixo da outra formando uma faixa vertical. De cima para baixo, a primeira foto é um close das mãos do menino da página 17  segurando o programa da peça “Ninguém vai ser bonzinho”. Abaixo, foto de 2 atores e 2 atrizes em cena. Primeiro plano, Diego de pé com a mão na cintura, atrás dele Bruno sentado na cadeira de rodas, olhando para a Natália, que está atrás dele. Talita, que está atrás Bruno está de pé, com a mão direita no topo da cabeça. Do lado de Talita, no fundo da fotografia, Natália sentada, olhando a cena. Abaixo, foto de Bruno de costas, de chapéu, com as pernas flexionadas e o tronco inclinado para frente. Ele está com os braços apoiados em uma estrutura metálica em forma de cubo. Abaixo, foto de moças e rapazes sentados (as) na platéia. Abaixo, perfil do intérprete de libr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o lado esquerdo, na página tem 5 fotos em preto e branco, uma abaixo da outra formando uma faixa vertical. Costas dos 2 atores e 2 atrizes lado a lado, virados para platéia. Abaixo, close do perfil do rosto de uma menina com o queixo apoiado sobre a mão esquerda e os dedos próximos da boca. Ela está com um leve sorriso e uma covinha aparecendo na bochecha direita. Abaixo, Talita está com a cabeça deitada em uma poltrona apoiada no braço direito, com pulseiras de “pérolas”. Ela está de olhos fechados e boca aberta. Abaixo, costas de Talita e Natalia lado a lado, viradas para platéia. Abaixo, foto de Marcos, de camisa listrada e suspensório, que está sentado na cadeira de rodas olhando para baixo.</w:t>
      </w:r>
    </w:p>
    <w:p>
      <w:pPr>
        <w:pStyle w:val="Heading2"/>
        <w:keepNext w:val="true"/>
        <w:widowControl/>
        <w:tabs>
          <w:tab w:val="clear" w:pos="708"/>
          <w:tab w:val="left" w:pos="0" w:leader="none"/>
        </w:tabs>
        <w:bidi w:val="0"/>
        <w:spacing w:before="240" w:after="120"/>
        <w:ind w:left="0" w:right="0" w:hanging="0"/>
        <w:jc w:val="left"/>
        <w:rPr/>
      </w:pPr>
      <w:r>
        <w:rPr/>
        <w:t>Página 47</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a página inteira. Legenda indica foto no Rio de Janeiro, em 2007. Cenário das estruturas. Marcos e Talita em cena. Painel com legendas no fundo da foto, no lado esquerdo. Próximo ao painel com legendas, Marcos, vestido todo de branco, está sentado na cadeira sobre um platô com a cabeça encostada no braço sobre o encosto da cadeira. O rosto de Marcos está iluminado, a cadeira sobre o platô e o corpo dele estão na penumbra. Marcos está com a cabeça inclinada para cima olhando para Talita, de vestido longo, que está de pé em cima das poltronas dentro da estrutura em forma de cubo. A parte superior do corpo de Talita, acima do peito está fora do cubo. Talita está com a cabeça levemente inclinada para baixo, com a boca aberta e os braços abertos perpendiculares ao corpo um pouco curvados para frente. O rosto e o tronco de Talita estão iluminados. Da cintura para baixo, Talita e o cenário de estrutura em forma de cubo estão na penumbra.</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48</w:t>
      </w:r>
    </w:p>
    <w:p>
      <w:pPr>
        <w:pStyle w:val="TextBody"/>
        <w:widowControl/>
        <w:bidi w:val="0"/>
        <w:jc w:val="left"/>
        <w:rPr/>
      </w:pPr>
      <w:r>
        <w:rPr>
          <w:rFonts w:eastAsia="Times New Roman" w:cs="Times New Roman"/>
          <w:color w:val="auto"/>
          <w:sz w:val="24"/>
          <w:szCs w:val="24"/>
          <w:lang w:val="pt-BR" w:bidi="ar-SA"/>
        </w:rPr>
        <w:t xml:space="preserve">Uma noite de temperatura agradável no Rio de Janeiro. Em frente ao teatro, o cartaz anuncia a peça que conta a história de um grupo. Trata-se de um espetáculo inclusivo. A brisa suave invade os portões externos até a entrada do </w:t>
      </w:r>
      <w:r>
        <w:rPr>
          <w:rFonts w:eastAsia="Times New Roman" w:cs="Times New Roman"/>
          <w:i/>
          <w:iCs/>
          <w:color w:val="auto"/>
          <w:sz w:val="24"/>
          <w:szCs w:val="24"/>
          <w:lang w:val="pt-BR" w:bidi="ar-SA"/>
        </w:rPr>
        <w:t>foyer</w:t>
      </w:r>
      <w:r>
        <w:rPr>
          <w:rFonts w:eastAsia="Times New Roman" w:cs="Times New Roman"/>
          <w:color w:val="auto"/>
          <w:sz w:val="24"/>
          <w:szCs w:val="24"/>
          <w:lang w:val="pt-BR" w:bidi="ar-SA"/>
        </w:rPr>
        <w:t>. Lá dentro, um ambiente acolhedor, espaçoso e com acessibilidade – elevadores, rampas, palcos e banheiros adaptados fazem parte do edifício. Há sinalização táti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 público está chegando. Rio de Janeiro, 2009</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a página inteira. Escada. Primeiro plano, no degrau mais alto mulher com deficiência visual acompanhada por mulher vidente. No fundo, em degrau abaixo, homem com deficiência visual acompanhado por mulher vidente. O homem e a mulher, que estão de óculos escuros, tocam os degraus de madeira com suas bengalas.</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49</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s poltronas encontram-se os programas e o livro que deu origem ao espetáculo: impressos em tinta, braile ou meio digit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oto colorida das poltronas de uma platéia ocupa a página inteira. Legenda indica foto no Rio de Janeiro, em 2009. No acento das poltronas, papel indicativo de que o acento é reservado para pessoas com deficiência visual e/ou com mobilidade reduzida. Por cima do papel Programa da peça “Ninguém mais vai ser bonzinho”. </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50</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rinta minutos antes da abertura do teatro, pessoas cegas ou com baixa visão são convidadas a subir ao palco e tocar o cenário do espetáculo, orientadas pela produç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azulada de homens e mulheres com deficiência visual reconhecendo o cenário das estruturas ocupa a página inteira. Legenda indica foto no Rio de Janeiro, em 2009. Primeiro plano, um homem está sentado em uma das poltronas tocando no encosto por cima do ombro. Outro homem, acompanhado por uma mulher, toca na haste frontal da estrutura em forma de cubo. Ao fundo um grupo de homens e mulheres está em círculo.</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51</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altam 15 minutos para o início da peça e pessoas com deficiência e/ou mobilidade reduzida são chamadas para ocupar os acentos reservados, caso desejem.</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oto colorida ocupa a página inteira. Pedaço de uma platéia com 5 pessoas. 3 pessoas – 2 mulheres e um homem – estão sentados em poltronas. Na frente deles(as), 2 mulheres. Uma delas é cadeirante. </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52</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Uma vez acomodados (as) entram os (as) demais espectadores (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a página inteira. Legenda indica foto no Rio de Janeiro, em 2009. Platéia lotada. Nas duas primeiras fileiras homens e mulheres com deficiência visual estão com fones de ouvido. Na terceira fila uma mulher fala na Língua de Sinais Brasileira (Libras) com um rapaz.</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53</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 quem é cego ou tem baixa visão são oferecidos os fones para a audiodescrição. Instantes depois, o mesmo equipamento é disponibilizado para o restante do público. Inúmeras pessoas, mesmo enxergando, querem ouvir o relato da peça que será feito, ao vivo, pela audiodescritora, posicionada em uma cabine ao final da plate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de dois homens sentados na platéia ocupa página inteira. Legenda indica foto no Rio de Janeiro, em 2009. Os dois homens estão com fones de ouvido. Uma mulher está em pé em frente a um dos homens com fone de ouvido. O homem e a mulher mexem no equipamento que transmite a audiodescrição. No lado esquerdo, na parte inferior da página, sobreposta a foto, uma pequena fotografia da mulher que mexeu no equipamento que transmite a audiodescrição, com fones de ouvido, na cabine que transmite a audiodescrição, sentada em frente ao microfone, segurando e lendo papéis.</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54</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o palco, ao lado direito, está o (a) intérprete da Língua de sinais brasileira, a Libras, que a cada 20 minutos é substituído (a) por outro (a), pois trabalham em dupla. Ao lado esquerdo, um telão anuncia o nome da peça: é a legenda eletrônica, que reproduzirá o texto da comédia. Os dois recursos – Libras e legenda – permitem a pessoas surdas optar pela acessibilidade que lhes for mais convenient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a página inteira. Cenário das estruturas. Legenda indica foto no Rio de Janeiro, em 2009. Primeiro plano, homens e mulheres sentados(as) nas duas primeiras fileiras da platéia olhando para o intérprete de Libras. Palco vazio com o cenário das estruturas está iluminado de cima por uma luz azul. Ao lado direito do palco intérprete de libras vestido de preto. Ao lado esquerdo painel com legendas onde vê-se pedaço do título da peça “vai ser bonzinho”.</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55</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essoas surdocegas estão acompanhadas de guias-intérpretes que narrarão a peça por meio da Libras táti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a página inteira. Legenda indica foto no Rio de Janeiro, em 2009. Mulher e homem estão sentados na platéia do teatro lado a lado, um de frente para o outro. A mulher traduz em Libras e o homem de óculos olha de perto e toca na mão da mulher.</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56</w:t>
      </w:r>
    </w:p>
    <w:p>
      <w:pPr>
        <w:pStyle w:val="Heading2"/>
        <w:tabs>
          <w:tab w:val="clear" w:pos="708"/>
          <w:tab w:val="left" w:pos="0" w:leader="none"/>
        </w:tabs>
        <w:ind w:left="0" w:right="0" w:hanging="0"/>
        <w:rPr/>
      </w:pPr>
      <w:r>
        <w:rPr/>
        <w:t>Como foi fotografar pela primeira vez um teatro acessível?</w:t>
      </w:r>
    </w:p>
    <w:p>
      <w:pPr>
        <w:pStyle w:val="TextBody"/>
        <w:widowControl/>
        <w:bidi w:val="0"/>
        <w:jc w:val="left"/>
        <w:rPr/>
      </w:pPr>
      <w:r>
        <w:rPr>
          <w:rFonts w:eastAsia="Times New Roman" w:cs="Times New Roman"/>
          <w:color w:val="auto"/>
          <w:sz w:val="24"/>
          <w:szCs w:val="24"/>
          <w:lang w:val="pt-BR" w:bidi="ar-SA"/>
        </w:rPr>
        <w:t>“</w:t>
      </w:r>
      <w:r>
        <w:rPr>
          <w:rFonts w:eastAsia="Times New Roman" w:cs="Times New Roman"/>
          <w:color w:val="auto"/>
          <w:sz w:val="24"/>
          <w:szCs w:val="24"/>
          <w:lang w:val="pt-BR" w:bidi="ar-SA"/>
        </w:rPr>
        <w:t>Foi ter consciência de que os acontecimentos da plateia eram tão importantes quanto os do palco e perceber que: Claro! Por que eu nunca coloquei atenção nessa situação antes? Como me passou despercebida a impossibilidade de uma quantidade enorme de pessoas desfrutarem de um espetácul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ila Petrillo, fotógrafa. Depoimento após o espetáculo do dia 24 de agosto de 2009, no Centro Cultural Solar de Botafogo, no Rio de Janeir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metade esquerda da página. Cenário das estruturas. Talita, de vestido longo, está sentada na cadeira sobre um platô olhando para baixo e com o braço esquerdo esticado na frente do corpo, que está levemente virado para o lado direito. Marcos, vestido todo de branco, está com o corpo atrás da cadeira, com os braços apoiados no encosto da cadeira, com o tronco inclinado para frente com o rosto na direção do rosto de Talita, como se falasse com ela. Atrás de Marcos, Fábio, de pé, dentro da estrutura em forma de cubo, com o braço direito apoiado no encosto de uma das poltronas, olha para Marcos e Talita.</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57</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e que forma a inclusão é abordada na peça Ninguém mais vai ser bonzinho?</w:t>
      </w:r>
    </w:p>
    <w:p>
      <w:pPr>
        <w:pStyle w:val="TextBody"/>
        <w:widowControl/>
        <w:bidi w:val="0"/>
        <w:jc w:val="left"/>
        <w:rPr/>
      </w:pPr>
      <w:r>
        <w:rPr>
          <w:rFonts w:eastAsia="Times New Roman" w:cs="Times New Roman"/>
          <w:color w:val="auto"/>
          <w:sz w:val="24"/>
          <w:szCs w:val="24"/>
          <w:lang w:val="pt-BR" w:bidi="ar-SA"/>
        </w:rPr>
        <w:t>“</w:t>
      </w:r>
      <w:r>
        <w:rPr>
          <w:rFonts w:eastAsia="Times New Roman" w:cs="Times New Roman"/>
          <w:color w:val="auto"/>
          <w:sz w:val="24"/>
          <w:szCs w:val="24"/>
          <w:lang w:val="pt-BR" w:bidi="ar-SA"/>
        </w:rPr>
        <w:t>Na medida em que abandonamos a ideia de segregação e trabalhamos com esse princípio de incluir – a inclusão dos direitos, dos bens, da alegria e da felicidade, que é o que a comédia promove – estamos caminhando para uma sociedade muito melho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osco Brasil, dramaturgo. Depoimento ao programa RJ TV, da Rede Globo, em 15 de maio de 2009, como profissional que supervisionou a criação dramatúrgica da peç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oto em preto e branco ocupa metade direita da página. Legenda indica foto em Belo Horizonte, em 2007. Ginásio de uma escola. Primeiro plano costas dos 2 atores e 2 atrizes de pé, com microfone sem fio pendurado na orelha, virados para a platéia formada por meninos e meninas sentados(as) no chão. Da esquerda para direita, Marcos, que está de camisa listrada e suspensório segura uma bengala, Natália está de vestido preto e blazer branco. Ao lado de Natália, Bruno está de camisa e calça sociais. Do lado de Bruno, Talita está de vestido de bolinha e casaquinho preto com as mãos, a frente do corpo, pousadas sobre o tronco. </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58</w:t>
      </w:r>
    </w:p>
    <w:p>
      <w:pPr>
        <w:pStyle w:val="TextBody"/>
        <w:widowControl/>
        <w:bidi w:val="0"/>
        <w:jc w:val="left"/>
        <w:rPr/>
      </w:pPr>
      <w:r>
        <w:rPr>
          <w:rFonts w:eastAsia="Times New Roman" w:cs="Times New Roman"/>
          <w:bCs/>
          <w:iCs/>
          <w:color w:val="auto"/>
          <w:sz w:val="24"/>
          <w:szCs w:val="24"/>
          <w:lang w:val="pt-BR" w:bidi="ar-SA"/>
        </w:rPr>
        <w:t>As portas são fechadas. É dado o primeiro sinal.</w:t>
      </w:r>
      <w:r>
        <w:rPr>
          <w:rFonts w:eastAsia="Times New Roman" w:cs="Times New Roman"/>
          <w:color w:val="auto"/>
          <w:sz w:val="24"/>
          <w:szCs w:val="24"/>
          <w:lang w:val="pt-BR" w:bidi="ar-SA"/>
        </w:rPr>
        <w:t xml:space="preserve"> </w:t>
      </w:r>
      <w:r>
        <w:rPr>
          <w:rFonts w:eastAsia="Times New Roman" w:cs="Times New Roman"/>
          <w:iCs/>
          <w:color w:val="auto"/>
          <w:sz w:val="24"/>
          <w:szCs w:val="24"/>
          <w:lang w:val="pt-BR" w:bidi="ar-SA"/>
        </w:rPr>
        <w:t>O espetáculo vai começa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a página inteira. No canto direito da foto braço e rosto de Talita desfocados. Em destaque, reflexo de Talita no espelho se maquiando, passando lápis preto no olho. O braço de Talita desfocado e o reflexo do braço de Talita no espelho fazem um V.</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59</w:t>
      </w:r>
    </w:p>
    <w:p>
      <w:pPr>
        <w:pStyle w:val="TextBody"/>
        <w:widowControl/>
        <w:bidi w:val="0"/>
        <w:jc w:val="left"/>
        <w:rPr/>
      </w:pPr>
      <w:r>
        <w:rPr>
          <w:rFonts w:eastAsia="Times New Roman" w:cs="Times New Roman"/>
          <w:color w:val="auto"/>
          <w:sz w:val="24"/>
          <w:szCs w:val="24"/>
          <w:lang w:val="pt-BR" w:bidi="ar-SA"/>
        </w:rPr>
        <w:t>“</w:t>
      </w:r>
      <w:r>
        <w:rPr>
          <w:rFonts w:eastAsia="Times New Roman" w:cs="Times New Roman"/>
          <w:color w:val="auto"/>
          <w:sz w:val="24"/>
          <w:szCs w:val="24"/>
          <w:lang w:val="pt-BR" w:bidi="ar-SA"/>
        </w:rPr>
        <w:t>Boa noite. Obrigada por terem vind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oa o segundo sinal. As luzes da plateia ainda estão acesas. Entra no palco, em frente às cortinas fechadas, Claudia Werneck, idealizadora da Escola de Gent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de Claudia Werneck segurando um microfone na direção da boca com a mão esquerda e papéis com a logomarca da Escola de gente na mão direita ocupa a página inteira.</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60</w:t>
      </w:r>
    </w:p>
    <w:p>
      <w:pPr>
        <w:pStyle w:val="TextBody"/>
        <w:widowControl/>
        <w:bidi w:val="0"/>
        <w:jc w:val="left"/>
        <w:rPr/>
      </w:pPr>
      <w:r>
        <w:rPr>
          <w:rFonts w:eastAsia="Times New Roman" w:cs="Times New Roman"/>
          <w:color w:val="auto"/>
          <w:sz w:val="24"/>
          <w:szCs w:val="24"/>
          <w:lang w:val="pt-BR" w:bidi="ar-SA"/>
        </w:rPr>
        <w:t>“</w:t>
      </w:r>
      <w:r>
        <w:rPr>
          <w:rFonts w:eastAsia="Times New Roman" w:cs="Times New Roman"/>
          <w:color w:val="auto"/>
          <w:sz w:val="24"/>
          <w:szCs w:val="24"/>
          <w:lang w:val="pt-BR" w:bidi="ar-SA"/>
        </w:rPr>
        <w:t xml:space="preserve">É um prazer compartilhar com vocês as emoções de vivenciar, na prática, a expressão </w:t>
      </w:r>
      <w:r>
        <w:rPr>
          <w:rFonts w:eastAsia="Times New Roman" w:cs="Times New Roman"/>
          <w:iCs/>
          <w:color w:val="auto"/>
          <w:sz w:val="24"/>
          <w:szCs w:val="24"/>
          <w:lang w:val="pt-BR" w:bidi="ar-SA"/>
        </w:rPr>
        <w:t xml:space="preserve">difusão e acesso à cultura </w:t>
      </w:r>
      <w:r>
        <w:rPr>
          <w:rFonts w:eastAsia="Times New Roman" w:cs="Times New Roman"/>
          <w:color w:val="auto"/>
          <w:sz w:val="24"/>
          <w:szCs w:val="24"/>
          <w:lang w:val="pt-BR" w:bidi="ar-SA"/>
        </w:rPr>
        <w:t>em seu sentido mais amplo. Sem acessibilidade na comunicação, não há acesso nem fruição da</w:t>
      </w:r>
      <w:r>
        <w:rPr>
          <w:rFonts w:eastAsia="Times New Roman" w:cs="Times New Roman"/>
          <w:iCs/>
          <w:color w:val="auto"/>
          <w:sz w:val="24"/>
          <w:szCs w:val="24"/>
          <w:lang w:val="pt-BR" w:bidi="ar-SA"/>
        </w:rPr>
        <w:t xml:space="preserve"> </w:t>
      </w:r>
      <w:r>
        <w:rPr>
          <w:rFonts w:eastAsia="Times New Roman" w:cs="Times New Roman"/>
          <w:color w:val="auto"/>
          <w:sz w:val="24"/>
          <w:szCs w:val="24"/>
          <w:lang w:val="pt-BR" w:bidi="ar-SA"/>
        </w:rPr>
        <w:t>cultura; não há intercâmbio de saberes, percepções, formulações que impactem e incidam na construção</w:t>
      </w:r>
    </w:p>
    <w:p>
      <w:pPr>
        <w:pStyle w:val="TextBody"/>
        <w:widowControl/>
        <w:bidi w:val="0"/>
        <w:jc w:val="left"/>
        <w:rPr/>
      </w:pPr>
      <w:r>
        <w:rPr>
          <w:rFonts w:eastAsia="Times New Roman" w:cs="Times New Roman"/>
          <w:color w:val="auto"/>
          <w:sz w:val="24"/>
          <w:szCs w:val="24"/>
          <w:lang w:val="pt-BR" w:bidi="ar-SA"/>
        </w:rPr>
        <w:t xml:space="preserve">de um país culturalmente democrático. Assim, de acordo com o disposto na legislação nacional e nas normas internacionais, este espetáculo conta com medidas de acessibilidade física e na comunicação. Bom divertimento. E não resistimos à oportunidade de sugerir que observem o quanto um espetáculo de teatro acessível é útil e agradável para qualquer pessoa, tenha ela dislexia, seja idosa, tenha esquecido seus óculos para longe em casa, seja analfabeta, esteja deprimida, cansada ou muito feliz. A acessibilidade, mais do que garantir direitos, fortalece nosso percurso e as chances de nos relacionarmos com a cultura e com o mundo – de dentro e de fora. Incluir é humanizar caminhos, como está expresso no livro </w:t>
      </w:r>
      <w:r>
        <w:rPr>
          <w:rFonts w:eastAsia="Times New Roman" w:cs="Times New Roman"/>
          <w:iCs/>
          <w:color w:val="auto"/>
          <w:sz w:val="24"/>
          <w:szCs w:val="24"/>
          <w:lang w:val="pt-BR" w:bidi="ar-SA"/>
        </w:rPr>
        <w:t>Ninguém mais vai ser bonzinho, na sociedade</w:t>
      </w:r>
      <w:r>
        <w:rPr>
          <w:rFonts w:eastAsia="Times New Roman" w:cs="Times New Roman"/>
          <w:color w:val="auto"/>
          <w:sz w:val="24"/>
          <w:szCs w:val="24"/>
          <w:lang w:val="pt-BR" w:bidi="ar-SA"/>
        </w:rPr>
        <w:t xml:space="preserve"> </w:t>
      </w:r>
      <w:r>
        <w:rPr>
          <w:rFonts w:eastAsia="Times New Roman" w:cs="Times New Roman"/>
          <w:iCs/>
          <w:color w:val="auto"/>
          <w:sz w:val="24"/>
          <w:szCs w:val="24"/>
          <w:lang w:val="pt-BR" w:bidi="ar-SA"/>
        </w:rPr>
        <w:t>inclusiva</w:t>
      </w:r>
      <w:r>
        <w:rPr>
          <w:rFonts w:eastAsia="Times New Roman" w:cs="Times New Roman"/>
          <w:color w:val="auto"/>
          <w:sz w:val="24"/>
          <w:szCs w:val="24"/>
          <w:lang w:val="pt-BR" w:bidi="ar-SA"/>
        </w:rPr>
        <w:t>, que inspirou esta peç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terço inferior da página. Da esquerda para direita, Natália, Talita, Bruno, Marcos e Diego estão sentados(as) um do lado do(a) outro(a) na frente de um palco olhando para a mesma direção. Natália, de vestido preto, sorri com os dentes aparecendo. Talita, de vestido de bolinha e casaquinho preto, está com a boca ligeiramente aberta. Bruno, com o paletó do terno dobrado, também está com a boca ligeiramente aberta. Marcos, de camisa listrada com os suspensórios soltos, sorri. Diego, de calça jeans e camiseta preta, também sorri.</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61</w:t>
      </w:r>
    </w:p>
    <w:p>
      <w:pPr>
        <w:pStyle w:val="Heading3"/>
        <w:tabs>
          <w:tab w:val="clear" w:pos="708"/>
          <w:tab w:val="left" w:pos="0" w:leader="none"/>
        </w:tabs>
        <w:ind w:left="0" w:right="0" w:hanging="0"/>
        <w:rPr>
          <w:bCs/>
        </w:rPr>
      </w:pPr>
      <w:r>
        <w:rPr>
          <w:bCs/>
        </w:rPr>
        <w:t>ATO I</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 peça começa com um diálogo entre um sábio e um Inclus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a página inteira. Ginásio de uma escola. Primeiro plano, Natália, Marcos e Talita estão de frente para câmera e de costas para a platéia com chapéus de papel em forma de cone, como os usados em aniversários. As duas atrizes e o ator estão com os joelhos flexionados, com as mãos apoiadas no joelho e o tronco bem inclinado para a frente. No fundo da foto, platéia formada por meninos e meninas sentados(as) no chão observam o ator e as atrizes em cena.</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62</w:t>
      </w:r>
    </w:p>
    <w:p>
      <w:pPr>
        <w:pStyle w:val="TextBody"/>
        <w:widowControl/>
        <w:bidi w:val="0"/>
        <w:jc w:val="left"/>
        <w:rPr>
          <w:rFonts w:eastAsia="Times New Roman" w:cs="Times New Roman"/>
          <w:iCs/>
          <w:color w:val="auto"/>
          <w:sz w:val="24"/>
          <w:szCs w:val="24"/>
          <w:lang w:val="pt-BR" w:bidi="ar-SA"/>
        </w:rPr>
      </w:pPr>
      <w:r>
        <w:rPr>
          <w:rFonts w:eastAsia="Times New Roman" w:cs="Times New Roman"/>
          <w:iCs/>
          <w:color w:val="auto"/>
          <w:sz w:val="24"/>
          <w:szCs w:val="24"/>
          <w:lang w:val="pt-BR" w:bidi="ar-SA"/>
        </w:rPr>
        <w:t>As luzes se apagam. Desce uma tela branca, onde será projetado o prólogo</w:t>
      </w:r>
    </w:p>
    <w:p>
      <w:pPr>
        <w:pStyle w:val="TextBody"/>
        <w:widowControl/>
        <w:bidi w:val="0"/>
        <w:jc w:val="left"/>
        <w:rPr/>
      </w:pPr>
      <w:r>
        <w:rPr>
          <w:rFonts w:eastAsia="Times New Roman" w:cs="Times New Roman"/>
          <w:iCs/>
          <w:color w:val="auto"/>
          <w:sz w:val="24"/>
          <w:szCs w:val="24"/>
          <w:lang w:val="pt-BR" w:bidi="ar-SA"/>
        </w:rPr>
        <w:t>do espetáculo em forma de um curta-metragem com acessibilidade.</w:t>
      </w:r>
      <w:r>
        <w:rPr>
          <w:rFonts w:eastAsia="Times New Roman" w:cs="Times New Roman"/>
          <w:color w:val="auto"/>
          <w:sz w:val="24"/>
          <w:szCs w:val="24"/>
          <w:lang w:val="pt-BR" w:bidi="ar-SA"/>
        </w:rPr>
        <w:t xml:space="preserve"> Depois de subir a montanha, um Incluso acende sua lanterna, entra na caverna escura, e se depara com o grande sábio em seu trono dourado. Este olha atentamente para o Incluso, faz uma “típica cara de sábio” e depois de um longo silênci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ÁBIO – Justo o teatro, ca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INCLUSO – É porque medicina e direito estavam muito concorrid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ÁBIO – Séri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INCLUSO – Brincadeira! Sabe, seu sábio, acho que cada pessoa tem uma história mais ou menos bonita pra contar sobre como virou lixeiro (a), arquiteto (a), físico (a) ou artista. E com nós, Inclusos, não é diferente. Esta é a profissão que escolhem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ÁBIO – Mas precisava fazer faculdade de teatro? Não poderia escolher um curso mais tranquil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INCLUSO – Sábio, o senhor tem mã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ÁBIO – Hum rum.</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INCLUSO – Então entende o que estou dizendo. Mas fora isso, lembro que quando me preparava para o vestibular alguém me perguntou: “vai prestar pra quê?”. Respondi: “artes cênicas”, no que o colega retrucou: “digo... profissionalmente”. Entende? Estou falando de preconceito... Artista ainda leva muita surra por conta disso. Daí a importância do apoio da família e de um bom ambiente de formação.</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63</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ÁBIO – Vejo que você e os Inclusos acreditam no teatr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INCLUSO – E na Inclusão. Acho que na medida em que vamos acreditando numa sociedade melhor para todos o teatro faz cada vez mais sentido, e isso me dá ânimo para sensibilizar outras pessoas, a sociedad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ÁBIO – Então teatro e sociedade estariam intimamente ligados?</w:t>
      </w:r>
    </w:p>
    <w:p>
      <w:pPr>
        <w:pStyle w:val="TextBody"/>
        <w:widowControl/>
        <w:bidi w:val="0"/>
        <w:jc w:val="left"/>
        <w:rPr/>
      </w:pPr>
      <w:r>
        <w:rPr>
          <w:rFonts w:eastAsia="Times New Roman" w:cs="Times New Roman"/>
          <w:color w:val="auto"/>
          <w:sz w:val="24"/>
          <w:szCs w:val="24"/>
          <w:lang w:val="pt-BR" w:bidi="ar-SA"/>
        </w:rPr>
        <w:t>INCLUSO – Oh, sim! Bastante! O teatro é igual a uma carroça (</w:t>
      </w:r>
      <w:r>
        <w:rPr>
          <w:rFonts w:eastAsia="Times New Roman" w:cs="Times New Roman"/>
          <w:iCs/>
          <w:color w:val="auto"/>
          <w:sz w:val="24"/>
          <w:szCs w:val="24"/>
          <w:lang w:val="pt-BR" w:bidi="ar-SA"/>
        </w:rPr>
        <w:t>rindo</w:t>
      </w:r>
      <w:r>
        <w:rPr>
          <w:rFonts w:eastAsia="Times New Roman" w:cs="Times New Roman"/>
          <w:color w:val="auto"/>
          <w:sz w:val="24"/>
          <w:szCs w:val="24"/>
          <w:lang w:val="pt-BR" w:bidi="ar-SA"/>
        </w:rPr>
        <w:t>). O artista é o burro e atrás dele(a) tem um monte de coisas amarradas que ele(a) sai puxand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ÁBIO – Tipo o quê?</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INCLUSO – Educação, cultura, responsabilidade social, desejo por um mundo melhor... Tudo isso é teatro, porque é arte. E arte, acima de tudo, está aí pra questionar, acrescentar, considerar, refletir, instigar. Essas cois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ÁBIO – Isso não é politicamente correto demais?</w:t>
      </w:r>
    </w:p>
    <w:p>
      <w:pPr>
        <w:pStyle w:val="TextBody"/>
        <w:widowControl/>
        <w:bidi w:val="0"/>
        <w:jc w:val="left"/>
        <w:rPr/>
      </w:pPr>
      <w:r>
        <w:rPr>
          <w:rFonts w:eastAsia="Times New Roman" w:cs="Times New Roman"/>
          <w:color w:val="auto"/>
          <w:sz w:val="24"/>
          <w:szCs w:val="24"/>
          <w:lang w:val="pt-BR" w:bidi="ar-SA"/>
        </w:rPr>
        <w:t xml:space="preserve">INCLUSO – De forma alguma! Provocar nem sempre é agradar, ser bonzinho. E pode ser divertido, prazeroso! Não é ser chato, sabe? É o que um Incluso tenta fazer. Cada artista é meio pretensioso, quer mudar o mundo. No grupo </w:t>
      </w:r>
      <w:r>
        <w:rPr>
          <w:rFonts w:eastAsia="Times New Roman" w:cs="Times New Roman"/>
          <w:iCs/>
          <w:color w:val="auto"/>
          <w:sz w:val="24"/>
          <w:szCs w:val="24"/>
          <w:lang w:val="pt-BR" w:bidi="ar-SA"/>
        </w:rPr>
        <w:t>Os Inclusos e os Sisos</w:t>
      </w:r>
      <w:r>
        <w:rPr>
          <w:rFonts w:eastAsia="Times New Roman" w:cs="Times New Roman"/>
          <w:color w:val="auto"/>
          <w:sz w:val="24"/>
          <w:szCs w:val="24"/>
          <w:lang w:val="pt-BR" w:bidi="ar-SA"/>
        </w:rPr>
        <w:t>, percebi que a inclusão e a arte não estavam tão distantes porque ambas querem transformar o mesmo mund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ÁBIO – Inclusão... já ouvi falar. Tem a ver com ajudar as pessoas com deficiência, né?</w:t>
      </w:r>
    </w:p>
    <w:p>
      <w:pPr>
        <w:pStyle w:val="TextBody"/>
        <w:widowControl/>
        <w:bidi w:val="0"/>
        <w:jc w:val="left"/>
        <w:rPr/>
      </w:pPr>
      <w:r>
        <w:rPr>
          <w:rFonts w:eastAsia="Times New Roman" w:cs="Times New Roman"/>
          <w:color w:val="auto"/>
          <w:sz w:val="24"/>
          <w:szCs w:val="24"/>
          <w:lang w:val="pt-BR" w:bidi="ar-SA"/>
        </w:rPr>
        <w:t xml:space="preserve">INCLUSO – Não é isso. Tem a ver com formar uma sociedade onde todas as pessoas tenham direitos iguais. Tipo... Ninguém precisa ser bonzinho com ninguém. Por isso o </w:t>
      </w:r>
      <w:r>
        <w:rPr>
          <w:rFonts w:eastAsia="Times New Roman" w:cs="Times New Roman"/>
          <w:iCs/>
          <w:color w:val="auto"/>
          <w:sz w:val="24"/>
          <w:szCs w:val="24"/>
          <w:lang w:val="pt-BR" w:bidi="ar-SA"/>
        </w:rPr>
        <w:t xml:space="preserve">Ninguém mais vai ser bonzinho </w:t>
      </w:r>
      <w:r>
        <w:rPr>
          <w:rFonts w:eastAsia="Times New Roman" w:cs="Times New Roman"/>
          <w:color w:val="auto"/>
          <w:sz w:val="24"/>
          <w:szCs w:val="24"/>
          <w:lang w:val="pt-BR" w:bidi="ar-SA"/>
        </w:rPr>
        <w:t>foi um trabalho muito importante pro grupo.</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64</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ÁBIO – Por quê?</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INCLUSO – Porque conseguimos aliar o conceito de inclusão e seus questionamentos com o teatro, que por si só agrega a ideia de questionamento em seu conceito. Gostou do trocadilho? O que fizemos, na verdade, foi tomar a plataforma artística que o teatro disponibiliza para potencializar um concei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ÁBIO – E funcionou?</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INCLUSO – Acho que sim. Artisticamente e como forma de explorarmos melhor os potenciais do grupo em favor da causa. Hoje somos artistas e agentes da inclusão, continuamos estudando e debatendo o assunto. Criamos a todo momento cenas, esquetes, espetáculos nov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ÁBIO – E pra você o que mudou?</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INCLUSO – Olha... A primeira coisa que entendo, na prática, é que... lá vem aquela velha frase que usamos... a inclusão é um conceito transversal. Ela faz parte de toda nossa vida, de forma intrínseca. E vi que pra poder mudar o mundo, precisava me transformar também. A mim e às minhas prátic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ÁBIO – Há algo mais que você queira dize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INCLUSO – Ué, achei que era você quem iria me dizer algo, me tirar algumas dúvid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or Diego Molina</w:t>
      </w:r>
    </w:p>
    <w:p>
      <w:pPr>
        <w:pStyle w:val="Heading2"/>
        <w:tabs>
          <w:tab w:val="clear" w:pos="708"/>
          <w:tab w:val="left" w:pos="0" w:leader="none"/>
        </w:tabs>
        <w:ind w:left="0" w:right="0" w:hanging="0"/>
        <w:rPr/>
      </w:pPr>
      <w:r>
        <w:rPr/>
        <w:t>Página 65</w:t>
      </w:r>
    </w:p>
    <w:p>
      <w:pPr>
        <w:pStyle w:val="Heading3"/>
        <w:tabs>
          <w:tab w:val="clear" w:pos="708"/>
          <w:tab w:val="left" w:pos="0" w:leader="none"/>
        </w:tabs>
        <w:ind w:left="0" w:right="0" w:hanging="0"/>
        <w:rPr/>
      </w:pPr>
      <w:r>
        <w:rPr/>
        <w:t>CENA I - Nascimento - de um parto muito natur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página inteira. Diego, Bruno, Ana Paula e Talita estão de camisa social amarelo, verde, vermelho e azul, respectivamente. Todos(as) usam colete preto. Bruno e Diego usam chapéu de marinheiro. Diego, Bruno e Ana Paula estão abraçados sorrindo com os dentes aparecendo. Na frente de Diego, com a cabeça virada para cima, de olhos fechados, Talita está com bico de beijo.</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66</w:t>
      </w:r>
    </w:p>
    <w:p>
      <w:pPr>
        <w:pStyle w:val="TextBody"/>
        <w:widowControl/>
        <w:bidi w:val="0"/>
        <w:jc w:val="left"/>
        <w:rPr>
          <w:rFonts w:eastAsia="Times New Roman" w:cs="Times New Roman"/>
          <w:iCs/>
          <w:color w:val="auto"/>
          <w:sz w:val="24"/>
          <w:szCs w:val="24"/>
          <w:lang w:val="pt-BR" w:bidi="ar-SA"/>
        </w:rPr>
      </w:pPr>
      <w:r>
        <w:rPr>
          <w:rFonts w:eastAsia="Times New Roman" w:cs="Times New Roman"/>
          <w:iCs/>
          <w:color w:val="auto"/>
          <w:sz w:val="24"/>
          <w:szCs w:val="24"/>
          <w:lang w:val="pt-BR" w:bidi="ar-SA"/>
        </w:rPr>
        <w:t>O telão sobe até desaparecer no teto. As cortinas se abrem, as luzes do palco se acendem. O espetáculo começa. Entram em cena Bruno, Marcos e Talit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S – “Olha só, quer fazer um grupo? Tô chamando algumas pessoas que gosto da nossa turma...” – me falou a menina que andava de salto alto nos corredores esburacados do jardim da faculdade. Sem saber do que se tratava e mesmo desconfi ado da menina que andava de salto nos corredores esburacados do jardim da faculdade, aceitamos na ho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Quando eu imaginava a criação do grupo, não pensava que após quase sete anos de muito trabalho seríamos uma equipe de pessoas tão amigas, que se admiram e querem continuar atuando em conjunto. É maravilhoso perceber o quanto somos cúmplices, nos divertimos e vibramos com nossas conquistas. Claro, já passamos por momentos conturbados, mas com a convivência e empenho essas fases se transformaram em aprendizado. Ser Incluso nos fez e nos faz feliz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RUNO – A Talita sempre quis formar um grupo de teatro para falar de inclusão. A inspiração vinha de dentro da própria casa, diariamente. Vinha de sua mãe, Claudia Werneck.</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Eu sugeria a criação do grupo para a minha mãe toda hora, mas ela nunca dava bol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RUNO – Até o dia em que Patrícia Moreira, que trabalhava na Escola de Gente, teve a mesma ideia e sugeriu: “Por que não pedimos para a Talita criar um grupo de teatro para abordar a inclusão?” Foi aí que a Claudia se tocou e a Talita chamou a gente!</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67</w:t>
      </w:r>
    </w:p>
    <w:p>
      <w:pPr>
        <w:pStyle w:val="TextBody"/>
        <w:widowControl/>
        <w:bidi w:val="0"/>
        <w:jc w:val="left"/>
        <w:rPr/>
      </w:pPr>
      <w:r>
        <w:rPr>
          <w:rFonts w:eastAsia="Times New Roman" w:cs="Times New Roman"/>
          <w:color w:val="auto"/>
          <w:sz w:val="24"/>
          <w:szCs w:val="24"/>
          <w:lang w:val="pt-BR" w:bidi="ar-SA"/>
        </w:rPr>
        <w:t xml:space="preserve">TALITA – O primeiro encontro foi numa tarde de sábado, lá em casa. Minha mãe falou umas seis horas sobre inclusão, deu exemplares de seus livros para Anna, Bruno e Marquinhos lerem; e também o </w:t>
      </w:r>
      <w:r>
        <w:rPr>
          <w:rFonts w:eastAsia="Times New Roman" w:cs="Times New Roman"/>
          <w:i/>
          <w:iCs/>
          <w:color w:val="auto"/>
          <w:sz w:val="24"/>
          <w:szCs w:val="24"/>
          <w:lang w:val="pt-BR" w:bidi="ar-SA"/>
        </w:rPr>
        <w:t>Manual</w:t>
      </w:r>
      <w:r>
        <w:rPr>
          <w:rFonts w:eastAsia="Times New Roman" w:cs="Times New Roman"/>
          <w:color w:val="auto"/>
          <w:sz w:val="24"/>
          <w:szCs w:val="24"/>
          <w:lang w:val="pt-BR" w:bidi="ar-SA"/>
        </w:rPr>
        <w:t xml:space="preserve"> </w:t>
      </w:r>
      <w:r>
        <w:rPr>
          <w:rFonts w:eastAsia="Times New Roman" w:cs="Times New Roman"/>
          <w:i/>
          <w:iCs/>
          <w:color w:val="auto"/>
          <w:sz w:val="24"/>
          <w:szCs w:val="24"/>
          <w:lang w:val="pt-BR" w:bidi="ar-SA"/>
        </w:rPr>
        <w:t>da Mídia Legal 1 – Comunicadores(as) pela Inclusão</w:t>
      </w:r>
      <w:r>
        <w:rPr>
          <w:rFonts w:eastAsia="Times New Roman" w:cs="Times New Roman"/>
          <w:color w:val="auto"/>
          <w:sz w:val="24"/>
          <w:szCs w:val="24"/>
          <w:lang w:val="pt-BR" w:bidi="ar-SA"/>
        </w:rPr>
        <w:t>, da Escola de Gente. Depois saímos e mesmo já bem tarde da noite, em um bar, continuamos a falar de inclusão. Até ligamos para a minha mãe no meio da noite querendo tirar umas dúvidas. Ela conta que nessa hora percebeu que o grupo ia dar certo. A Escola de Gente não tinha recursos para nos bancar, só receberíamos pelas apresentações quando a organização também recebesse. Nós topamos e começamos logo a ensaiar. Patrícia avisou que a primeira apresentação já seria uns 30 dias depoi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S – Mas... do que a gente iria falar? Como falar? Que formato... exatamente? Pensamos em esquet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Porque o objetivo não era criar qualquer coisa. O grupo tinha que ter um diferencial, devia combinar com o perfil da Escola de Gente. Quando chamei vocês, a ideia era usar o teatro e as nossas aptidões para falarmos sobre inclusão com toda a nossa criatividad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RUNO – Mas era preciso que alguém orientasse os ensaios, guiasse nossos debates, cada vez mais extensos. Precisávamos de um(a) diretor(a). E chamamos o Eduardo Vaccari, também da UNIRIO. Ali o grupo estava formado e nossos anseios artísticos, fervilhando!</w:t>
      </w:r>
    </w:p>
    <w:p>
      <w:pPr>
        <w:pStyle w:val="TextBody"/>
        <w:widowControl/>
        <w:bidi w:val="0"/>
        <w:jc w:val="left"/>
        <w:rPr/>
      </w:pPr>
      <w:r>
        <w:rPr>
          <w:rFonts w:eastAsia="Times New Roman" w:cs="Times New Roman"/>
          <w:color w:val="auto"/>
          <w:sz w:val="24"/>
          <w:szCs w:val="24"/>
          <w:lang w:val="pt-BR" w:bidi="ar-SA"/>
        </w:rPr>
        <w:t xml:space="preserve">MARCOS – Só que a gente precisava de um nome. Afi nal, todo mundo precisa de um nome. “Inclui o Rui”? “Incluídos(as)”? “Me incluí também”? “Me inclui que eu gosto”? “Os(As) Inclusivos(as)”? “Os(As) Inclusos(as)”? “Os(As) Molares”? “Os(As) Pré-molares”? Ei, minha mãe é dentista! “Os(As) Sisos”? “Os Inclusos e os Sisos”? Faz todo o sentido. O siso... Lembra aquele dente problemático que ninguém sabe o que fazer? </w:t>
      </w:r>
      <w:r>
        <w:rPr>
          <w:rFonts w:eastAsia="Times New Roman" w:cs="Times New Roman"/>
          <w:i/>
          <w:iCs/>
          <w:color w:val="auto"/>
          <w:sz w:val="24"/>
          <w:szCs w:val="24"/>
          <w:lang w:val="pt-BR" w:bidi="ar-SA"/>
        </w:rPr>
        <w:t>Os Inclusos</w:t>
      </w:r>
      <w:r>
        <w:rPr>
          <w:rFonts w:eastAsia="Times New Roman" w:cs="Times New Roman"/>
          <w:color w:val="auto"/>
          <w:sz w:val="24"/>
          <w:szCs w:val="24"/>
          <w:lang w:val="pt-BR" w:bidi="ar-SA"/>
        </w:rPr>
        <w:t xml:space="preserve"> </w:t>
      </w:r>
      <w:r>
        <w:rPr>
          <w:rFonts w:eastAsia="Times New Roman" w:cs="Times New Roman"/>
          <w:i/>
          <w:iCs/>
          <w:color w:val="auto"/>
          <w:sz w:val="24"/>
          <w:szCs w:val="24"/>
          <w:lang w:val="pt-BR" w:bidi="ar-SA"/>
        </w:rPr>
        <w:t xml:space="preserve">e os Sisos </w:t>
      </w:r>
      <w:r>
        <w:rPr>
          <w:rFonts w:eastAsia="Times New Roman" w:cs="Times New Roman"/>
          <w:color w:val="auto"/>
          <w:sz w:val="24"/>
          <w:szCs w:val="24"/>
          <w:lang w:val="pt-BR" w:bidi="ar-SA"/>
        </w:rPr>
        <w:t>ficou.</w:t>
      </w:r>
    </w:p>
    <w:p>
      <w:pPr>
        <w:pStyle w:val="Heading2"/>
        <w:tabs>
          <w:tab w:val="clear" w:pos="708"/>
          <w:tab w:val="left" w:pos="0" w:leader="none"/>
        </w:tabs>
        <w:ind w:left="0" w:right="0" w:hanging="0"/>
        <w:rPr/>
      </w:pPr>
      <w:r>
        <w:rPr/>
        <w:t>Página 68</w:t>
      </w:r>
    </w:p>
    <w:p>
      <w:pPr>
        <w:pStyle w:val="TextBody"/>
        <w:widowControl/>
        <w:bidi w:val="0"/>
        <w:jc w:val="left"/>
        <w:rPr/>
      </w:pPr>
      <w:r>
        <w:rPr>
          <w:rFonts w:eastAsia="Times New Roman" w:cs="Times New Roman"/>
          <w:i/>
          <w:color w:val="auto"/>
          <w:sz w:val="24"/>
          <w:szCs w:val="24"/>
          <w:lang w:val="pt-BR" w:bidi="ar-SA"/>
        </w:rPr>
        <w:t>Off</w:t>
      </w:r>
      <w:r>
        <w:rPr>
          <w:rFonts w:eastAsia="Times New Roman" w:cs="Times New Roman"/>
          <w:color w:val="auto"/>
          <w:sz w:val="24"/>
          <w:szCs w:val="24"/>
          <w:lang w:val="pt-BR" w:bidi="ar-SA"/>
        </w:rPr>
        <w:t xml:space="preserve"> da ESCOLA DE GENTE – O grupo nasceu em 2003 e era composto por Anna Paula Ganter, Bruno Perlatto, Marcos Nauer e Talita Werneck, amigos(as) e estudantes da mesma turma de Artes Cênicas da Universidade Federal do Estado do Rio de Janeiro (UNIRI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4 fotos em preto e branco lado a lado formam uma faixa horizontal no meio da página. As fotos são do busto dos atores e das atrizes da Escola de Gente. Eles(as) estão de blusa preta e o fundo da foto é vermelho. Da esquerda para a direita a primeira foto é de Anna Paula Ganter que está sorrindo com os dentes aparecendo e covinha na bochecha. Ela tem cabelos cacheados vermelhos. Ao lado da foto de Ana Paula, foto de Bruno Perlato que também sorri com os dentes aparecendo. Ele tem cabelo preto curto e barba cerrada. Ao lado da foto de Bruno, foto de Marcos Nauer, que sorri. Ele tem cabelo preto curto. Ao lado da foto de Marcos, foto de Talita Werneck, que sorri com os dentes aparecendo. Ela tem cabelo castanho escuro comprido e liso.</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69</w:t>
      </w:r>
    </w:p>
    <w:p>
      <w:pPr>
        <w:pStyle w:val="TextBody"/>
        <w:widowControl/>
        <w:bidi w:val="0"/>
        <w:jc w:val="left"/>
        <w:rPr/>
      </w:pPr>
      <w:r>
        <w:rPr>
          <w:rFonts w:eastAsia="Times New Roman" w:cs="Times New Roman"/>
          <w:i/>
          <w:color w:val="auto"/>
          <w:sz w:val="24"/>
          <w:szCs w:val="24"/>
          <w:lang w:val="pt-BR" w:bidi="ar-SA"/>
        </w:rPr>
        <w:t>Off</w:t>
      </w:r>
      <w:r>
        <w:rPr>
          <w:rFonts w:eastAsia="Times New Roman" w:cs="Times New Roman"/>
          <w:color w:val="auto"/>
          <w:sz w:val="24"/>
          <w:szCs w:val="24"/>
          <w:lang w:val="pt-BR" w:bidi="ar-SA"/>
        </w:rPr>
        <w:t xml:space="preserve"> da ESCOLA DE GENTE – A primeira apresentação foi no dia 6 de junho de 2003, no Serviço Nacional de Aprendizagem Comercial (SENAC), Rio de Janeiro, durante o Curso de Formação de Multiplicadores da Metodologia das Oficinas Inclusivas entre Líderes do SENAC, realizado pela Escola de Gente a convite de Joana Botini. Dias antes, as esquetes foram mostradas e aprovadas por José Ferreira Belisário e Rosane Lowenthal, conselheiros(as) e consultores(as) da Escola de Gente. Claudia Maia, que chegava, assumiu a coordenação do projeto. Em seguida, no dia 23 de julho de 2003, nos apresentamos na Semana Interna para Prevenção de Acidentes, no Banco Nacional do Desenvolvimento Econômico e Social (BNDES), a convite da Comissão Interna para Prevenção de Acidentes (CIPA). A reação efusiva das duas plateias nos indicou que estávamos na direção certa. Começamos a planejar um lançamento oficial e público do grupo, o que aconteceu no ano de 2004.</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urso de Formação de Multiplicadores da Metodologia das Oficinas Inclusivas entre Líderes do SENAC</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rês fotos coloridas lado a lado da sala com curso de formação formam uma faixa horizontal na parte inferior da página. Da esquerda para direita, na primeira foto 2 atores e 2 atrizes estão em cena. Do lado esquerdo há uma mesa. Marcos está de pé virado para a parede, de costas para a mesa. Bruno está sentado em uma cadeira na frente da mesa olhando para Talita que está atrás dele. Talita está em pé atrás da cadeira onde Bruno está sentado, com os braços levantados e o tronco inclinado para trás. Do lado direito da foto, Ana Paula segura um cartaz virado para a platéia.  A foto ao lado foi tirada do fundo da sala. Platéia formada por homens e mulheres olha para os atores e as atrizes. Talita, Bruno e Ana Paula estão sentados na mesma posição com as pernas cruzadas e as mãos sobre o joelho. Marcos de pé, atrás das cadeiras onde as duas atrizes e o ator estão sentados, olha para Talita. No fundo da foto, perto de Marcos, vê-se material projetado via datashow em um telão. Na terceira foto, também tirada do fundo da sala observa-se a platéia formada por homens e mulheres olhando para Claudia Werneck que está na frente da sala juntos dos atores e das atrizes segurando microfone na direção da boca.</w:t>
      </w:r>
    </w:p>
    <w:p>
      <w:pPr>
        <w:pStyle w:val="Heading2"/>
        <w:tabs>
          <w:tab w:val="clear" w:pos="708"/>
          <w:tab w:val="left" w:pos="0" w:leader="none"/>
        </w:tabs>
        <w:ind w:left="0" w:right="0" w:hanging="0"/>
        <w:rPr/>
      </w:pPr>
      <w:r>
        <w:rPr/>
        <w:t>Página 70</w:t>
      </w:r>
    </w:p>
    <w:p>
      <w:pPr>
        <w:pStyle w:val="Heading3"/>
        <w:tabs>
          <w:tab w:val="clear" w:pos="708"/>
          <w:tab w:val="left" w:pos="0" w:leader="none"/>
        </w:tabs>
        <w:ind w:left="0" w:right="0" w:hanging="0"/>
        <w:rPr/>
      </w:pPr>
      <w:r>
        <w:rPr/>
        <w:t>CENA II - Claudia Maia - coordenando e “se aventurand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de Talita, Claudia Maia, Bruno, Ana Paula, Claudia Werneck, Diego e Natalia bem próximos sorrindo e olhando para a lente da câmera ocupa a página inteira.</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71</w:t>
      </w:r>
    </w:p>
    <w:p>
      <w:pPr>
        <w:pStyle w:val="TextBody"/>
        <w:widowControl/>
        <w:bidi w:val="0"/>
        <w:jc w:val="left"/>
        <w:rPr/>
      </w:pPr>
      <w:r>
        <w:rPr>
          <w:rFonts w:eastAsia="Times New Roman" w:cs="Times New Roman"/>
          <w:color w:val="auto"/>
          <w:sz w:val="24"/>
          <w:szCs w:val="24"/>
          <w:lang w:val="pt-BR" w:bidi="ar-SA"/>
        </w:rPr>
        <w:t>“</w:t>
      </w:r>
      <w:r>
        <w:rPr>
          <w:rFonts w:eastAsia="Times New Roman" w:cs="Times New Roman"/>
          <w:color w:val="auto"/>
          <w:sz w:val="24"/>
          <w:szCs w:val="24"/>
          <w:lang w:val="pt-BR" w:bidi="ar-SA"/>
        </w:rPr>
        <w:t xml:space="preserve">A minha história na Escola de Gente se confunde com o começo do projeto </w:t>
      </w:r>
      <w:r>
        <w:rPr>
          <w:rFonts w:eastAsia="Times New Roman" w:cs="Times New Roman"/>
          <w:i/>
          <w:iCs/>
          <w:color w:val="auto"/>
          <w:sz w:val="24"/>
          <w:szCs w:val="24"/>
          <w:lang w:val="pt-BR" w:bidi="ar-SA"/>
        </w:rPr>
        <w:t>Os Inclusos e os Sisos – Teatro pela Diversidade</w:t>
      </w:r>
      <w:r>
        <w:rPr>
          <w:rFonts w:eastAsia="Times New Roman" w:cs="Times New Roman"/>
          <w:color w:val="auto"/>
          <w:sz w:val="24"/>
          <w:szCs w:val="24"/>
          <w:lang w:val="pt-BR" w:bidi="ar-SA"/>
        </w:rPr>
        <w:t xml:space="preserve">. Em 2003, fui contratada para coordenar um outro projeto, chamado </w:t>
      </w:r>
      <w:r>
        <w:rPr>
          <w:rFonts w:eastAsia="Times New Roman" w:cs="Times New Roman"/>
          <w:i/>
          <w:iCs/>
          <w:color w:val="auto"/>
          <w:sz w:val="24"/>
          <w:szCs w:val="24"/>
          <w:lang w:val="pt-BR" w:bidi="ar-SA"/>
        </w:rPr>
        <w:t>Encontros</w:t>
      </w:r>
      <w:r>
        <w:rPr>
          <w:rFonts w:eastAsia="Times New Roman" w:cs="Times New Roman"/>
          <w:color w:val="auto"/>
          <w:sz w:val="24"/>
          <w:szCs w:val="24"/>
          <w:lang w:val="pt-BR" w:bidi="ar-SA"/>
        </w:rPr>
        <w:t xml:space="preserve"> </w:t>
      </w:r>
      <w:r>
        <w:rPr>
          <w:rFonts w:eastAsia="Times New Roman" w:cs="Times New Roman"/>
          <w:i/>
          <w:iCs/>
          <w:color w:val="auto"/>
          <w:sz w:val="24"/>
          <w:szCs w:val="24"/>
          <w:lang w:val="pt-BR" w:bidi="ar-SA"/>
        </w:rPr>
        <w:t>da Mídia Legal</w:t>
      </w:r>
      <w:r>
        <w:rPr>
          <w:rFonts w:eastAsia="Times New Roman" w:cs="Times New Roman"/>
          <w:color w:val="auto"/>
          <w:sz w:val="24"/>
          <w:szCs w:val="24"/>
          <w:lang w:val="pt-BR" w:bidi="ar-SA"/>
        </w:rPr>
        <w:t>, na época em sua segunda edição. Mas uma ideia de Claudia Werneck e Patrícia Moreira, então gerente de projetos da organização, com pitadas acertadas de Talita Werneck, mudou a minha rotina e entrei no mundo da arte para transformação social ainda naquele an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uitas reuniões, capacitações, escolhas, textos e esquetes rolaram na UNIRIO e na primeira sede da Escola de Gente, ainda no endereço da Av. Fleming 200, nosso querido QG, até o lançamento em julho de 2004, na Firjan, no Rio de Janeiro. E depois vieram muitas outras reuniões, capacitações, escolhas, textos e esquetes... Mudanças, planejamento estratégico, novos(as) integrantes... Muitos dilemas do mix do social com o cultural... E todas as questões inerentes a projetos de juventude... Aprendi e ainda aprendo muito. Ri e ainda rio muito. Também me descabelei e fiquei brava (pelo menos não me renderam os primeiros fios brancos!). Perambulei com o grupo: de van pelo Rio, de avião pelo Sul e Nordeste, carregando a cadeira de rodas no meu primeiro carro. Mas, no final de 2006, com muita certeza e orgulho, era hora de passar o bastão. Danielle Basto, que também entrou na Escola de Gente em 2003, tornou-se a nova coordenadora. E mais uma história se confunde e tem iníci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laudia Maia. Coordenadora Técnica da Escola de Gent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de Claudia Maia ocupa lado direito da página. Legenda indica foto no Rio de Janeiro, em 2007. Ela, que sorri com os dentes aparecendo, está de calça jeans, blusa colorida, colar de contas roxas, cabelo na altura do ombro, liso, castanho claro.</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72</w:t>
      </w:r>
    </w:p>
    <w:p>
      <w:pPr>
        <w:pStyle w:val="Heading3"/>
        <w:tabs>
          <w:tab w:val="clear" w:pos="708"/>
          <w:tab w:val="left" w:pos="0" w:leader="none"/>
        </w:tabs>
        <w:ind w:left="0" w:right="0" w:hanging="0"/>
        <w:rPr/>
      </w:pPr>
      <w:r>
        <w:rPr/>
        <w:t>CENA III - Pré-estreias... Concorrid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de Natália, Marcos, Ana Paula, Diego, Talita e Bruno sorrindo e abraçados ocupa página inteira. Eles(as) estão de calça jeans, blusa preta e o fundo da foto é vermelho. Os braços dos atores e das atrizes formam uma espécie de corrente. Natália está no canto esquerdo da foto. A mão de Marcos está no braço de Natália, a mão de Natália está no braço de Ana Paula. Ana Paula encosta a mão na mão de Natália. Diego encosta na mão de Ana Paula. Talita encosta no braço de Diego. E Bruno, do lado esquerdo da foto, encosta no braço de Talita.</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73</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RUNO – Em 2004, o grupo cresceu. Convidamos mais dois artistas estudantes da UNIRIO para atuarem conosco: Diego Molina e Natália Simonet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e Natália entram em cen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Nessa época ocupávamos funções diferentes daquelas que exercemos hoje. Entramos como ator e atriz (e também para operar o som). Hoje eu sou diretor e autor; Natália passou a integrar a equipe técnica da Escola de Gente e assumiu a coordenação do projeto em janeiro de 2009.</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tá deixando de ser atriz, cuida dos bastidores... Está fazendo MBA em administração. Mas todos nós continuamos operando o som muito bem. Disso ninguém escapa, nem as outras pessoas da equipe da Escola de Gente – Fábio, Felipe, Dani –, nem a Natál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 Quando vi pela primeira vez o trabalho do grupo, imediatamente reconheci que estava diante de algo novo, original e revolucionário. Nunca tinha visto teatro daquele jeito, falando de assuntos que eu até então julgava tristes, incômodos e desagradáveis de uma forma absolutamente descontraída, bem humorada e muito, mas muito engraçada. Morri de rir! “Isso é coisa boa”, pensei. E não seria boba de não agarrar aquela chance com unhas e dentes! “Gente, eu faço isso com os outros! Gente, já fizeram isso comigo!” Impossível não se reconhecer nas situações. Impossível não perceber que muitas vezes, mesmo sem querer, somos agentes e alvo de discriminação. Fui imediatamente “mordida pelo bichinho da inclusão”. E agora, depois de cinco anos trabalhando no grupo, dou a vez para outras atrizes. Em breve elas subirão ao palco e passarão ao público – como eu passei – o ideal de uma sociedade melhor, em que todos (as) nós acreditamos. Continuo sendo um Incluso. Mas, agora, atrás da cena. Ajudando as cortinas a se abrirem.</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74</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e bem de perto do rosto de Talita e Natália em cena ocupa página inteira. Legenda indica foto em Brasília, em 2009. Talita, do lado direito da foto, está com os olhos fechados bem apertados, testa franzida, lábios para baixo fazendo um bico. Ela está com um laço vinho e branco preso no cabelo. Natália, do lado esquerdo da foto, está de perfil, com a testa franzida e fisionomia de atenção. Ela está com o dedo indicador próximo do olho direito de Talita.</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75</w:t>
      </w:r>
    </w:p>
    <w:p>
      <w:pPr>
        <w:pStyle w:val="TextBody"/>
        <w:widowControl/>
        <w:bidi w:val="0"/>
        <w:jc w:val="left"/>
        <w:rPr/>
      </w:pPr>
      <w:r>
        <w:rPr>
          <w:rFonts w:eastAsia="Times New Roman" w:cs="Times New Roman"/>
          <w:i/>
          <w:color w:val="auto"/>
          <w:sz w:val="24"/>
          <w:szCs w:val="24"/>
          <w:lang w:val="pt-BR" w:bidi="ar-SA"/>
        </w:rPr>
        <w:t>Off</w:t>
      </w:r>
      <w:r>
        <w:rPr>
          <w:rFonts w:eastAsia="Times New Roman" w:cs="Times New Roman"/>
          <w:color w:val="auto"/>
          <w:sz w:val="24"/>
          <w:szCs w:val="24"/>
          <w:lang w:val="pt-BR" w:bidi="ar-SA"/>
        </w:rPr>
        <w:t xml:space="preserve"> da ESCOLA DE GENTE – Dois anos de existência como ONG e uma equipe técnica só de jornalistas. Não tínhamos experiência na área artística. Era preciso confiar totalmente na sensibilidade do grupo. Antes do lançamento oficial, organizamos uma pré-estreia para amigos (as), conselheiros (as) e formadores (as) de opinião, no dia 25 de junho de 2004; foi na Associação de Dirigentes do Mercado Imobiliário (ADEMI), na Urca, em parceria firmada por intermédio de Marcio Fortes, conselheiro da Escola de Gente. Queríamos saber como o espetáculo seria acolhido. A receptividade foi excelente. Uma proveitosa conversa com sugestões da plateia se seguiu à apresentação. Nessa roda, estava o empresário Sergio Tavares, diretor da Urbi et Orbi, que se tornou o primeiro a fazer uma doação para o projeto. Em seguida, indicou o grupo para se apresentar em dois eventos importantes, sinalizando que a pré-estreia havia sido um sucesso: o 4º Encontro de Negócios Urbi et Orbi – Os Melhores do Mundo, organizado por ele, em Angra dos Reis; e o 10° Congresso Mundial de Gestão de Recursos Humanos, promovido pela Associação Brasileira dos Profissionais de Recursos Humanos – Rio de Janeir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terço inferior da página. Legenda indica foto em Belo Horizonte, em 2007. Da esquerda para direita, Bruno, Marcos, Talita e Natália estão lado a lado, bem próximos, sorrindo, olhando para a lente da câmera. Talita segura um quepe verde na cabeça.</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76</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Por que a Urbi et Orbi apoiou em 2004 um grupo de teatro que acabava de ser criado? </w:t>
      </w:r>
    </w:p>
    <w:p>
      <w:pPr>
        <w:pStyle w:val="TextBody"/>
        <w:widowControl/>
        <w:bidi w:val="0"/>
        <w:jc w:val="left"/>
        <w:rPr/>
      </w:pPr>
      <w:r>
        <w:rPr>
          <w:rFonts w:eastAsia="Times New Roman" w:cs="Times New Roman"/>
          <w:color w:val="auto"/>
          <w:sz w:val="24"/>
          <w:szCs w:val="24"/>
          <w:lang w:val="pt-BR" w:bidi="ar-SA"/>
        </w:rPr>
        <w:t>“</w:t>
      </w:r>
      <w:r>
        <w:rPr>
          <w:rFonts w:eastAsia="Times New Roman" w:cs="Times New Roman"/>
          <w:color w:val="auto"/>
          <w:sz w:val="24"/>
          <w:szCs w:val="24"/>
          <w:lang w:val="pt-BR" w:bidi="ar-SA"/>
        </w:rPr>
        <w:t xml:space="preserve">Vi que </w:t>
      </w:r>
      <w:r>
        <w:rPr>
          <w:rFonts w:eastAsia="Times New Roman" w:cs="Times New Roman"/>
          <w:iCs/>
          <w:color w:val="auto"/>
          <w:sz w:val="24"/>
          <w:szCs w:val="24"/>
          <w:lang w:val="pt-BR" w:bidi="ar-SA"/>
        </w:rPr>
        <w:t xml:space="preserve">Os Inclusos e os Sisos </w:t>
      </w:r>
      <w:r>
        <w:rPr>
          <w:rFonts w:eastAsia="Times New Roman" w:cs="Times New Roman"/>
          <w:color w:val="auto"/>
          <w:sz w:val="24"/>
          <w:szCs w:val="24"/>
          <w:lang w:val="pt-BR" w:bidi="ar-SA"/>
        </w:rPr>
        <w:t>assumiam um desafi o muito parecido com o meu, ou seja, mergulhar com profundidade na essência da questão da inclusão e superar qualquer adversidade para ter a satisfação de se realizar como ser Human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érgio Taveres. Diretor. Logomarca: Urbi et Orbi. Um mundo de atrações para você.</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metade superior da página. Primeiro plano, costas da platéia formada por homens e mulheres virados(as) para o palco. No lado direito da foto, no fundo do palco, Natália está sentada na cadeira de rodas. No centro do palco em semicírculo estão da direita para esquerda Bruno, Ana Paula, Talita e Marcos. Os dois atores estão com chapéu de marinheiro. Os dois atores e as duas atrizes estão com o corpo inclinado para frente com a mão direita fechada e em movimento como se fossem jogar algo.</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77</w:t>
      </w:r>
    </w:p>
    <w:p>
      <w:pPr>
        <w:pStyle w:val="Heading3"/>
        <w:tabs>
          <w:tab w:val="clear" w:pos="708"/>
          <w:tab w:val="left" w:pos="0" w:leader="none"/>
        </w:tabs>
        <w:ind w:left="0" w:right="0" w:hanging="0"/>
        <w:rPr/>
      </w:pPr>
      <w:r>
        <w:rPr/>
        <w:t>CENA IV - Lançamento (e nervosismo) públic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uas fotos em preto e branco, uma na metade superior e outra na metade inferior formam a página. No meio da página entre as duas fotos faixa azul com o título em letras brancas. Na foto na metade superior da página, os atores e as atrizes ainda com figurino estão lado a lado. Bruno e Diego estão de cartola. Bruno está de gravata borboleta. Ana Paula, Natália e Talita seguram boás coloridos. Na foto na parte inferior da página platéia formada por homens e mulheres sentados(as) em cadeiras olham para frente. Na primeira fileira duas mulheres cadeirantes.</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78</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RUNO – Agora era pra valer! Depois de algumas experiências com o público, era a vez do lançamento oficial do grup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Nem precisa dizer que o coração estava a mi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Eu só me lembro do nervosismo...</w:t>
      </w:r>
    </w:p>
    <w:p>
      <w:pPr>
        <w:pStyle w:val="TextBody"/>
        <w:widowControl/>
        <w:bidi w:val="0"/>
        <w:jc w:val="left"/>
        <w:rPr/>
      </w:pPr>
      <w:r>
        <w:rPr>
          <w:rFonts w:eastAsia="Times New Roman" w:cs="Times New Roman"/>
          <w:i/>
          <w:color w:val="auto"/>
          <w:sz w:val="24"/>
          <w:szCs w:val="24"/>
          <w:lang w:val="pt-BR" w:bidi="ar-SA"/>
        </w:rPr>
        <w:t>Off</w:t>
      </w:r>
      <w:r>
        <w:rPr>
          <w:rFonts w:eastAsia="Times New Roman" w:cs="Times New Roman"/>
          <w:color w:val="auto"/>
          <w:sz w:val="24"/>
          <w:szCs w:val="24"/>
          <w:lang w:val="pt-BR" w:bidi="ar-SA"/>
        </w:rPr>
        <w:t xml:space="preserve"> da ESCOLA DE GENTE – A pequena equipe da Escola de Gente se envolveu no lançamento aberto ao público, um mês depois da pré-estreia, no dia 27 de julho de 2004: na sede da Federação das Indústrias do Rio de Janeiro, no centro do Rio, a parceria firmada com Isabella Nunes, que coordenava a área de responsabilidade social da Firjan floresceu. Estávamos nervosos (as). Recebemos parceiros (as), jornalistas, representantes do governo, sociedade civil, conselhos e cooperação internacional. O convite dizia que após a apresentação - como de fato ocorreu - haveria um debate com Rosangela Berman Bieler, especialista em deficiência e desenvolvimento inclusivo para América Latina e Caribe do Banco Mundial, sobre o tema: Qual é o papel dos jovens na construção de uma sociedade inclusiva? Luiz Augusto Salazar, um de (as) nossos (as) fundadores (as), era um dos mais entusiasmados e acompanhou de perto o processo de criação e construção do novo grupo. Nessa fase, foi fundamental a parceria com a empresa Meio e Mídia, particularmente com Claudia Leite e Fred Toledo, hoje na Ilumminatti Comunicação e Design. Foi Claudia quem criou a segunda parte do nome do grupo: </w:t>
      </w:r>
      <w:r>
        <w:rPr>
          <w:rFonts w:eastAsia="Times New Roman" w:cs="Times New Roman"/>
          <w:iCs/>
          <w:color w:val="auto"/>
          <w:sz w:val="24"/>
          <w:szCs w:val="24"/>
          <w:lang w:val="pt-BR" w:bidi="ar-SA"/>
        </w:rPr>
        <w:t>Teatro de Mobilização pela Diversidade</w:t>
      </w:r>
      <w:r>
        <w:rPr>
          <w:rFonts w:eastAsia="Times New Roman" w:cs="Times New Roman"/>
          <w:color w:val="auto"/>
          <w:sz w:val="24"/>
          <w:szCs w:val="24"/>
          <w:lang w:val="pt-BR" w:bidi="ar-SA"/>
        </w:rPr>
        <w:t xml:space="preserve">. Foi Fred quem projetou o primeiro </w:t>
      </w:r>
      <w:r>
        <w:rPr>
          <w:rFonts w:eastAsia="Times New Roman" w:cs="Times New Roman"/>
          <w:iCs/>
          <w:color w:val="auto"/>
          <w:sz w:val="24"/>
          <w:szCs w:val="24"/>
          <w:lang w:val="pt-BR" w:bidi="ar-SA"/>
        </w:rPr>
        <w:t xml:space="preserve">folder </w:t>
      </w:r>
      <w:r>
        <w:rPr>
          <w:rFonts w:eastAsia="Times New Roman" w:cs="Times New Roman"/>
          <w:color w:val="auto"/>
          <w:sz w:val="24"/>
          <w:szCs w:val="24"/>
          <w:lang w:val="pt-BR" w:bidi="ar-SA"/>
        </w:rPr>
        <w:t>a partir de registros do fotógrafo Frederico Mendes.</w:t>
      </w:r>
    </w:p>
    <w:p>
      <w:pPr>
        <w:pStyle w:val="TextBody"/>
        <w:widowControl/>
        <w:bidi w:val="0"/>
        <w:jc w:val="left"/>
        <w:rPr/>
      </w:pPr>
      <w:r>
        <w:rPr>
          <w:rFonts w:eastAsia="Times New Roman" w:cs="Times New Roman"/>
          <w:color w:val="auto"/>
          <w:sz w:val="24"/>
          <w:szCs w:val="24"/>
          <w:lang w:val="pt-BR" w:bidi="ar-SA"/>
        </w:rPr>
        <w:t xml:space="preserve">No lado direito da página, na metade inferior junto do texto </w:t>
      </w:r>
      <w:r>
        <w:rPr>
          <w:rFonts w:eastAsia="Times New Roman" w:cs="Times New Roman"/>
          <w:i/>
          <w:color w:val="auto"/>
          <w:sz w:val="24"/>
          <w:szCs w:val="24"/>
          <w:lang w:val="pt-BR" w:bidi="ar-SA"/>
        </w:rPr>
        <w:t>Off</w:t>
      </w:r>
      <w:r>
        <w:rPr>
          <w:rFonts w:eastAsia="Times New Roman" w:cs="Times New Roman"/>
          <w:color w:val="auto"/>
          <w:sz w:val="24"/>
          <w:szCs w:val="24"/>
          <w:lang w:val="pt-BR" w:bidi="ar-SA"/>
        </w:rPr>
        <w:t xml:space="preserve"> da Escola de Gente, panfleto do Grupo Os Inclusos e os Sisos - Teatro de Mobilização pela Diversidade com a foto colorida de Natália, Marcos, Ana Paula, Diego, Talita e Bruno sorrindo e abraçados, com os braços formando uma espécie de corrente.  </w:t>
      </w:r>
    </w:p>
    <w:p>
      <w:pPr>
        <w:pStyle w:val="Heading2"/>
        <w:tabs>
          <w:tab w:val="clear" w:pos="708"/>
          <w:tab w:val="left" w:pos="0" w:leader="none"/>
        </w:tabs>
        <w:ind w:left="0" w:right="0" w:hanging="0"/>
        <w:rPr/>
      </w:pPr>
      <w:r>
        <w:rPr/>
        <w:t>Página 79</w:t>
      </w:r>
    </w:p>
    <w:p>
      <w:pPr>
        <w:pStyle w:val="Heading3"/>
        <w:tabs>
          <w:tab w:val="clear" w:pos="708"/>
          <w:tab w:val="left" w:pos="0" w:leader="none"/>
        </w:tabs>
        <w:ind w:left="0" w:right="0" w:hanging="0"/>
        <w:rPr/>
      </w:pPr>
      <w:r>
        <w:rPr/>
        <w:t>CENA V - Criando cenas... já em Libr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página inteira. Close de dois chapéus de palha sobre uma cadeira de plástico azul. Um dos chapéus está com o número 2 pregado e o outro está com o número 3 pregado. Embaixo dos dois chapéus, papel branco com estrelas vermelhas.</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80</w:t>
      </w:r>
    </w:p>
    <w:p>
      <w:pPr>
        <w:pStyle w:val="TextBody"/>
        <w:widowControl/>
        <w:bidi w:val="0"/>
        <w:jc w:val="left"/>
        <w:rPr/>
      </w:pPr>
      <w:r>
        <w:rPr>
          <w:rFonts w:eastAsia="Times New Roman" w:cs="Times New Roman"/>
          <w:color w:val="auto"/>
          <w:sz w:val="24"/>
          <w:szCs w:val="24"/>
          <w:lang w:val="pt-BR" w:bidi="ar-SA"/>
        </w:rPr>
        <w:t xml:space="preserve">NATÁLIA – Nessa fase inicial, e mesmo depois do lançamento, o grupo era responsável por todos os aspectos da cena. Criávamos os figurinos, os adereços, a trilha sonora. Anna Paula ficou com a responsabilidade de ser a porta-voz dos Inclusos junto à Escola de Gente. Bruno, com os figurinos. Talita criou a </w:t>
      </w:r>
      <w:r>
        <w:rPr>
          <w:rFonts w:eastAsia="Times New Roman" w:cs="Times New Roman"/>
          <w:iCs/>
          <w:color w:val="auto"/>
          <w:sz w:val="24"/>
          <w:szCs w:val="24"/>
          <w:lang w:val="pt-BR" w:bidi="ar-SA"/>
        </w:rPr>
        <w:t>Música da Inclusão</w:t>
      </w:r>
      <w:r>
        <w:rPr>
          <w:rFonts w:eastAsia="Times New Roman" w:cs="Times New Roman"/>
          <w:color w:val="auto"/>
          <w:sz w:val="24"/>
          <w:szCs w:val="24"/>
          <w:lang w:val="pt-BR" w:bidi="ar-SA"/>
        </w:rPr>
        <w:t>.</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E fazíamos muitas improvisações! Assim iam surgindo os textos das cenas. Depois a direção amarrava tudo e juntava os esquetes. Nossas primeiras apresentações foram assim: cenas curtas, que variavam de acordo com a demanda de cada evento do qual participávamos. O nome do grupo se confundia com o espetácul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RUNO – Desde esse tempo temos um espectador que jamais nos decepciona. É o Alberto Arguelhes, responsável pela WVA Editora, incubadora da Escola de Gente. Há esquetes que ele já viu 40 vezes e ri alto, escancarado, como se fosse a primeira...</w:t>
      </w:r>
    </w:p>
    <w:p>
      <w:pPr>
        <w:pStyle w:val="TextBody"/>
        <w:widowControl/>
        <w:bidi w:val="0"/>
        <w:jc w:val="left"/>
        <w:rPr/>
      </w:pPr>
      <w:r>
        <w:rPr>
          <w:rFonts w:eastAsia="Times New Roman" w:cs="Times New Roman"/>
          <w:i/>
          <w:iCs/>
          <w:color w:val="auto"/>
          <w:sz w:val="24"/>
          <w:szCs w:val="24"/>
          <w:lang w:val="pt-BR" w:bidi="ar-SA"/>
        </w:rPr>
        <w:t>Off</w:t>
      </w:r>
      <w:r>
        <w:rPr>
          <w:rFonts w:eastAsia="Times New Roman" w:cs="Times New Roman"/>
          <w:iCs/>
          <w:color w:val="auto"/>
          <w:sz w:val="24"/>
          <w:szCs w:val="24"/>
          <w:lang w:val="pt-BR" w:bidi="ar-SA"/>
        </w:rPr>
        <w:t xml:space="preserve"> </w:t>
      </w:r>
      <w:r>
        <w:rPr>
          <w:rFonts w:eastAsia="Times New Roman" w:cs="Times New Roman"/>
          <w:color w:val="auto"/>
          <w:sz w:val="24"/>
          <w:szCs w:val="24"/>
          <w:lang w:val="pt-BR" w:bidi="ar-SA"/>
        </w:rPr>
        <w:t>da ESCOLA de GENTE – Sempre nos surpreendemos com a precisão do grupo na criação dos esquetes. Nunca cometeram um erro conceitual, apenas contribuímos com uma ou outra sugestão. Desde o início captaram toda a sutileza dos processos de discriminação praticados pelas pessoas – incluindo nós e eles (as) – mesmo sem desejar e sem perceber. Para a Escola de Gente, Os Inclusos foram uma linda descoberta. Percebemos que havia um modo mais simples e muito efetivo de falar de inclusão para grandes públicos, para mobilizar, sensibilizar, aprofundar conceitos e para incidir na formulação de políticas: a cultura e a art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S – Já nessa fase, fazíamos um bate-papo com a plateia depois da peça sobre inclusão. Lembram do primeiro debate lá em Salvador, no congresso da Federação Brasileira das Associações de Síndrome de Down? O convite foi de Rosane Lowenthal, conselheira da Escola de Gente e presidente do congresso. Naquele tempo, a Claudia Werneck ainda ficava ao nosso lado, pronta para nos ajudar em caso de necessidade...</w:t>
      </w:r>
    </w:p>
    <w:p>
      <w:pPr>
        <w:pStyle w:val="Heading2"/>
        <w:tabs>
          <w:tab w:val="clear" w:pos="708"/>
          <w:tab w:val="left" w:pos="0" w:leader="none"/>
        </w:tabs>
        <w:ind w:left="0" w:right="0" w:hanging="0"/>
        <w:rPr/>
      </w:pPr>
      <w:r>
        <w:rPr/>
        <w:t>Página 81</w:t>
      </w:r>
    </w:p>
    <w:p>
      <w:pPr>
        <w:pStyle w:val="TextBody"/>
        <w:widowControl/>
        <w:bidi w:val="0"/>
        <w:jc w:val="left"/>
        <w:rPr/>
      </w:pPr>
      <w:r>
        <w:rPr>
          <w:rFonts w:eastAsia="Times New Roman" w:cs="Times New Roman"/>
          <w:i/>
          <w:iCs/>
          <w:color w:val="auto"/>
          <w:sz w:val="24"/>
          <w:szCs w:val="24"/>
          <w:lang w:val="pt-BR" w:bidi="ar-SA"/>
        </w:rPr>
        <w:t>Off</w:t>
      </w:r>
      <w:r>
        <w:rPr>
          <w:rFonts w:eastAsia="Times New Roman" w:cs="Times New Roman"/>
          <w:iCs/>
          <w:color w:val="auto"/>
          <w:sz w:val="24"/>
          <w:szCs w:val="24"/>
          <w:lang w:val="pt-BR" w:bidi="ar-SA"/>
        </w:rPr>
        <w:t xml:space="preserve"> </w:t>
      </w:r>
      <w:r>
        <w:rPr>
          <w:rFonts w:eastAsia="Times New Roman" w:cs="Times New Roman"/>
          <w:color w:val="auto"/>
          <w:sz w:val="24"/>
          <w:szCs w:val="24"/>
          <w:lang w:val="pt-BR" w:bidi="ar-SA"/>
        </w:rPr>
        <w:t>da ESCOLA de GENTE – Desde o início, fi cou acordado com os(as) jovens que deveriam participar da formação continuada em inclusão, direitos humanos e diversidade oferecida à juventude dos demais projetos da Escola de Gente. Foi assim, e a partir de suas próprias vivências, que o grupo ganhou consistência teórica para discutir inclusão em público, como fazem até hoje. A verdade é que nunca precisaram ser “socorridos” nos debates. Nem fora del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Um fato foi marcante. Em 10 de setembro de 2004, quando se apresentaram no IV Congresso Brasileiro sobre Síndrome de Down – Família, Agente da Inclusão, em Salvador, o grupo sentiu, pela primeira vez, o quanto estava sendo corajoso em defender a proposta de uma educação inclusiva no país, o que já era lei, além de ser o tema principal defendido no congresso da Federação. Embora muito aplaudidos(as) no palco e após o debate, receberam, entretanto, quando estavam sozinhos(as) na saída do teatro, alguns “puxões de orelha” de pessoas que não concordavam com o modo como nas esquetes haviam apontado a discriminação que existia – e existe – nas escolas, em relação a crianças com deficiênc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terço superior da página. 2 Atores e 2 atrizes em cena. Do lado esquerdo da foto intérprete de libras, do lado direito cartaz da peça “Ninguém mais vai ser bonzinho”. No palco, da esquerda para direita, Marcos, Talita, Natália e Bruno estão de pé, com as pernas um pouco afastadas e a boca entreaberta, como se estivessem cantando.</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82</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página inteira. Legenda indica foto em Belford Roxo, em 2007. Sala de aula. Foto tirada no fundo da sala. Costas dos alunos virados para o quadro negro. Bruno, Talita, Natália e Marcos estão perto do quadro negro. Bruno está no lado esquerdo da foto de perfil e de costas para Marcos, Natália e Talita. Bruno está com o corpo inclinado para trás, com os braços formando semicírculo para trás, como se estivesse jogando um objeto por cima da cabeça. Bruno, que sorri com os dentes aparecendo, está com o rosto virado para trás olhando para Talita, Marcos e Natália. Talita, Marcos e Natália estão bem próximos do lado esquerdo da foto, um pouco afastados de Bruno. Marcos está na frente, olhando para a platéia com a boca um pouco aberta, com a testa franzida e os dois braços esticados para frente, na direção de Bruno. Talita está atrás de Marcos com o braço esquerdo encostado nas costas dele com o braço direito esticado para frente em direção a Bruno, com a cabeça inclinada para cima e boca aberta. Atrás de Marcos, Natália está de frente para a platéia, com o braço direito esticado na direção de Bruno. Natália está com a boca aberta.</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83</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RUNO – Porque não bastava apenas falar de inclusão. Era preciso aplicar. Mudar a prática que envolvia o tema e sua circulação em nosso espetácul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Até a presença do intérprete de Libras causava muito espan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 Já em 2004 só nos apresentávamos com intérprete de Libras! Ainda hoje essa medida é raríssima nos eventos culturais.</w:t>
      </w:r>
    </w:p>
    <w:p>
      <w:pPr>
        <w:pStyle w:val="TextBody"/>
        <w:widowControl/>
        <w:bidi w:val="0"/>
        <w:jc w:val="left"/>
        <w:rPr/>
      </w:pPr>
      <w:r>
        <w:rPr>
          <w:rFonts w:eastAsia="Times New Roman" w:cs="Times New Roman"/>
          <w:color w:val="auto"/>
          <w:sz w:val="24"/>
          <w:szCs w:val="24"/>
          <w:lang w:val="pt-BR" w:bidi="ar-SA"/>
        </w:rPr>
        <w:t xml:space="preserve">TALITA – O Jadson, o Damião, o Davi... Intérpretes de Libras que estiveram conosco em dezenas de espetáculos e que continuam até hoje! O Jadson, inclusive, que está nesta página, integra um outro projeto da Escola de Gente, o </w:t>
      </w:r>
      <w:r>
        <w:rPr>
          <w:rFonts w:eastAsia="Times New Roman" w:cs="Times New Roman"/>
          <w:iCs/>
          <w:color w:val="auto"/>
          <w:sz w:val="24"/>
          <w:szCs w:val="24"/>
          <w:lang w:val="pt-BR" w:bidi="ar-SA"/>
        </w:rPr>
        <w:t>Ofi cineiros(as) da Inclusão</w:t>
      </w:r>
      <w:r>
        <w:rPr>
          <w:rFonts w:eastAsia="Times New Roman" w:cs="Times New Roman"/>
          <w:color w:val="auto"/>
          <w:sz w:val="24"/>
          <w:szCs w:val="24"/>
          <w:lang w:val="pt-BR" w:bidi="ar-SA"/>
        </w:rPr>
        <w:t>.</w:t>
      </w:r>
    </w:p>
    <w:p>
      <w:pPr>
        <w:pStyle w:val="TextBody"/>
        <w:widowControl/>
        <w:bidi w:val="0"/>
        <w:jc w:val="left"/>
        <w:rPr/>
      </w:pPr>
      <w:r>
        <w:rPr>
          <w:rFonts w:eastAsia="Times New Roman" w:cs="Times New Roman"/>
          <w:i/>
          <w:iCs/>
          <w:color w:val="auto"/>
          <w:sz w:val="24"/>
          <w:szCs w:val="24"/>
          <w:lang w:val="pt-BR" w:bidi="ar-SA"/>
        </w:rPr>
        <w:t>Off</w:t>
      </w:r>
      <w:r>
        <w:rPr>
          <w:rFonts w:eastAsia="Times New Roman" w:cs="Times New Roman"/>
          <w:iCs/>
          <w:color w:val="auto"/>
          <w:sz w:val="24"/>
          <w:szCs w:val="24"/>
          <w:lang w:val="pt-BR" w:bidi="ar-SA"/>
        </w:rPr>
        <w:t xml:space="preserve"> </w:t>
      </w:r>
      <w:r>
        <w:rPr>
          <w:rFonts w:eastAsia="Times New Roman" w:cs="Times New Roman"/>
          <w:color w:val="auto"/>
          <w:sz w:val="24"/>
          <w:szCs w:val="24"/>
          <w:lang w:val="pt-BR" w:bidi="ar-SA"/>
        </w:rPr>
        <w:t>da ESCOLA de GENTE – Ter intérpretes de Libras nos espetáculos nos deu a oportunidade de explorar um diálogo inusitado na classe artística, o da cultura com a inclusão. Diálogo que interfere na estrutura, concepção e estética que regem os espetáculos, filmes, exposições, quaisquer produtos culturais. Agradecemos a todos (as) os(as) intérpretes com quem já atuamos e iremos atuar. BRUNO – Difícil era fazer o pessoal da UNIRIO entender o que estávamos fazendo, que combinação era essa de teatro com inclusão e deficiência. É teatro empresa? Não. É teatro só para quem tem deficiência? Não. Fazíamos (fazemos!) comédia! Comédias inclusiv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lado direito da página. Legenda indica foto no Rio de Janeiro, em 2009. Homem traduz para a Língua de Sinais Brasileira (Libras). Ele está vestido de preto, com a boca bem aberta aparecendo a língua, o rosto franzido e os olhos arregalado. Os braços do intérprete estão a frente do corpo. Os cotovelos estão na altura do peito. Os antebraços estão esticados para cima e as mãos fechado, com os dedos indicador e médio curvados.</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84</w:t>
      </w:r>
    </w:p>
    <w:p>
      <w:pPr>
        <w:pStyle w:val="TextBody"/>
        <w:widowControl/>
        <w:bidi w:val="0"/>
        <w:jc w:val="left"/>
        <w:rPr>
          <w:rFonts w:eastAsia="Times New Roman" w:cs="Times New Roman"/>
          <w:iCs/>
          <w:color w:val="auto"/>
          <w:sz w:val="24"/>
          <w:szCs w:val="24"/>
          <w:lang w:val="pt-BR" w:bidi="ar-SA"/>
        </w:rPr>
      </w:pPr>
      <w:r>
        <w:rPr>
          <w:rFonts w:eastAsia="Times New Roman" w:cs="Times New Roman"/>
          <w:iCs/>
          <w:color w:val="auto"/>
          <w:sz w:val="24"/>
          <w:szCs w:val="24"/>
          <w:lang w:val="pt-BR" w:bidi="ar-SA"/>
        </w:rPr>
        <w:t>Bruno se levanta e fecha-se um foco de luz sobre el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BRUNO – Apesar de lidarmos com temas tão complexos, optamos pelo viés cômico, porque a comédia é algo que está na gente! É através do humor que conseguimos chamar a atenção da plateia, que não apenas se diverte, mas também reflete sobre suas próprias atitudes, quando percebe o que realmente existe por trás dos exageros e das situações patéticas mostradas pelos (as) nossos (as) personagens. O riso dos (as) nossos(as) espectadores(as) não é um riso raso. É nervoso, instável e muitas vezes defensivo. Queremos mesmo é instigar, provocar, transformar. E a comédia serve como uma luva! Fico feliz por termos escolhido esse caminho.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 foco vai sumindo em resistência até a escurid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a página inteira. Legenda indica foto em Belo Horizonte, em 2007. Primeiro plano, close do busto de Bruno que olha para baixo. Ao fundo, platéia formada por moças e rapazes está desfocada. O texto está sobreposto a foto na parte superior do lado esquerdo, acima da platéia.</w:t>
      </w:r>
    </w:p>
    <w:p>
      <w:pPr>
        <w:pStyle w:val="Heading2"/>
        <w:tabs>
          <w:tab w:val="clear" w:pos="708"/>
          <w:tab w:val="left" w:pos="0" w:leader="none"/>
        </w:tabs>
        <w:ind w:left="0" w:right="0" w:hanging="0"/>
        <w:rPr/>
      </w:pPr>
      <w:r>
        <w:rPr/>
        <w:t>Página (85)</w:t>
      </w:r>
    </w:p>
    <w:p>
      <w:pPr>
        <w:pStyle w:val="Heading3"/>
        <w:tabs>
          <w:tab w:val="clear" w:pos="708"/>
          <w:tab w:val="left" w:pos="0" w:leader="none"/>
        </w:tabs>
        <w:ind w:left="0" w:right="0" w:hanging="0"/>
        <w:rPr/>
      </w:pPr>
      <w:r>
        <w:rPr/>
        <w:t>Primeiro Interval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página inteira. Ginásio de uma escola. Primeiro plano, Marcos está abraçados com duas moças uniformizadas. Outra moça, também uniformizada, tira foto dos três com um celular. No fundo, três estudantes estão em pé atrás de Marcos.</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86</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e 2003 a 2009, o grupo criou quatro espetáculos teatrais Os Inclusos e os Sisos – Espetáculo de Esquet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omédia versátil e flexível pode ser executada em qualquer espaço, sendo composta por diversas pequenas cenas com conteúdo mais didático. É apresentada especialmente em escolas, empresas, organizações e eventos da área de responsabilidade social. O grupo já 45 esquetes e continua elaborando nov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a página inteira. Legenda indica foto em Belford Roxo, em 2007. Escola. Talita, Marcos e Bruno em cena. Talita está no canto esquerdo da foto segurando o papel branco com estrelas vermelhas amassado. Talita está do lado de Marcos, que está em destaque, com chapéu de palha, segurando um prato com um tomate na mão esquerda. Ele está com a mão direita fechada com o indicador levantado na altura do ombro, fazendo sinal de ok. Marcos está com o corpo levemente inclinado para frente, sorrindo com os dentes aparecendo. No fundo da foto, no canto direito, Bruno com chapéu de palha segura um prato coberto com papel branco com estrelas vermelhas.</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87</w:t>
      </w:r>
    </w:p>
    <w:p>
      <w:pPr>
        <w:pStyle w:val="Heading3"/>
        <w:tabs>
          <w:tab w:val="clear" w:pos="708"/>
          <w:tab w:val="left" w:pos="0" w:leader="none"/>
        </w:tabs>
        <w:ind w:left="0" w:right="0" w:hanging="0"/>
        <w:rPr/>
      </w:pPr>
      <w:r>
        <w:rPr/>
        <w:t>Histórias do Final da Fila.</w:t>
      </w:r>
    </w:p>
    <w:p>
      <w:pPr>
        <w:pStyle w:val="TextBody"/>
        <w:widowControl/>
        <w:bidi w:val="0"/>
        <w:jc w:val="left"/>
        <w:rPr/>
      </w:pPr>
      <w:r>
        <w:rPr>
          <w:rFonts w:eastAsia="Times New Roman" w:cs="Times New Roman"/>
          <w:color w:val="auto"/>
          <w:sz w:val="24"/>
          <w:szCs w:val="24"/>
          <w:lang w:val="pt-BR" w:bidi="ar-SA"/>
        </w:rPr>
        <w:t xml:space="preserve"> </w:t>
      </w:r>
      <w:r>
        <w:rPr>
          <w:rFonts w:eastAsia="Times New Roman" w:cs="Times New Roman"/>
          <w:color w:val="auto"/>
          <w:sz w:val="24"/>
          <w:szCs w:val="24"/>
          <w:lang w:val="pt-BR" w:bidi="ar-SA"/>
        </w:rPr>
        <w:t>Através de 32 personagens, quatro atores e atrizes retratam de maneira engraçada e provocativa o quanto as pessoas têm dificuldade de se relacionar com qualquer diversidade no ambiente de trabalho, escola e família, principalmente quando uma delas tem deficiência ou mobilidade reduzid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página inteira. Legenda indica foto em Belo Horizonte, em 2007. Galpão com um palco de madeira e platéia sentada no chão. Foto tirada do fundo do palco. A platéia é formada por rapazes e moças uniformizados(as) sentados(as) no chão. Alguns(mas) estudantes estão sentados(as) em cadeiras encostadas na parede de tijolo do lado direito do galpão. Costas de Bruno, Natália e Talita que estão virados para platéia com chapéus de papel em forma de cone, como os usados em aniversários.</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88</w:t>
      </w:r>
    </w:p>
    <w:p>
      <w:pPr>
        <w:pStyle w:val="Heading3"/>
        <w:keepNext w:val="true"/>
        <w:widowControl/>
        <w:tabs>
          <w:tab w:val="clear" w:pos="708"/>
          <w:tab w:val="left" w:pos="0" w:leader="none"/>
        </w:tabs>
        <w:bidi w:val="0"/>
        <w:spacing w:before="240" w:after="120"/>
        <w:ind w:left="0" w:right="0" w:hanging="0"/>
        <w:jc w:val="left"/>
        <w:rPr/>
      </w:pPr>
      <w:r>
        <w:rPr/>
        <w:t xml:space="preserve">TV </w:t>
      </w:r>
      <w:r>
        <w:rPr>
          <w:rFonts w:eastAsia="DejaVu Sans" w:cs="DejaVu Sans"/>
          <w:color w:val="auto"/>
          <w:lang w:val="pt-BR" w:bidi="ar-SA"/>
        </w:rPr>
        <w:t>Infância</w:t>
      </w:r>
      <w:r>
        <w:rPr/>
        <w:t>!</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 peça se passa num telejornal, no qual o enfoque do dia é o tema “direitos da criança”. Com muito humor e irreverência, os (as) personagens que comandam o programa ao vivo irão se deparar com uma série de situações embaraçosas no diálogo com seus (suas) entrevistados (as), colocando à prova o que entendem por uma sociedade inclusiv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página inteira. Legenda indica foto no Rio de Janeiro, em 2006. Lado direito da foto, Talita está de vestido de bolinha e casquinho preto, com óculos apoiado na ponta do nariz, chapéu peludo e pontudo, com o braço direito levantado na altura da cabeça, desfocado, por estar em movimento. No lado esquerdo da foto, Bruno está de costas com quepe na cabeça.</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89</w:t>
      </w:r>
    </w:p>
    <w:p>
      <w:pPr>
        <w:pStyle w:val="Heading3"/>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Ninguém</w:t>
      </w:r>
      <w:r>
        <w:rPr/>
        <w:t xml:space="preserve"> mais vai ser Bonzinh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Quatro pessoas se conhecem num ônibus após um sequestro, entre elas, uma pessoa com síndrome de Down. Perdidos (as) e sem qualquer perspectiva de ajuda, precisam encontrar uma maneira de sair da enrascada, sob o perigo iminente da volta dos bandidos.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a página inteira. Cenário das estruturas. No fundo da foto, estrutura em forma de cubo com as duas poltronas. Marcos, vestido todo de branco, está sentado em uma poltrona com a perna esticada na outra. Ele está só de meia. Na frente, do lado de fora da estrutura, em linha estão Natália, Fábio e Talita. Natália está do lado esquerdo da foto, com a mão esquerda apoiada no encosto da poltrona e a direita na cintura. Natália olha para Fábio.  Fábio está de frente para Natália com a mão no chapéu, como se estivesse dançando. Ele está com a perna esquerda apoiada no chão, com o joelho flexionado, a perna direita levantada, sem tocar no chão, com o joelho dobrado na altura do quadril. O rosto de Fábio está virado para o fundo do palco. Os dois braços estão na frente do corpo. O cotovelo do braço esquerdo está na altura do peito e a mão na altura da nuca, a mão esquerda está no chapéu. O sapato branco de Marcos está na frente do palco perto de Fábio. Atrás de Fábio, Talita, com vestido longo, segura a saia do vestido. O rosto de Talita está virado para o fundo do palco e o olhar está na direção de Fábio.</w:t>
      </w:r>
    </w:p>
    <w:p>
      <w:pPr>
        <w:pStyle w:val="Heading2"/>
        <w:tabs>
          <w:tab w:val="clear" w:pos="708"/>
          <w:tab w:val="left" w:pos="0" w:leader="none"/>
        </w:tabs>
        <w:ind w:left="0" w:right="0" w:hanging="0"/>
        <w:rPr/>
      </w:pPr>
      <w:r>
        <w:rPr/>
        <w:t>Página 90</w:t>
      </w:r>
    </w:p>
    <w:p>
      <w:pPr>
        <w:pStyle w:val="TextBody"/>
        <w:widowControl/>
        <w:bidi w:val="0"/>
        <w:jc w:val="left"/>
        <w:rPr/>
      </w:pPr>
      <w:r>
        <w:rPr>
          <w:rFonts w:eastAsia="Times New Roman" w:cs="Times New Roman"/>
          <w:color w:val="auto"/>
          <w:sz w:val="24"/>
          <w:szCs w:val="24"/>
          <w:lang w:val="pt-BR" w:bidi="ar-SA"/>
        </w:rPr>
        <w:t>“</w:t>
      </w:r>
      <w:r>
        <w:rPr>
          <w:rFonts w:eastAsia="Times New Roman" w:cs="Times New Roman"/>
          <w:bCs/>
          <w:color w:val="auto"/>
          <w:sz w:val="24"/>
          <w:szCs w:val="24"/>
          <w:lang w:val="pt-BR" w:bidi="ar-SA"/>
        </w:rPr>
        <w:t>Mamãe, se eu nascesse diferente do que você queria, você ainda iria gostar de mim?”</w:t>
      </w:r>
    </w:p>
    <w:p>
      <w:pPr>
        <w:pStyle w:val="TextBody"/>
        <w:widowControl/>
        <w:bidi w:val="0"/>
        <w:jc w:val="left"/>
        <w:rPr/>
      </w:pPr>
      <w:r>
        <w:rPr>
          <w:rFonts w:eastAsia="Times New Roman" w:cs="Times New Roman"/>
          <w:color w:val="auto"/>
          <w:sz w:val="24"/>
          <w:szCs w:val="24"/>
          <w:lang w:val="pt-BR" w:bidi="ar-SA"/>
        </w:rPr>
        <w:t xml:space="preserve">(Trecho da esquete </w:t>
      </w:r>
      <w:r>
        <w:rPr>
          <w:rFonts w:eastAsia="Times New Roman" w:cs="Times New Roman"/>
          <w:i/>
          <w:iCs/>
          <w:color w:val="auto"/>
          <w:sz w:val="24"/>
          <w:szCs w:val="24"/>
          <w:lang w:val="pt-BR" w:bidi="ar-SA"/>
        </w:rPr>
        <w:t>Mãe e Filha</w:t>
      </w:r>
      <w:r>
        <w:rPr>
          <w:rFonts w:eastAsia="Times New Roman" w:cs="Times New Roman"/>
          <w:color w:val="auto"/>
          <w:sz w:val="24"/>
          <w:szCs w:val="24"/>
          <w:lang w:val="pt-BR" w:bidi="ar-SA"/>
        </w:rPr>
        <w:t>)</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a página inteira. Sala de aula. Foto tirada do fundo da sala. No fundo da foto cartaz pendurado no quadro negro com a inscrição “A Escola de gente – Comunicação em Inclusão apresenta os Inclusos e os Sisos no espetáculo Ninguém mais vai ser bonzinho.” Na frente do cartaz, de frente para a lente da câmera, sentadas em cadeiras, Natália e Talita estão em cena. Talita está sentada do lado direito, com as pernas esticadas. Ela segura um bicho de pelúcia no colo e usa laço vinho e branco no cabelo. O braço esquerdo de Talita está esticado encostado na perna, com a mão espalmada para cima. Parte do laço tapa o olho direito de Talita, que está com a testa franzida e a boca entortada para o lado esquerdo, com expressão de dúvida, interrogação. Natália está sentada de frente, com o rosto virado para o lado direito, olhando para Talita. O braço esquerdo de Natália está atrás de Talita, no encosto da cadeira dela. O braço direito de Natália está sobre a perna. Natália está com um pequeno sorriso.</w:t>
      </w:r>
    </w:p>
    <w:p>
      <w:pPr>
        <w:pStyle w:val="Heading2"/>
        <w:tabs>
          <w:tab w:val="clear" w:pos="708"/>
          <w:tab w:val="left" w:pos="0" w:leader="none"/>
        </w:tabs>
        <w:ind w:left="0" w:right="0" w:hanging="0"/>
        <w:rPr/>
      </w:pPr>
      <w:r>
        <w:rPr/>
        <w:t>Página 91</w:t>
      </w:r>
    </w:p>
    <w:p>
      <w:pPr>
        <w:pStyle w:val="TextBody"/>
        <w:widowControl/>
        <w:bidi w:val="0"/>
        <w:jc w:val="left"/>
        <w:rPr/>
      </w:pPr>
      <w:r>
        <w:rPr>
          <w:rFonts w:eastAsia="Times New Roman" w:cs="Times New Roman"/>
          <w:bCs/>
          <w:color w:val="auto"/>
          <w:sz w:val="24"/>
          <w:szCs w:val="24"/>
          <w:lang w:val="pt-BR" w:bidi="ar-SA"/>
        </w:rPr>
        <w:t>“</w:t>
      </w:r>
      <w:r>
        <w:rPr>
          <w:rFonts w:eastAsia="Times New Roman" w:cs="Times New Roman"/>
          <w:bCs/>
          <w:color w:val="auto"/>
          <w:sz w:val="24"/>
          <w:szCs w:val="24"/>
          <w:lang w:val="pt-BR" w:bidi="ar-SA"/>
        </w:rPr>
        <w:t>Senhor, a regra do concurso é clara. Só podem participar tomates normais. Ou melhor, mais que normais. Tomates perfeitos.”</w:t>
      </w:r>
    </w:p>
    <w:p>
      <w:pPr>
        <w:pStyle w:val="TextBody"/>
        <w:widowControl/>
        <w:bidi w:val="0"/>
        <w:jc w:val="left"/>
        <w:rPr/>
      </w:pPr>
      <w:r>
        <w:rPr>
          <w:rFonts w:eastAsia="Times New Roman" w:cs="Times New Roman"/>
          <w:color w:val="auto"/>
          <w:sz w:val="24"/>
          <w:szCs w:val="24"/>
          <w:lang w:val="pt-BR" w:bidi="ar-SA"/>
        </w:rPr>
        <w:t xml:space="preserve">(Trecho da esquete </w:t>
      </w:r>
      <w:r>
        <w:rPr>
          <w:rFonts w:eastAsia="Times New Roman" w:cs="Times New Roman"/>
          <w:iCs/>
          <w:color w:val="auto"/>
          <w:sz w:val="24"/>
          <w:szCs w:val="24"/>
          <w:lang w:val="pt-BR" w:bidi="ar-SA"/>
        </w:rPr>
        <w:t>Festival do Tomate</w:t>
      </w:r>
      <w:r>
        <w:rPr>
          <w:rFonts w:eastAsia="Times New Roman" w:cs="Times New Roman"/>
          <w:color w:val="auto"/>
          <w:sz w:val="24"/>
          <w:szCs w:val="24"/>
          <w:lang w:val="pt-BR" w:bidi="ar-SA"/>
        </w:rPr>
        <w:t>)</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página inteira. Ginásio de uma escola. Platéia formada por rapazes e moças ao fundo. Primeiro plano, da esquerda para direita, em pé, estão Bruno, Natália e Marcos. Os dois atores e a atriz estão com chapéus de palha e seguram prato coberto com papel branco com estrelas vermelhas. Bruno está com chapéu de palha com o número 3 pregado, Natália com o número 2 e Marcos com o número 1.</w:t>
      </w:r>
    </w:p>
    <w:p>
      <w:pPr>
        <w:pStyle w:val="Heading2"/>
        <w:tabs>
          <w:tab w:val="clear" w:pos="708"/>
          <w:tab w:val="left" w:pos="0" w:leader="none"/>
        </w:tabs>
        <w:ind w:left="0" w:right="0" w:hanging="0"/>
        <w:rPr/>
      </w:pPr>
      <w:r>
        <w:rPr/>
        <w:t>Página 92</w:t>
      </w:r>
    </w:p>
    <w:p>
      <w:pPr>
        <w:pStyle w:val="Heading3"/>
        <w:tabs>
          <w:tab w:val="clear" w:pos="708"/>
          <w:tab w:val="left" w:pos="0" w:leader="none"/>
        </w:tabs>
        <w:ind w:left="0" w:right="0" w:hanging="0"/>
        <w:rPr>
          <w:bCs/>
        </w:rPr>
      </w:pPr>
      <w:r>
        <w:rPr>
          <w:bCs/>
        </w:rPr>
        <w:t>ATO II</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À medida que a ação evolui, o grupo se depara com novos desafi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página inteira. Arquibancada no ginásio de uma escola. Foto de frente de uma platéia formada majoritariamente por alunos e alunas uniformizados (as) sentados (as). Na última fileira os alunos e as alunas estão em pé. Na primeira fileira sentados (as) no chão estão Danielle, Diego e Talita. Uma mulher segurando microfone está agachada do lado esquerdo de Danielle. Na segunda fileira entre os alunos e as alunas estão Bruno e Natália e na terceira fileira, também entre os (as) estudantes está Marc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 diagramação das páginas do Ato II, assim como no Ato I, é composta por faixas verticais com os quadriculados multicoloridos nas laterais das páginas, com cerca de 1 dedo de largura. Os textos são escritos em letras brancas ou amarelas sobrepostas ao fundo lilás.</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93</w:t>
      </w:r>
    </w:p>
    <w:p>
      <w:pPr>
        <w:pStyle w:val="Heading3"/>
        <w:tabs>
          <w:tab w:val="clear" w:pos="708"/>
          <w:tab w:val="left" w:pos="0" w:leader="none"/>
        </w:tabs>
        <w:ind w:left="0" w:right="0" w:hanging="0"/>
        <w:rPr/>
      </w:pPr>
      <w:r>
        <w:rPr>
          <w:b/>
          <w:bCs/>
        </w:rPr>
        <w:t xml:space="preserve">CENA I </w:t>
      </w:r>
      <w:r>
        <w:rPr/>
        <w:t>- O programa de Rádio Oficineiros(as) da Inclus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a página inteira. 3 atores e 2 atrizes estão em um tablado que tem na lateral direita uma cadeira de rodas e 4 cadeiras metálicas. Os 3 atores usam calça cinza e camisa social, colete e chapéu de marinheiro. As duas atrizes usam calça preta, camisa social e colete. Os cinco atores/atrizes estão em movimento, posicionados formando um quadrado. Em primeiro plano, do lado esquerdo da foto, na frente do tablado, de frente para a câmera, está Diego com o quadril levemente reclinado para trás, pernas flexionados, as duas mãos sobre a cabeça e com a boca aberta. Atrás dele, no lado direito da foto, Bruno está de costas com o tronco e rosto virados para o fundo do tablado, com o braço direito curvado para frente e o esquerdo esticado para trás.  No fundo do tablado, em frente a Bruno, estão Talita e Marcos. Talita e Marcos se olham. Ele e ela estão com as pernas flexionados com um dos braços curvados na frente do corpo e outro esticado para trás. Do lado esquerdo de Talita, também no fundo palco e atrás de Diego está Ana Paula. Ela está com as pernas flexionadas, com o braço direito curvado na frente do corpo e o esquerdo esticado para trás.</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94</w:t>
      </w:r>
    </w:p>
    <w:p>
      <w:pPr>
        <w:pStyle w:val="TextBody"/>
        <w:widowControl/>
        <w:bidi w:val="0"/>
        <w:jc w:val="left"/>
        <w:rPr/>
      </w:pPr>
      <w:r>
        <w:rPr>
          <w:rFonts w:eastAsia="Times New Roman" w:cs="Times New Roman"/>
          <w:color w:val="auto"/>
          <w:sz w:val="24"/>
          <w:szCs w:val="24"/>
          <w:lang w:val="pt-BR" w:bidi="ar-SA"/>
        </w:rPr>
        <w:t xml:space="preserve">BRUNO – De 2005 a 2007, nos ocupamos de um de nossos trabalhos mais criativos: formular esquetes para o </w:t>
      </w:r>
      <w:r>
        <w:rPr>
          <w:rFonts w:eastAsia="Times New Roman" w:cs="Times New Roman"/>
          <w:iCs/>
          <w:color w:val="auto"/>
          <w:sz w:val="24"/>
          <w:szCs w:val="24"/>
          <w:lang w:val="pt-BR" w:bidi="ar-SA"/>
        </w:rPr>
        <w:t>Programa de Rádio Oficineiros(as) da Inclusão</w:t>
      </w:r>
      <w:r>
        <w:rPr>
          <w:rFonts w:eastAsia="Times New Roman" w:cs="Times New Roman"/>
          <w:color w:val="auto"/>
          <w:sz w:val="24"/>
          <w:szCs w:val="24"/>
          <w:lang w:val="pt-BR" w:bidi="ar-SA"/>
        </w:rPr>
        <w:t>, produzido e apresentado por um outro projeto de juventude da Escola de Gente: Os(As) Oficineiros(as) da Inclus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E nos aproximamos de Danielle Basto, Fabio Meirelles, Flavia Martins, Louise Storni, Marina Maria e Sabrina Trica, Oficineiros(as) que produziam e apresentavam o program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S – Era uma parceria da Escola de Gente com a Rádio MEC e foi lá que nos apresentamos no dia 30 de março de 2005, na festa de lançamento do program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 Quinzenalmente, criávamos uma nova esquete. Ao final, tínhamos 20 cenas gravadas para o rádio. Algumas dessas cenas se transformaram em esquetes de espetáculos, como O Ladrão da Capa de Chuva, O Terceiro Ponto da Rua São José e Vice-Vers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Era mais um veículo artístico que agregávamos na disseminação da inclus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S – A criação e a edição das cenas ficavam por nossa conta. Foi uma experiência muito prazerosa, porque incursionávamos num outro meio, diferente do que estávamos acostumados(as).</w:t>
      </w:r>
    </w:p>
    <w:p>
      <w:pPr>
        <w:pStyle w:val="TextBody"/>
        <w:widowControl/>
        <w:bidi w:val="0"/>
        <w:jc w:val="left"/>
        <w:rPr/>
      </w:pPr>
      <w:r>
        <w:rPr>
          <w:rFonts w:eastAsia="Times New Roman" w:cs="Times New Roman"/>
          <w:i/>
          <w:iCs/>
          <w:color w:val="auto"/>
          <w:sz w:val="24"/>
          <w:szCs w:val="24"/>
          <w:lang w:val="pt-BR" w:bidi="ar-SA"/>
        </w:rPr>
        <w:t>Off</w:t>
      </w:r>
      <w:r>
        <w:rPr>
          <w:rFonts w:eastAsia="Times New Roman" w:cs="Times New Roman"/>
          <w:iCs/>
          <w:color w:val="auto"/>
          <w:sz w:val="24"/>
          <w:szCs w:val="24"/>
          <w:lang w:val="pt-BR" w:bidi="ar-SA"/>
        </w:rPr>
        <w:t xml:space="preserve"> </w:t>
      </w:r>
      <w:r>
        <w:rPr>
          <w:rFonts w:eastAsia="Times New Roman" w:cs="Times New Roman"/>
          <w:color w:val="auto"/>
          <w:sz w:val="24"/>
          <w:szCs w:val="24"/>
          <w:lang w:val="pt-BR" w:bidi="ar-SA"/>
        </w:rPr>
        <w:t>da ESCOLA DE GENTE – O conteúdo era transcrito pelos Oficineiros(as) da Inclusão e disponibilizado no site da Escola de Gente, de modo que pessoas surdas ou com deficiência auditiva podiam acompanhar o programa pela internet na hora em que ele estava indo ao a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Tudo isso nos ajudou a entender ainda mais – e na prática – o conceito de transversalidade da inclusão. Porque a inclusão É! Toda pessoa tem o direito de “ouvir” um programa de rádio, e é preciso criar condições para garantir esse direi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RUNO – Diretos iguais que são garantidos a partir da compreensão de que todas as pessoas são diferentes.</w:t>
      </w:r>
    </w:p>
    <w:p>
      <w:pPr>
        <w:pStyle w:val="Heading2"/>
        <w:tabs>
          <w:tab w:val="clear" w:pos="708"/>
          <w:tab w:val="left" w:pos="0" w:leader="none"/>
        </w:tabs>
        <w:ind w:left="0" w:right="0" w:hanging="0"/>
        <w:rPr/>
      </w:pPr>
      <w:r>
        <w:rPr/>
        <w:t>Página 95</w:t>
      </w:r>
    </w:p>
    <w:p>
      <w:pPr>
        <w:pStyle w:val="TextBody"/>
        <w:widowControl/>
        <w:bidi w:val="0"/>
        <w:jc w:val="left"/>
        <w:rPr/>
      </w:pPr>
      <w:r>
        <w:rPr>
          <w:rFonts w:eastAsia="Times New Roman" w:cs="Times New Roman"/>
          <w:i/>
          <w:iCs/>
          <w:color w:val="auto"/>
          <w:sz w:val="24"/>
          <w:szCs w:val="24"/>
          <w:lang w:val="pt-BR" w:bidi="ar-SA"/>
        </w:rPr>
        <w:t xml:space="preserve">Off </w:t>
      </w:r>
      <w:r>
        <w:rPr>
          <w:rFonts w:eastAsia="Times New Roman" w:cs="Times New Roman"/>
          <w:color w:val="auto"/>
          <w:sz w:val="24"/>
          <w:szCs w:val="24"/>
          <w:lang w:val="pt-BR" w:bidi="ar-SA"/>
        </w:rPr>
        <w:t xml:space="preserve">da ESCOLA DE GENTE – O convite para essa parceria veio de Orlando Guilhon, diretor da Rádio MEC, hoje Empresa Brasil de Comunicação (EBC), por indicação de Liara Avellar, líder de programação da rádio AM e do jornalismo da Rádio MEC. O </w:t>
      </w:r>
      <w:r>
        <w:rPr>
          <w:rFonts w:eastAsia="Times New Roman" w:cs="Times New Roman"/>
          <w:i/>
          <w:iCs/>
          <w:color w:val="auto"/>
          <w:sz w:val="24"/>
          <w:szCs w:val="24"/>
          <w:lang w:val="pt-BR" w:bidi="ar-SA"/>
        </w:rPr>
        <w:t xml:space="preserve">Programa de Rádio Oficineiros(as) da Inclusão </w:t>
      </w:r>
      <w:r>
        <w:rPr>
          <w:rFonts w:eastAsia="Times New Roman" w:cs="Times New Roman"/>
          <w:color w:val="auto"/>
          <w:sz w:val="24"/>
          <w:szCs w:val="24"/>
          <w:lang w:val="pt-BR" w:bidi="ar-SA"/>
        </w:rPr>
        <w:t>tinha 55 minutos, era veiculado aos domingos das 14h às 15h e se tornou, segundo pesquisa do Instituto Brasileiro de Opinião Pública e Estatística (IBOPE), uma das maiores audiências da MEC AM na época. Ao todo, foram veiculados na emissora 97 programas, sendo 79 inéditos. O primeiro foi transmitido no dia 3 de abril de 2005.</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de Diego e Talita até a cintura ocupa metade superior da página. Talita e Diego estão de frente, olhando na mesma direção. Diego segura um cartaz com a inscrição surdo. Talita segura um óculos.</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96</w:t>
      </w:r>
    </w:p>
    <w:p>
      <w:pPr>
        <w:pStyle w:val="Heading3"/>
        <w:tabs>
          <w:tab w:val="clear" w:pos="708"/>
          <w:tab w:val="left" w:pos="0" w:leader="none"/>
        </w:tabs>
        <w:ind w:left="0" w:right="0" w:hanging="0"/>
        <w:rPr/>
      </w:pPr>
      <w:r>
        <w:rPr>
          <w:bCs/>
        </w:rPr>
        <w:t>CENA II</w:t>
      </w:r>
      <w:r>
        <w:rPr>
          <w:b/>
          <w:bCs/>
        </w:rPr>
        <w:t xml:space="preserve"> </w:t>
      </w:r>
      <w:r>
        <w:rPr/>
        <w:t>- Dilemas e mudanç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oto colorida. Ginásio de uma escola. Ao fundo alunos e alunas estão sentados(as) em uma arquibancada. Atrás dos alunos(as) há uma parede de concreto com inscrições pichadas em branco. Em primeiro plano, no meio do ginásio, estão Bruno e Marcos. No lado direito da foto, costas de Marcos que está de pé com jornal aberto na altura da cabeça. Ele está de camisa listrada, calça preta e suspensório. Bruno está de perfil, do lado esquerdo, olhando para Marcos. Bruno uso terno com a manga do paletó dobrada. </w:t>
      </w:r>
    </w:p>
    <w:p>
      <w:pPr>
        <w:pStyle w:val="Heading2"/>
        <w:tabs>
          <w:tab w:val="clear" w:pos="708"/>
          <w:tab w:val="left" w:pos="0" w:leader="none"/>
        </w:tabs>
        <w:ind w:left="0" w:right="0" w:hanging="0"/>
        <w:rPr/>
      </w:pPr>
      <w:r>
        <w:rPr/>
        <w:t>Página 97</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RUNO – 2005 foi uma fase de transiç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Uma fase que trouxe muitos questionamentos internos para o grup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 Começamos a participar do planejamento estratégico da Escola de Gente, a ampliar nossa visão da organizaç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Eu me lembro de uma dessas reuniões em que fui sozinho e fi quei apavorado quando vi que o nosso era o único projeto sem qualquer patrocínio ou parcer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RUNO – Dois anos de existência e ainda nos perguntávamos: “O que somos afi n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Os Inclusos iriam descobrir aos poucos que eram duas coisas: artistas e agentes da inclus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S – Na verdade, algo novo, uma nova categoria de artista para a qual atuar é tão importante quanto ser agente da inclus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RUNO – Foi difícil nos adaptarmos a esse pensamento, pois amávamos atuar, mas disseminar o conceito de inclusão por meio do teatro era ainda mais desafiador e origin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As ideias borbulhavam...</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Novas oportunidades de atuação surgiam, possibilidades que nunca havíamos imaginado.</w:t>
      </w:r>
    </w:p>
    <w:p>
      <w:pPr>
        <w:pStyle w:val="Heading2"/>
        <w:tabs>
          <w:tab w:val="clear" w:pos="708"/>
          <w:tab w:val="left" w:pos="0" w:leader="none"/>
        </w:tabs>
        <w:ind w:left="0" w:right="0" w:hanging="0"/>
        <w:rPr/>
      </w:pPr>
      <w:r>
        <w:rPr/>
        <w:t>Página 98</w:t>
      </w:r>
    </w:p>
    <w:p>
      <w:pPr>
        <w:pStyle w:val="TextBody"/>
        <w:widowControl/>
        <w:bidi w:val="0"/>
        <w:jc w:val="left"/>
        <w:rPr>
          <w:rFonts w:eastAsia="Times New Roman" w:cs="Times New Roman"/>
          <w:iCs/>
          <w:color w:val="auto"/>
          <w:sz w:val="24"/>
          <w:szCs w:val="24"/>
          <w:lang w:val="pt-BR" w:bidi="ar-SA"/>
        </w:rPr>
      </w:pPr>
      <w:r>
        <w:rPr>
          <w:rFonts w:eastAsia="Times New Roman" w:cs="Times New Roman"/>
          <w:iCs/>
          <w:color w:val="auto"/>
          <w:sz w:val="24"/>
          <w:szCs w:val="24"/>
          <w:lang w:val="pt-BR" w:bidi="ar-SA"/>
        </w:rPr>
        <w:t>Marcos se destaca do grupo e caminha até a frente do palc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co no ator, que dará seu depoimen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S – Aos oito anos de idade o gordinho Marcos fantasiava as crianças da rua. Eram vinte ao todo. “Claro, ora! Pra fazer um circo de teatro tem que ter muita gente!”. No quintal da casa, crianças e todas as idades disputavam o último pedaço de pano, o sapato velho e as panelas da “tia” Conceição. As atrações circenses um dia extrapolaram, passaram das 19h – quando Marcos, o pai, chegou m casa. Foi quando o circo pegou fogo! No outro dia, o gordinho Marcos foi matriculado em um curso de teatro para crianças. “Pelo menos a bagunça fica longe”, pensava o pai. “Pelo menos ele fica feliz”, sorria a mãe. (pausa) Não tenho dúvidas de onde se encontra minha felicidade. Sou ator. Amo o cheiro de teatro, ensaios, suor, o aplauso mais fervoroso, o cochilo na plateia de um homem cansado, s três sinais, a luz quente dos refletores, a maquiagem, a solidão após o fim do espetáculo. Porque no fundo, eu ainda sou o gordinho arcos querendo montar um circo. Só que o circo que eu quero hoje um circo maior. E melhor. É um circo a que TODAS AS PESSOAS podem assistir. De verdad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obem as luz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oto azulada no lado direito da página. Cenário das estruturas. Marcos está com roupa toda branca com uma sacola preta pendurada no tronco. A parte superior do tronco de Marcos e a cabeça dele estão dentro da estrutura metálica, a parte inferior do tronco está do lado de fora da estrutura. Ele está sentado no chão, de olhos fechados e com a boca ligeiramente aberta. O braço direito de Marcos está apoiado na base da estrutura em forma de cubo. A mão direita segura parte inferior da haste frontal do cubo. A mão esquerda, pelo lado de fora da estrutura, segura no meio da haste. </w:t>
      </w:r>
    </w:p>
    <w:p>
      <w:pPr>
        <w:pStyle w:val="Heading2"/>
        <w:tabs>
          <w:tab w:val="clear" w:pos="708"/>
          <w:tab w:val="left" w:pos="0" w:leader="none"/>
        </w:tabs>
        <w:ind w:left="0" w:right="0" w:hanging="0"/>
        <w:rPr/>
      </w:pPr>
      <w:r>
        <w:rPr/>
        <w:t>Página 99</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Um aspecto bacana dessa fase é que começamos a atuar em fóruns de políticas públicas, dos quais a Escola de Gente já participav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BRUNO – Mais assuntos eram incorporados ao repertório de esquetes do grupo, que abordava cada vez mais segmentos do cotidiano: trabalho, família, escola, lazer... </w:t>
      </w:r>
    </w:p>
    <w:p>
      <w:pPr>
        <w:pStyle w:val="TextBody"/>
        <w:widowControl/>
        <w:bidi w:val="0"/>
        <w:jc w:val="left"/>
        <w:rPr/>
      </w:pPr>
      <w:r>
        <w:rPr>
          <w:rFonts w:eastAsia="Times New Roman" w:cs="Times New Roman"/>
          <w:i/>
          <w:iCs/>
          <w:color w:val="auto"/>
          <w:sz w:val="24"/>
          <w:szCs w:val="24"/>
          <w:lang w:val="pt-BR" w:bidi="ar-SA"/>
        </w:rPr>
        <w:t xml:space="preserve">Off </w:t>
      </w:r>
      <w:r>
        <w:rPr>
          <w:rFonts w:eastAsia="Times New Roman" w:cs="Times New Roman"/>
          <w:color w:val="auto"/>
          <w:sz w:val="24"/>
          <w:szCs w:val="24"/>
          <w:lang w:val="pt-BR" w:bidi="ar-SA"/>
        </w:rPr>
        <w:t>da ESCOLA DE GENTE – No dia 18 de abril de 2005, Os Inclusos estrearam em um encontro organizado pelo Fórum de Juventudes do Rio de Janeiro, na Associação Comercial do Rio de Janeiro, no centr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de Talita, Diego, Ana Paula e Bruno ocupa metade inferior da página. Os 2 atores e as 2 atrizes estão de boca aberta, como se estivessem cantando.  Os 2 atores usam calça cinza, camisa social e colete. As duas atrizes usam calça preta, camisa social e colete. Do lado direito, Talita está de perfil com boás rosa em volta do pescoço. Do lado de Talita está Diego segurando uma cartola na frente do corpo na altura da cintura. Do lado de Diego, Ana Paula está com os braços abertos segurando as pontas dos boás amarelo e laranja que estão em volta do pescoço dela. Ao lado de Ana Paula, no fundo da fotografia está Bruno segurando uma cesta com flores.</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00</w:t>
      </w:r>
    </w:p>
    <w:p>
      <w:pPr>
        <w:pStyle w:val="TextBody"/>
        <w:widowControl/>
        <w:bidi w:val="0"/>
        <w:jc w:val="left"/>
        <w:rPr/>
      </w:pPr>
      <w:r>
        <w:rPr>
          <w:rFonts w:eastAsia="Times New Roman" w:cs="Times New Roman"/>
          <w:iCs/>
          <w:color w:val="auto"/>
          <w:sz w:val="24"/>
          <w:szCs w:val="24"/>
          <w:lang w:val="pt-BR" w:bidi="ar-SA"/>
        </w:rPr>
        <w:t xml:space="preserve">Off </w:t>
      </w:r>
      <w:r>
        <w:rPr>
          <w:rFonts w:eastAsia="Times New Roman" w:cs="Times New Roman"/>
          <w:color w:val="auto"/>
          <w:sz w:val="24"/>
          <w:szCs w:val="24"/>
          <w:lang w:val="pt-BR" w:bidi="ar-SA"/>
        </w:rPr>
        <w:t>da ESCOLA DE GENTE – Surgiram convites na área de responsabilidade social também. No dia 5 de julho de 2005, se apresentaram no Ciclo de Debates de Cidadania, promovido pela Petrobras Distribuidora no prédio da estatal, no bairro do Maracanã, Rio de Janeiro, cujo tema era: “A Pessoa com Deficiência na Empresa Brasileira”. Nessa oportunidade, formularam esquetes com ênfase no tema diversidade no mercado de trabalho. Um de nossos fundadores e conselheiros consultivos, Marco Antonio Vieira Souto, foi fundamental neste process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metade inferior da página. No fundo da fotografia platéia formada por homens e mulheres em pé. Em primeiro plano, Bruno de costas está sentado na cadeira de rodas olhando para Talita e com o antebraço direito esticado, dedos das mãos abertos e palma espalmada pra baixo. Talita está com a perna direita flexionada, com o rosto virado para Bruno na cadeira de rodas, de boca aberta e testa franzida. Talita está com a mão esquerda espalmada para cima e a mão direita fechada sobre a mão esquerda. Atrás de Talita, Anna Paula segura um cartaz virado para platéia.</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01</w:t>
      </w:r>
    </w:p>
    <w:p>
      <w:pPr>
        <w:pStyle w:val="TextBody"/>
        <w:widowControl/>
        <w:bidi w:val="0"/>
        <w:jc w:val="left"/>
        <w:rPr/>
      </w:pPr>
      <w:r>
        <w:rPr>
          <w:rFonts w:eastAsia="Times New Roman" w:cs="Times New Roman"/>
          <w:iCs/>
          <w:color w:val="auto"/>
          <w:sz w:val="24"/>
          <w:szCs w:val="24"/>
          <w:lang w:val="pt-BR" w:bidi="ar-SA"/>
        </w:rPr>
        <w:t>Off</w:t>
      </w:r>
      <w:r>
        <w:rPr>
          <w:rFonts w:eastAsia="Times New Roman" w:cs="Times New Roman"/>
          <w:i/>
          <w:iCs/>
          <w:color w:val="auto"/>
          <w:sz w:val="24"/>
          <w:szCs w:val="24"/>
          <w:lang w:val="pt-BR" w:bidi="ar-SA"/>
        </w:rPr>
        <w:t xml:space="preserve"> </w:t>
      </w:r>
      <w:r>
        <w:rPr>
          <w:rFonts w:eastAsia="Times New Roman" w:cs="Times New Roman"/>
          <w:color w:val="auto"/>
          <w:sz w:val="24"/>
          <w:szCs w:val="24"/>
          <w:lang w:val="pt-BR" w:bidi="ar-SA"/>
        </w:rPr>
        <w:t xml:space="preserve">da ESCOLA DE GENTE – Com o amadurecimento do grupo, mais desafios e dúvidas surgiram. Era fundamental que os atores e atrizes se percebessem como multiplicadores(as) da inclusão por meio do teatro e que debatessem o tema também. Mas nem sempre esse modo de pensar a arte lhes era confortável. Para lidar com esses e outros conflitos na relação do grupo com a Escola de Gente, contratamos a consultoria de Antonio Luiz de Paula e Silva, do Instituto Fonte. Ao final desse processo, Anna Paula Ganter e Eduardo Vaccari saíram. Diego Molina assumiu a direção artística e Natália Simonete, </w:t>
      </w:r>
      <w:r>
        <w:rPr>
          <w:rFonts w:eastAsia="Times New Roman" w:cs="Times New Roman"/>
          <w:i/>
          <w:iCs/>
          <w:color w:val="auto"/>
          <w:sz w:val="24"/>
          <w:szCs w:val="24"/>
          <w:lang w:val="pt-BR" w:bidi="ar-SA"/>
        </w:rPr>
        <w:t>stand</w:t>
      </w:r>
      <w:r>
        <w:rPr>
          <w:rFonts w:eastAsia="Times New Roman" w:cs="Times New Roman"/>
          <w:color w:val="auto"/>
          <w:sz w:val="24"/>
          <w:szCs w:val="24"/>
          <w:lang w:val="pt-BR" w:bidi="ar-SA"/>
        </w:rPr>
        <w:t xml:space="preserve"> </w:t>
      </w:r>
      <w:r>
        <w:rPr>
          <w:rFonts w:eastAsia="Times New Roman" w:cs="Times New Roman"/>
          <w:i/>
          <w:iCs/>
          <w:color w:val="auto"/>
          <w:sz w:val="24"/>
          <w:szCs w:val="24"/>
          <w:lang w:val="pt-BR" w:bidi="ar-SA"/>
        </w:rPr>
        <w:t xml:space="preserve">in </w:t>
      </w:r>
      <w:r>
        <w:rPr>
          <w:rFonts w:eastAsia="Times New Roman" w:cs="Times New Roman"/>
          <w:color w:val="auto"/>
          <w:sz w:val="24"/>
          <w:szCs w:val="24"/>
          <w:lang w:val="pt-BR" w:bidi="ar-SA"/>
        </w:rPr>
        <w:t xml:space="preserve">de Anna Paula, a substituiu. Outros(as) jovens artistas chegaram a ser convidados(as) para entrar no grupo; ensaiaram, se apresentaram, mas não se envolveram suficientemente com a causa. Hoje, respondemos com tranquilidade à pergunta: o que são </w:t>
      </w:r>
      <w:r>
        <w:rPr>
          <w:rFonts w:eastAsia="Times New Roman" w:cs="Times New Roman"/>
          <w:i/>
          <w:iCs/>
          <w:color w:val="auto"/>
          <w:sz w:val="24"/>
          <w:szCs w:val="24"/>
          <w:lang w:val="pt-BR" w:bidi="ar-SA"/>
        </w:rPr>
        <w:t>Os Inclusos e os Sisos</w:t>
      </w:r>
      <w:r>
        <w:rPr>
          <w:rFonts w:eastAsia="Times New Roman" w:cs="Times New Roman"/>
          <w:color w:val="auto"/>
          <w:sz w:val="24"/>
          <w:szCs w:val="24"/>
          <w:lang w:val="pt-BR" w:bidi="ar-SA"/>
        </w:rPr>
        <w:t>? Um grupo de arte e transformação social formado por jovens artistas que multiplicam o conceito de inclusão e desenvolvem, de forma lúdica e provocativa, esquetes e espetáculos sobre direitos humanos, diversidade e deficiência, mobilizando públicos distintos para a reflexão, o entendimento e a prática de uma sociedade inclusiv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do ginásio de uma escola ocupa metade inferior da página. Legenda indica foto em Belford Roxo, em 2007. Primeiro plano, arquibancada com alunos e alunas sentados(as). Ao fundo, no centro do ginásio da esquerda para direita estão sentados(as) Natália, Talita, Bruno, Marcos e Diego. Atrás deles(as) cartaz da Peça “Ninguém mais vais ser bonzinho”.</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02</w:t>
      </w:r>
    </w:p>
    <w:p>
      <w:pPr>
        <w:pStyle w:val="Heading3"/>
        <w:tabs>
          <w:tab w:val="clear" w:pos="708"/>
          <w:tab w:val="left" w:pos="0" w:leader="none"/>
        </w:tabs>
        <w:ind w:left="0" w:right="0" w:hanging="0"/>
        <w:rPr/>
      </w:pPr>
      <w:r>
        <w:rPr>
          <w:bCs/>
        </w:rPr>
        <w:t xml:space="preserve">CENA III </w:t>
      </w:r>
      <w:r>
        <w:rPr/>
        <w:t>- Histórias do Final da Fila e muito mai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a página inteira. Imagem de perto de meninos e meninas sentados (as) no chão olhando para mesma direção, como se estivessem em uma platéia. A maior parte dos meninos e meninas usa casaco. Alguns meninos estão de boné e uma menina está de gorro.</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03</w:t>
      </w:r>
    </w:p>
    <w:p>
      <w:pPr>
        <w:pStyle w:val="TextBody"/>
        <w:widowControl/>
        <w:bidi w:val="0"/>
        <w:jc w:val="left"/>
        <w:rPr/>
      </w:pPr>
      <w:r>
        <w:rPr>
          <w:rFonts w:eastAsia="Times New Roman" w:cs="Times New Roman"/>
          <w:color w:val="auto"/>
          <w:sz w:val="24"/>
          <w:szCs w:val="24"/>
          <w:lang w:val="pt-BR" w:bidi="ar-SA"/>
        </w:rPr>
        <w:t xml:space="preserve">NATÁLIA – Até outubro de 2005, mais de 3 mil pessoas já haviam visto </w:t>
      </w:r>
      <w:r>
        <w:rPr>
          <w:rFonts w:eastAsia="Times New Roman" w:cs="Times New Roman"/>
          <w:i/>
          <w:iCs/>
          <w:color w:val="auto"/>
          <w:sz w:val="24"/>
          <w:szCs w:val="24"/>
          <w:lang w:val="pt-BR" w:bidi="ar-SA"/>
        </w:rPr>
        <w:t>Os Inclusos e os Sisos</w:t>
      </w:r>
      <w:r>
        <w:rPr>
          <w:rFonts w:eastAsia="Times New Roman" w:cs="Times New Roman"/>
          <w:color w:val="auto"/>
          <w:sz w:val="24"/>
          <w:szCs w:val="24"/>
          <w:lang w:val="pt-BR" w:bidi="ar-SA"/>
        </w:rPr>
        <w:t>!</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S – E ainda tínhamos muito que estrear... Lembram quando fomos mestres de cerimôn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Foi bem divertido! A Escola de Gente teve a ideia e adorou nossa performance. Inventamos uma dinâmica original: Diego e Marquinhos de terno e adereços; eu infiltrada na plateia... Estávamos nos especializando em “intervenções de mobilização pela diversidade”. Tudo isso criou mais possibilidades de atuação do grupo.</w:t>
      </w:r>
    </w:p>
    <w:p>
      <w:pPr>
        <w:pStyle w:val="TextBody"/>
        <w:widowControl/>
        <w:bidi w:val="0"/>
        <w:jc w:val="left"/>
        <w:rPr/>
      </w:pPr>
      <w:r>
        <w:rPr>
          <w:rFonts w:eastAsia="Times New Roman" w:cs="Times New Roman"/>
          <w:iCs/>
          <w:color w:val="auto"/>
          <w:sz w:val="24"/>
          <w:szCs w:val="24"/>
          <w:lang w:val="pt-BR" w:bidi="ar-SA"/>
        </w:rPr>
        <w:t>Off</w:t>
      </w:r>
      <w:r>
        <w:rPr>
          <w:rFonts w:eastAsia="Times New Roman" w:cs="Times New Roman"/>
          <w:i/>
          <w:iCs/>
          <w:color w:val="auto"/>
          <w:sz w:val="24"/>
          <w:szCs w:val="24"/>
          <w:lang w:val="pt-BR" w:bidi="ar-SA"/>
        </w:rPr>
        <w:t xml:space="preserve"> </w:t>
      </w:r>
      <w:r>
        <w:rPr>
          <w:rFonts w:eastAsia="Times New Roman" w:cs="Times New Roman"/>
          <w:color w:val="auto"/>
          <w:sz w:val="24"/>
          <w:szCs w:val="24"/>
          <w:lang w:val="pt-BR" w:bidi="ar-SA"/>
        </w:rPr>
        <w:t xml:space="preserve">da ESCOLA DE GENTE – No dia 12 de dezembro, Diego Molina, Marcos Nauer e Talita Werneck foram os mestres de cerimônia do evento de lançamento do </w:t>
      </w:r>
      <w:r>
        <w:rPr>
          <w:rFonts w:eastAsia="Times New Roman" w:cs="Times New Roman"/>
          <w:i/>
          <w:iCs/>
          <w:color w:val="auto"/>
          <w:sz w:val="24"/>
          <w:szCs w:val="24"/>
          <w:lang w:val="pt-BR" w:bidi="ar-SA"/>
        </w:rPr>
        <w:t>Manual da Mídia Legal 4 – Comunicadores pelas</w:t>
      </w:r>
      <w:r>
        <w:rPr>
          <w:rFonts w:eastAsia="Times New Roman" w:cs="Times New Roman"/>
          <w:color w:val="auto"/>
          <w:sz w:val="24"/>
          <w:szCs w:val="24"/>
          <w:lang w:val="pt-BR" w:bidi="ar-SA"/>
        </w:rPr>
        <w:t xml:space="preserve"> </w:t>
      </w:r>
      <w:r>
        <w:rPr>
          <w:rFonts w:eastAsia="Times New Roman" w:cs="Times New Roman"/>
          <w:i/>
          <w:iCs/>
          <w:color w:val="auto"/>
          <w:sz w:val="24"/>
          <w:szCs w:val="24"/>
          <w:lang w:val="pt-BR" w:bidi="ar-SA"/>
        </w:rPr>
        <w:t>Políticas de Inclusão</w:t>
      </w:r>
      <w:r>
        <w:rPr>
          <w:rFonts w:eastAsia="Times New Roman" w:cs="Times New Roman"/>
          <w:color w:val="auto"/>
          <w:sz w:val="24"/>
          <w:szCs w:val="24"/>
          <w:lang w:val="pt-BR" w:bidi="ar-SA"/>
        </w:rPr>
        <w:t xml:space="preserve">, editado pela Escola de Gente com patrocínio da Petrobras. E assim encerraram com inesquecível sucesso as atividades do grupo no movimentado ano de 2005. Dois anos mais tarde, exatamente em 18 de dezembro de 2007, realizariam uma dinâmica parecida no lançamento de nosso livro </w:t>
      </w:r>
      <w:r>
        <w:rPr>
          <w:rFonts w:eastAsia="Times New Roman" w:cs="Times New Roman"/>
          <w:i/>
          <w:iCs/>
          <w:color w:val="auto"/>
          <w:sz w:val="24"/>
          <w:szCs w:val="24"/>
          <w:lang w:val="pt-BR" w:bidi="ar-SA"/>
        </w:rPr>
        <w:t>Oficineiros(as)</w:t>
      </w:r>
    </w:p>
    <w:p>
      <w:pPr>
        <w:pStyle w:val="TextBody"/>
        <w:widowControl/>
        <w:bidi w:val="0"/>
        <w:jc w:val="left"/>
        <w:rPr/>
      </w:pPr>
      <w:r>
        <w:rPr>
          <w:rFonts w:eastAsia="Times New Roman" w:cs="Times New Roman"/>
          <w:i/>
          <w:iCs/>
          <w:color w:val="auto"/>
          <w:sz w:val="24"/>
          <w:szCs w:val="24"/>
          <w:lang w:val="pt-BR" w:bidi="ar-SA"/>
        </w:rPr>
        <w:t>da Inclusão</w:t>
      </w:r>
      <w:r>
        <w:rPr>
          <w:rFonts w:eastAsia="Times New Roman" w:cs="Times New Roman"/>
          <w:color w:val="auto"/>
          <w:sz w:val="24"/>
          <w:szCs w:val="24"/>
          <w:lang w:val="pt-BR" w:bidi="ar-SA"/>
        </w:rPr>
        <w:t>, na Livraria Argumento, no Leblon.</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do rosto de Diego e Marcos ocupa terço inferior da página. Diego, no lado esquerdo da foto, está de óculos e com a mão direita levantada na altura do rosto. Marcos está do lado de Diego sorrindo com os dentes aparecendo e boá rosa em volta do pescoço. No fundo da foto painel com traços geométricos em forma de ponta de seta, cinzas e amarelos. No painel inscrição mídia legal.</w:t>
      </w:r>
    </w:p>
    <w:p>
      <w:pPr>
        <w:pStyle w:val="Heading2"/>
        <w:tabs>
          <w:tab w:val="clear" w:pos="708"/>
          <w:tab w:val="left" w:pos="0" w:leader="none"/>
        </w:tabs>
        <w:ind w:left="0" w:right="0" w:hanging="0"/>
        <w:rPr/>
      </w:pPr>
      <w:r>
        <w:rPr/>
        <w:t>Página 104</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 E não é que o Grupo 25 nos convidou para uma apresentação em São Paulo? A primeira no palco de um teatro em espetáculo aberto ao público! Foi aí que o Diego estreou como nosso diretor artístic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S – Queríamos um trabalho diferente, que combinasse com nossos anseios artísticos.</w:t>
      </w:r>
    </w:p>
    <w:p>
      <w:pPr>
        <w:pStyle w:val="TextBody"/>
        <w:widowControl/>
        <w:bidi w:val="0"/>
        <w:jc w:val="left"/>
        <w:rPr/>
      </w:pPr>
      <w:r>
        <w:rPr>
          <w:rFonts w:eastAsia="Times New Roman" w:cs="Times New Roman"/>
          <w:color w:val="auto"/>
          <w:sz w:val="24"/>
          <w:szCs w:val="24"/>
          <w:lang w:val="pt-BR" w:bidi="ar-SA"/>
        </w:rPr>
        <w:t xml:space="preserve">DIEGO – Criamos a peça </w:t>
      </w:r>
      <w:r>
        <w:rPr>
          <w:rFonts w:eastAsia="Times New Roman" w:cs="Times New Roman"/>
          <w:iCs/>
          <w:color w:val="auto"/>
          <w:sz w:val="24"/>
          <w:szCs w:val="24"/>
          <w:lang w:val="pt-BR" w:bidi="ar-SA"/>
        </w:rPr>
        <w:t>Histórias do Final da Fila</w:t>
      </w:r>
      <w:r>
        <w:rPr>
          <w:rFonts w:eastAsia="Times New Roman" w:cs="Times New Roman"/>
          <w:color w:val="auto"/>
          <w:sz w:val="24"/>
          <w:szCs w:val="24"/>
          <w:lang w:val="pt-BR" w:bidi="ar-SA"/>
        </w:rPr>
        <w:t>. Selecionamos alguns esquetes, escrevemos outros, costuramos as cenas, produzimos uma nova trilha sonora, fizemos a luz do espetáculo e demos um acabamento artístico mais condizente com um “espetáculo teatral”.</w:t>
      </w:r>
    </w:p>
    <w:p>
      <w:pPr>
        <w:pStyle w:val="TextBody"/>
        <w:widowControl/>
        <w:bidi w:val="0"/>
        <w:jc w:val="left"/>
        <w:rPr/>
      </w:pPr>
      <w:r>
        <w:rPr>
          <w:rFonts w:eastAsia="Times New Roman" w:cs="Times New Roman"/>
          <w:iCs/>
          <w:color w:val="auto"/>
          <w:sz w:val="24"/>
          <w:szCs w:val="24"/>
          <w:lang w:val="pt-BR" w:bidi="ar-SA"/>
        </w:rPr>
        <w:t xml:space="preserve">Off </w:t>
      </w:r>
      <w:r>
        <w:rPr>
          <w:rFonts w:eastAsia="Times New Roman" w:cs="Times New Roman"/>
          <w:color w:val="auto"/>
          <w:sz w:val="24"/>
          <w:szCs w:val="24"/>
          <w:lang w:val="pt-BR" w:bidi="ar-SA"/>
        </w:rPr>
        <w:t xml:space="preserve">da ESCOLA DE GENTE – O Grupo 25, organização parceira da Escola de Gente desde 2002, foi responsável por um dos mais queridos momentos do grupo: duas apresentações no Teatro Paulo Eiró, na cidade de São Paulo, nos dias 27 e 29 de setembro para cerca de mil pessoas entre educadores(as), formadores(as) de opinião, lideranças da área social e centenas de amigos(as). Após os espetáculos, o grupo debateu com a plateia. </w:t>
      </w:r>
      <w:r>
        <w:rPr>
          <w:rFonts w:eastAsia="Times New Roman" w:cs="Times New Roman"/>
          <w:iCs/>
          <w:color w:val="auto"/>
          <w:sz w:val="24"/>
          <w:szCs w:val="24"/>
          <w:lang w:val="pt-BR" w:bidi="ar-SA"/>
        </w:rPr>
        <w:t xml:space="preserve">Histórias do Final da Fila </w:t>
      </w:r>
      <w:r>
        <w:rPr>
          <w:rFonts w:eastAsia="Times New Roman" w:cs="Times New Roman"/>
          <w:color w:val="auto"/>
          <w:sz w:val="24"/>
          <w:szCs w:val="24"/>
          <w:lang w:val="pt-BR" w:bidi="ar-SA"/>
        </w:rPr>
        <w:t>estreou batizada pelo carinho e pela mobilização da equipe do Grupo 25, em especial de Carla Bernardi, Cristiane Roncon e Marisa Lara. O ator Gugu Peixoto esteve conosc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RUNO – Aquelas foram as primeiras apresentações de dezenas de outras que faríamos do novo espetáculo!</w:t>
      </w:r>
    </w:p>
    <w:p>
      <w:pPr>
        <w:pStyle w:val="TextBody"/>
        <w:widowControl/>
        <w:bidi w:val="0"/>
        <w:jc w:val="left"/>
        <w:rPr/>
      </w:pPr>
      <w:r>
        <w:rPr>
          <w:rFonts w:eastAsia="Times New Roman" w:cs="Times New Roman"/>
          <w:color w:val="auto"/>
          <w:sz w:val="24"/>
          <w:szCs w:val="24"/>
          <w:lang w:val="pt-BR" w:bidi="ar-SA"/>
        </w:rPr>
        <w:t xml:space="preserve">TALITA – No dia 5 de novembro de 2005, fomos até a Rádio Maluca, programa comandado por Zé Zuca, contar, ao vivo, no palco da Rádio Nacional, algumas de nossas </w:t>
      </w:r>
      <w:r>
        <w:rPr>
          <w:rFonts w:eastAsia="Times New Roman" w:cs="Times New Roman"/>
          <w:iCs/>
          <w:color w:val="auto"/>
          <w:sz w:val="24"/>
          <w:szCs w:val="24"/>
          <w:lang w:val="pt-BR" w:bidi="ar-SA"/>
        </w:rPr>
        <w:t xml:space="preserve">Histórias do Final da Fila </w:t>
      </w:r>
      <w:r>
        <w:rPr>
          <w:rFonts w:eastAsia="Times New Roman" w:cs="Times New Roman"/>
          <w:color w:val="auto"/>
          <w:sz w:val="24"/>
          <w:szCs w:val="24"/>
          <w:lang w:val="pt-BR" w:bidi="ar-SA"/>
        </w:rPr>
        <w:t>através de esquetes recém-criad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 Nos sentimos muito honrados por nos apresentarmos no mesmo palco que Noel Rosa, Orlando Silva, Emilinha Borba, Paulo Gracindo e outros grandes nomes da história da Música Popular Brasileira e das radionovelas da Rádio Nacional. Foi gratificante como experiência artística e como comunicação direta com um público inédito para Os Inclusos: crianças menores de 6 anos de idade.</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05</w:t>
      </w:r>
    </w:p>
    <w:p>
      <w:pPr>
        <w:pStyle w:val="Heading3"/>
        <w:tabs>
          <w:tab w:val="clear" w:pos="708"/>
          <w:tab w:val="left" w:pos="0" w:leader="none"/>
        </w:tabs>
        <w:ind w:left="0" w:right="0" w:hanging="0"/>
        <w:rPr/>
      </w:pPr>
      <w:r>
        <w:rPr>
          <w:bCs/>
        </w:rPr>
        <w:t xml:space="preserve">CENA IV </w:t>
      </w:r>
      <w:r>
        <w:rPr/>
        <w:t>- Oficinas de Teatr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de Natalia ocupa a página inteira. Close do rosto de Natália que está de olhos fechados, cabeça baixa e sorrindo com os dentes aparecendo. Ela está de cabelo preso com a mão esquerda perto do rosto, com os dedos polegar e médio encostados.</w:t>
      </w:r>
    </w:p>
    <w:p>
      <w:pPr>
        <w:pStyle w:val="Heading2"/>
        <w:tabs>
          <w:tab w:val="clear" w:pos="708"/>
          <w:tab w:val="left" w:pos="0" w:leader="none"/>
        </w:tabs>
        <w:ind w:left="0" w:right="0" w:hanging="0"/>
        <w:rPr/>
      </w:pPr>
      <w:r>
        <w:rPr/>
        <w:t>Página 106</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Entusiasmados (as) com o trabalho no teatro, no rádio e como mestres de cerimônia, nos disponibilizávamos cada vez mais. Eram muitas as possibilidades de atuação a serem exercitad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Por isso a Escola de Gente topou na hora o convite de Marcus Fuchs, na época diretor do Instituto Telemig Celular, para nos apresentarmos no VI Seminário Pró-conselho. A ideia era abrirmos para o debate com a plateia após cada esquet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S – Surgia uma nova metodologia, e a ela demos o nome de Oficina de Teatro, reproduzida inúmeras vezes em 2007 e 2008, principalmente em escolas públic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E no Seminário Pró-conselho atuamos pela primeira vez para um público particularmente importante para a Escola de Gente: conselheiros (as) dos direitos da criança e do(a) adolescente e conselheiros(as) tutelares.</w:t>
      </w:r>
    </w:p>
    <w:p>
      <w:pPr>
        <w:pStyle w:val="TextBody"/>
        <w:widowControl/>
        <w:bidi w:val="0"/>
        <w:jc w:val="left"/>
        <w:rPr/>
      </w:pPr>
      <w:r>
        <w:rPr>
          <w:rFonts w:eastAsia="Times New Roman" w:cs="Times New Roman"/>
          <w:i/>
          <w:iCs/>
          <w:color w:val="auto"/>
          <w:sz w:val="24"/>
          <w:szCs w:val="24"/>
          <w:lang w:val="pt-BR" w:bidi="ar-SA"/>
        </w:rPr>
        <w:t xml:space="preserve">Off </w:t>
      </w:r>
      <w:r>
        <w:rPr>
          <w:rFonts w:eastAsia="Times New Roman" w:cs="Times New Roman"/>
          <w:color w:val="auto"/>
          <w:sz w:val="24"/>
          <w:szCs w:val="24"/>
          <w:lang w:val="pt-BR" w:bidi="ar-SA"/>
        </w:rPr>
        <w:t>da ESCOLA DE GENTE – No VI Seminário Pró-Conselho, que integrava o programa Pró-Conselhos do então Instituto Telemig Celular, a Escola de Gente coordenou o painel “Diversidade – Oportunidade para a inclusão de todas as crianças e adolescentes nas políticas públicas e a redução das desigualdades”, com a participação de Claudia Werneck, José Ferreira Belisário e Rosane Lowenthal. Os três, a Oficineira da Inclusão Marina Maria, mais o grupo de teatro, provocavam e respondiam às perguntas que surgiam ao final de cada esquete. O Seminário aconteceu nos dias 17 e 18 de julho de 2006, em Belo Horizonte, com o tema “A cidadania das crianças e dos(as) adolescentes e seu impacto na democracia”.</w:t>
      </w:r>
    </w:p>
    <w:p>
      <w:pPr>
        <w:pStyle w:val="Heading2"/>
        <w:tabs>
          <w:tab w:val="clear" w:pos="708"/>
          <w:tab w:val="left" w:pos="0" w:leader="none"/>
        </w:tabs>
        <w:ind w:left="0" w:right="0" w:hanging="0"/>
        <w:rPr/>
      </w:pPr>
      <w:r>
        <w:rPr/>
        <w:t>Página 107</w:t>
      </w:r>
    </w:p>
    <w:p>
      <w:pPr>
        <w:pStyle w:val="TextBody"/>
        <w:widowControl/>
        <w:bidi w:val="0"/>
        <w:jc w:val="left"/>
        <w:rPr/>
      </w:pPr>
      <w:r>
        <w:rPr>
          <w:rFonts w:eastAsia="Times New Roman" w:cs="Times New Roman"/>
          <w:color w:val="auto"/>
          <w:sz w:val="24"/>
          <w:szCs w:val="24"/>
          <w:lang w:val="pt-BR" w:bidi="ar-SA"/>
        </w:rPr>
        <w:t xml:space="preserve">TALITA – Além da Oficina de Teatro, nós apresentamos o espetáculo </w:t>
      </w:r>
      <w:r>
        <w:rPr>
          <w:rFonts w:eastAsia="Times New Roman" w:cs="Times New Roman"/>
          <w:iCs/>
          <w:color w:val="auto"/>
          <w:sz w:val="24"/>
          <w:szCs w:val="24"/>
          <w:lang w:val="pt-BR" w:bidi="ar-SA"/>
        </w:rPr>
        <w:t xml:space="preserve">Histórias do Final da Fila </w:t>
      </w:r>
      <w:r>
        <w:rPr>
          <w:rFonts w:eastAsia="Times New Roman" w:cs="Times New Roman"/>
          <w:color w:val="auto"/>
          <w:sz w:val="24"/>
          <w:szCs w:val="24"/>
          <w:lang w:val="pt-BR" w:bidi="ar-SA"/>
        </w:rPr>
        <w:t>na abertura do Seminário, no Minascentro, cujo objetivo era claro: fortalecer as políticas públicas voltadas para o público infantojuveni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S – Eram cerca de 2 mil participantes, entre representantes de conselhos, da sociedade civil, do judiciário e militantes no tema direitos da infância, que nos aplaudiram de pé. Saber que esse público tão especializado gostou do que oferecemos foi decisivo. Passamos a estudar mais sobre o tem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do rosto de Talita e Natália ocupa metade inferior da página. Lado direito da foto, perfil de Natália que olha para Talita sorrindo com os dentes aparecendo e boca aberta. No centro da foto, em destaque, rosto de Talita inclinado para baixo de boca aberta, como se falasse a letra O. No fundo da foto, no lado esquerdo, rosto desfocado de um rapaz rindo.</w:t>
      </w:r>
    </w:p>
    <w:p>
      <w:pPr>
        <w:pStyle w:val="Heading2"/>
        <w:tabs>
          <w:tab w:val="clear" w:pos="708"/>
          <w:tab w:val="left" w:pos="0" w:leader="none"/>
        </w:tabs>
        <w:ind w:left="0" w:right="0" w:hanging="0"/>
        <w:rPr/>
      </w:pPr>
      <w:r>
        <w:rPr/>
        <w:t>Página 108</w:t>
      </w:r>
    </w:p>
    <w:p>
      <w:pPr>
        <w:pStyle w:val="Heading3"/>
        <w:tabs>
          <w:tab w:val="clear" w:pos="708"/>
          <w:tab w:val="left" w:pos="0" w:leader="none"/>
        </w:tabs>
        <w:ind w:left="0" w:right="0" w:hanging="0"/>
        <w:rPr/>
      </w:pPr>
      <w:r>
        <w:rPr>
          <w:bCs/>
        </w:rPr>
        <w:t xml:space="preserve">CENA V </w:t>
      </w:r>
      <w:r>
        <w:rPr/>
        <w:t>- TV Infânc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oto colorida ocupa a página inteira. Bruno está do lado direito da foto, com o paletó dobrado, as mãos atrás do corpo e usa um quepe. Bruno olha para Marcos, que está no meio. Marcos usa camisa listrada, suspensório e a capa de chuva plástica vermelha com capuz. Por cima do capuz, plástico com quadriculados vermelhos e brancos com desenhos de flores e comidas. Marcos está com a cabeça inclinada para cima e segura uma bolsa de palha. Do lado esquerdo, ao lado de Marcos está Natália com chapéu peludo e pontudo, óculos com os lábios, principalmente o inferior, projetados para frente. Natália, que está tronco inclinado para frente, segura no braço de Marcos. </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09</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 Com esse olhar sobre a infância criamos e apresentamos, em outubro de 2006, um novo espetáculo: TV Infância!</w:t>
      </w:r>
    </w:p>
    <w:p>
      <w:pPr>
        <w:pStyle w:val="TextBody"/>
        <w:widowControl/>
        <w:bidi w:val="0"/>
        <w:jc w:val="left"/>
        <w:rPr/>
      </w:pPr>
      <w:r>
        <w:rPr>
          <w:rFonts w:eastAsia="Times New Roman" w:cs="Times New Roman"/>
          <w:iCs/>
          <w:color w:val="auto"/>
          <w:sz w:val="24"/>
          <w:szCs w:val="24"/>
          <w:lang w:val="pt-BR" w:bidi="ar-SA"/>
        </w:rPr>
        <w:t>Off</w:t>
      </w:r>
      <w:r>
        <w:rPr>
          <w:rFonts w:eastAsia="Times New Roman" w:cs="Times New Roman"/>
          <w:i/>
          <w:iCs/>
          <w:color w:val="auto"/>
          <w:sz w:val="24"/>
          <w:szCs w:val="24"/>
          <w:lang w:val="pt-BR" w:bidi="ar-SA"/>
        </w:rPr>
        <w:t xml:space="preserve"> </w:t>
      </w:r>
      <w:r>
        <w:rPr>
          <w:rFonts w:eastAsia="Times New Roman" w:cs="Times New Roman"/>
          <w:color w:val="auto"/>
          <w:sz w:val="24"/>
          <w:szCs w:val="24"/>
          <w:lang w:val="pt-BR" w:bidi="ar-SA"/>
        </w:rPr>
        <w:t>da ESCOLA DE GENTE – A Escola de Gente pediu ao grupo que formulasse algo para ser mostrado no primeiro módulo do I Seminário Latino-americano Mídia Legal, porque nele ofereceríamos uma capacitação em inclusão para conselheiros(as) do Conselho Nacional dos Direitos da Criança e do Adolescente (CONANDA), com o apoio do então presidente José Fernando da Silva. O resultado foi a TV Infânc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Nossa capacidade de criação era testada a todo o momento! Tínhamos que criar um novo espetáculo num curto espaço de tempo, a partir de um tema que só estávamos começando a entender com clareza. Nos baseamos na Convenção da ONU sobre os Direitos da Crianç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A peça se passa num telejornal, no qual o enfoque do dia são os “direitos da criança”. Com muito humor e irreverência, os (as) personagens que comandam o programa ao vivo se deparam com uma série de situações embaraçosas no diálogo com seus(suas) entrevistados(as), colocando à prova o que entendem por uma sociedade inclusiv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RUNO – Fizemos ainda uma segunda apresentação, de esquetes sobre não-discriminação e direitos humanos, no segundo módulo do seminári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S – Foi a nossa primeira vez para uma plateia que, em sua maioria, falava espanhol. Como sempre, a comédia norteou nossos trabalhos e, ao final da apresentação, conquistávamos o sorriso do público. Desafio vencido.</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10</w:t>
      </w:r>
    </w:p>
    <w:p>
      <w:pPr>
        <w:pStyle w:val="TextBody"/>
        <w:widowControl/>
        <w:bidi w:val="0"/>
        <w:jc w:val="left"/>
        <w:rPr/>
      </w:pPr>
      <w:r>
        <w:rPr>
          <w:rFonts w:eastAsia="Times New Roman" w:cs="Times New Roman"/>
          <w:iCs/>
          <w:color w:val="auto"/>
          <w:sz w:val="24"/>
          <w:szCs w:val="24"/>
          <w:lang w:val="pt-BR" w:bidi="ar-SA"/>
        </w:rPr>
        <w:t>Off</w:t>
      </w:r>
      <w:r>
        <w:rPr>
          <w:rFonts w:eastAsia="Times New Roman" w:cs="Times New Roman"/>
          <w:i/>
          <w:iCs/>
          <w:color w:val="auto"/>
          <w:sz w:val="24"/>
          <w:szCs w:val="24"/>
          <w:lang w:val="pt-BR" w:bidi="ar-SA"/>
        </w:rPr>
        <w:t xml:space="preserve"> </w:t>
      </w:r>
      <w:r>
        <w:rPr>
          <w:rFonts w:eastAsia="Times New Roman" w:cs="Times New Roman"/>
          <w:color w:val="auto"/>
          <w:sz w:val="24"/>
          <w:szCs w:val="24"/>
          <w:lang w:val="pt-BR" w:bidi="ar-SA"/>
        </w:rPr>
        <w:t>da ESCOLA DE GENTE - O I Seminário Latino-americano Mídia Legal foi uma iniciativa nossa com a Escola Superior do Ministério Público da União e parceiros(as), como Avina, Fosfertil, Instituto C&amp;A e Petrobras.No segundo módulo, mais de 50 representantes da sociedade civil, de governo, da cooperação internacional e do Ministério Público de nove países se reuniram para 48 horas de diálogo com o objetivo de discutir, redigir e assinar a carta “É Criminoso Discriminar”, que em dezembro de 2006, por iniciativa do procurador geral da República Antonio Fernando Souza, foi apresentada ao Mercosul como fonte inspiradora de mais garantia de direitos humanos na região. Tiveram importante participação no Seminário os seguintes conselheiros(as) consultivos(as) da Escola de Gente: Eugênia Augusta Fávero, José Ferreira Belisário Filho, Rosane Lowenthal e Rebecca Raposo, esta responsável pela metodologia adotada no Seminário e que nos permitiu alcançar todos as metas planejadas. Durval Soledade, nosso vice-presidente, esteve na abertura do even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metade inferior da página. Durval Soledade e Claudia Werneck estão lado a lado, no lado esquerdo da foto. Do lado direito, perto dos dois, painel com traços geométricos em forma de ponta de seta, brancos e pretos. No painel inscrição do I Seminário Latino Americano Mídia Legal. Durval está com a cabeça levemente inclinada para baixo, de olhos fechados, sorrindo com os dentes aparecendo. Ele segura microfone na direção da boca da Claudia, que também sorri com os dentes aparecendo e está com o corpo reclinado para esquerda, na direção do microfone.</w:t>
      </w:r>
    </w:p>
    <w:p>
      <w:pPr>
        <w:pStyle w:val="Heading2"/>
        <w:tabs>
          <w:tab w:val="clear" w:pos="708"/>
          <w:tab w:val="left" w:pos="0" w:leader="none"/>
        </w:tabs>
        <w:ind w:left="0" w:right="0" w:hanging="0"/>
        <w:rPr/>
      </w:pPr>
      <w:r>
        <w:rPr/>
        <w:t>Página 111</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a página inteira. Vista do pedaço de uma platéia, formada pela equipe e conselheiros da Escola de Gente sentados(as) em cadeiras em semicírculo, que está gargalhando durante apresentação dos Inclusos e os Sisos no I Seminário Latino Americano Mídia Legal.</w:t>
      </w:r>
    </w:p>
    <w:p>
      <w:pPr>
        <w:pStyle w:val="Heading2"/>
        <w:tabs>
          <w:tab w:val="clear" w:pos="708"/>
          <w:tab w:val="left" w:pos="0" w:leader="none"/>
        </w:tabs>
        <w:ind w:left="0" w:right="0" w:hanging="0"/>
        <w:rPr/>
      </w:pPr>
      <w:r>
        <w:rPr/>
        <w:t>Página 112</w:t>
      </w:r>
    </w:p>
    <w:p>
      <w:pPr>
        <w:pStyle w:val="Heading3"/>
        <w:tabs>
          <w:tab w:val="clear" w:pos="708"/>
          <w:tab w:val="left" w:pos="0" w:leader="none"/>
        </w:tabs>
        <w:ind w:left="0" w:right="0" w:hanging="0"/>
        <w:rPr/>
      </w:pPr>
      <w:r>
        <w:rPr>
          <w:bCs/>
        </w:rPr>
        <w:t xml:space="preserve">CENA VI </w:t>
      </w:r>
      <w:r>
        <w:rPr/>
        <w:t>- As conferências do ETH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página inteira. Close do rosto de Talita, que está com os olhos fechados bem apertados, testa franzida, lábios para baixo fazendo um bico. Ela está com um laço vinho e branco preso no cabelo.</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13</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S – Viajamos muito pelo Brasil no segundo semestre de 2006, a convite da Caixa Econômica Federal, que nos assistiu na Conferência Internacional do ETHOS, em junho do mesmo ano, em São Paulo. Participamos também da Conferência ETHOS de 2007. A atriz Priscila Assum esteve conosco.</w:t>
      </w:r>
    </w:p>
    <w:p>
      <w:pPr>
        <w:pStyle w:val="TextBody"/>
        <w:widowControl/>
        <w:bidi w:val="0"/>
        <w:jc w:val="left"/>
        <w:rPr/>
      </w:pPr>
      <w:r>
        <w:rPr>
          <w:rFonts w:eastAsia="Times New Roman" w:cs="Times New Roman"/>
          <w:iCs/>
          <w:color w:val="auto"/>
          <w:sz w:val="24"/>
          <w:szCs w:val="24"/>
          <w:lang w:val="pt-BR" w:bidi="ar-SA"/>
        </w:rPr>
        <w:t xml:space="preserve">Off </w:t>
      </w:r>
      <w:r>
        <w:rPr>
          <w:rFonts w:eastAsia="Times New Roman" w:cs="Times New Roman"/>
          <w:color w:val="auto"/>
          <w:sz w:val="24"/>
          <w:szCs w:val="24"/>
          <w:lang w:val="pt-BR" w:bidi="ar-SA"/>
        </w:rPr>
        <w:t xml:space="preserve">da ESCOLA DE GENTE – Cerca de 2.500 pessoas assistiram a </w:t>
      </w:r>
      <w:r>
        <w:rPr>
          <w:rFonts w:eastAsia="Times New Roman" w:cs="Times New Roman"/>
          <w:iCs/>
          <w:color w:val="auto"/>
          <w:sz w:val="24"/>
          <w:szCs w:val="24"/>
          <w:lang w:val="pt-BR" w:bidi="ar-SA"/>
        </w:rPr>
        <w:t xml:space="preserve">Os Inclusos e os Sisos </w:t>
      </w:r>
      <w:r>
        <w:rPr>
          <w:rFonts w:eastAsia="Times New Roman" w:cs="Times New Roman"/>
          <w:color w:val="auto"/>
          <w:sz w:val="24"/>
          <w:szCs w:val="24"/>
          <w:lang w:val="pt-BR" w:bidi="ar-SA"/>
        </w:rPr>
        <w:t xml:space="preserve">nas conferências internacionais do ETHOS em 2006 e 2007. Com a consultoria da Escola de Gente, o evento expandiu o compromisso do Instituto com a construção de uma sociedade inclusiva e sustentável. Várias medidas de acessibilidade na comunicação foram tomadas, garantindo mais direito à participação de pessoas com deficiência e/ou mobilidade reduzida, conforme determina o Decreto Federal nº5.296/04. Na conferência ETHOS de 2006, o grupo apresentou o espetáculo </w:t>
      </w:r>
      <w:r>
        <w:rPr>
          <w:rFonts w:eastAsia="Times New Roman" w:cs="Times New Roman"/>
          <w:iCs/>
          <w:color w:val="auto"/>
          <w:sz w:val="24"/>
          <w:szCs w:val="24"/>
          <w:lang w:val="pt-BR" w:bidi="ar-SA"/>
        </w:rPr>
        <w:t xml:space="preserve">Histórias do Final da Fila </w:t>
      </w:r>
      <w:r>
        <w:rPr>
          <w:rFonts w:eastAsia="Times New Roman" w:cs="Times New Roman"/>
          <w:color w:val="auto"/>
          <w:sz w:val="24"/>
          <w:szCs w:val="24"/>
          <w:lang w:val="pt-BR" w:bidi="ar-SA"/>
        </w:rPr>
        <w:t>e também rápidos esquetes antes de cada plenária, que combinavam com o teor das plenárias a seguir. Em 2007, apenas os esquetes. O apoio da Petrobras foi decisivo para a participação dos Inclusos nas duas conferências e na construção da parceria Instituto ETHOS-Escola de Gente. Agradecemos especialmente a Luiz Fernando Nery, Sue Wolter e Anamaria Ballard, da área de Comunicação da companh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As Conferências reuniram representantes de empresas privadas e públicas e executivos(as) do país e do mundo, com o objetivo de discutir o papel da empresa socialmente sustentável na sociedade, entre outros assuntos da responsabilidade soci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Para os dois eventos elaboramos novos esquet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 Além de outros que já faziam sucesso... como o Mãe e Filh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RUNO – A cena de maior sucesso do nosso repertóri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S – E na qual todos(as) nós tivemos que atuar, mudando a cena para Pai e Filha, Mãe e Filho...</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14</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preta e branca ocupa a página inteira. 3 atrizes e um ator estão em um palco. No fundo do palco cartaz com a inscrição Instituto Ethos – Conferência Internacional 2007, São Paulo, Brasil. No fundo palco, do lado esquerdo, Talita, que está de vestido de bolinha e casaquinho preto, anda olhando para baixo. No centro do palco, de frente para platéia atriz de vestido preto com faixa vermelha olha para Natália, que está do lado direito no fundo do placo. A atriz no centro do palco está com as pernas afastadas, joelhos flexionados com os braços ao longo do corpo. Natália está do lado direito, ao fundo do palco, olhando para a atriz do centro com as mãos na cintura e cabeça levemente inclinada para cima. Do lado de Natália, Bruno está sentado em uma cadeira atrás de uma mesinha, olhando para um papel que segura com a mão esquerda. Na mão direita, ele segura uma caneta.</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15</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or que a Petrobras apoiou a participação do grupo Os Inclusos e os Sisos em eventos de Responsabilidade Social no Brasil?</w:t>
      </w:r>
    </w:p>
    <w:p>
      <w:pPr>
        <w:pStyle w:val="TextBody"/>
        <w:widowControl/>
        <w:bidi w:val="0"/>
        <w:jc w:val="left"/>
        <w:rPr/>
      </w:pPr>
      <w:r>
        <w:rPr>
          <w:rFonts w:eastAsia="Times New Roman" w:cs="Times New Roman"/>
          <w:color w:val="auto"/>
          <w:sz w:val="24"/>
          <w:szCs w:val="24"/>
          <w:lang w:val="pt-BR" w:bidi="ar-SA"/>
        </w:rPr>
        <w:t>“</w:t>
      </w:r>
      <w:r>
        <w:rPr>
          <w:rFonts w:eastAsia="Times New Roman" w:cs="Times New Roman"/>
          <w:color w:val="auto"/>
          <w:sz w:val="24"/>
          <w:szCs w:val="24"/>
          <w:lang w:val="pt-BR" w:bidi="ar-SA"/>
        </w:rPr>
        <w:t xml:space="preserve">O trabalho desenvolvido pelo grupo </w:t>
      </w:r>
      <w:r>
        <w:rPr>
          <w:rFonts w:eastAsia="Times New Roman" w:cs="Times New Roman"/>
          <w:iCs/>
          <w:color w:val="auto"/>
          <w:sz w:val="24"/>
          <w:szCs w:val="24"/>
          <w:lang w:val="pt-BR" w:bidi="ar-SA"/>
        </w:rPr>
        <w:t>Os Inclusos e os Sisos</w:t>
      </w:r>
      <w:r>
        <w:rPr>
          <w:rFonts w:eastAsia="Times New Roman" w:cs="Times New Roman"/>
          <w:color w:val="auto"/>
          <w:sz w:val="24"/>
          <w:szCs w:val="24"/>
          <w:lang w:val="pt-BR" w:bidi="ar-SA"/>
        </w:rPr>
        <w:t>, que une arte e mobilização social,</w:t>
      </w:r>
      <w:r>
        <w:rPr>
          <w:rFonts w:eastAsia="Times New Roman" w:cs="Times New Roman"/>
          <w:iCs/>
          <w:color w:val="auto"/>
          <w:sz w:val="24"/>
          <w:szCs w:val="24"/>
          <w:lang w:val="pt-BR" w:bidi="ar-SA"/>
        </w:rPr>
        <w:t xml:space="preserve"> </w:t>
      </w:r>
      <w:r>
        <w:rPr>
          <w:rFonts w:eastAsia="Times New Roman" w:cs="Times New Roman"/>
          <w:color w:val="auto"/>
          <w:sz w:val="24"/>
          <w:szCs w:val="24"/>
          <w:lang w:val="pt-BR" w:bidi="ar-SA"/>
        </w:rPr>
        <w:t>reforça o respeito às diversidades humana e cultural</w:t>
      </w:r>
      <w:r>
        <w:rPr>
          <w:rFonts w:eastAsia="Times New Roman" w:cs="Times New Roman"/>
          <w:iCs/>
          <w:color w:val="auto"/>
          <w:sz w:val="24"/>
          <w:szCs w:val="24"/>
          <w:lang w:val="pt-BR" w:bidi="ar-SA"/>
        </w:rPr>
        <w:t xml:space="preserve"> </w:t>
      </w:r>
      <w:r>
        <w:rPr>
          <w:rFonts w:eastAsia="Times New Roman" w:cs="Times New Roman"/>
          <w:color w:val="auto"/>
          <w:sz w:val="24"/>
          <w:szCs w:val="24"/>
          <w:lang w:val="pt-BR" w:bidi="ar-SA"/>
        </w:rPr>
        <w:t>e o compromisso com a ética, que marcam a atuação da Petrobras no Brasil e no mundo. Para a Companhia, o apoio a essa iniciativa reafirma a importância da inclusão social e da igualdade de oportunidades</w:t>
      </w:r>
      <w:r>
        <w:rPr>
          <w:rFonts w:eastAsia="Times New Roman" w:cs="Times New Roman"/>
          <w:iCs/>
          <w:color w:val="auto"/>
          <w:sz w:val="24"/>
          <w:szCs w:val="24"/>
          <w:lang w:val="pt-BR" w:bidi="ar-SA"/>
        </w:rPr>
        <w:t xml:space="preserve"> </w:t>
      </w:r>
      <w:r>
        <w:rPr>
          <w:rFonts w:eastAsia="Times New Roman" w:cs="Times New Roman"/>
          <w:color w:val="auto"/>
          <w:sz w:val="24"/>
          <w:szCs w:val="24"/>
          <w:lang w:val="pt-BR" w:bidi="ar-SA"/>
        </w:rPr>
        <w:t>como formas de combate à discriminação e promoção</w:t>
      </w:r>
      <w:r>
        <w:rPr>
          <w:rFonts w:eastAsia="Times New Roman" w:cs="Times New Roman"/>
          <w:iCs/>
          <w:color w:val="auto"/>
          <w:sz w:val="24"/>
          <w:szCs w:val="24"/>
          <w:lang w:val="pt-BR" w:bidi="ar-SA"/>
        </w:rPr>
        <w:t xml:space="preserve"> </w:t>
      </w:r>
      <w:r>
        <w:rPr>
          <w:rFonts w:eastAsia="Times New Roman" w:cs="Times New Roman"/>
          <w:color w:val="auto"/>
          <w:sz w:val="24"/>
          <w:szCs w:val="24"/>
          <w:lang w:val="pt-BR" w:bidi="ar-SA"/>
        </w:rPr>
        <w:t>dos direitos humanos e da cidadania.”</w:t>
      </w:r>
      <w:r>
        <w:rPr>
          <w:rFonts w:eastAsia="Times New Roman" w:cs="Times New Roman"/>
          <w:iCs/>
          <w:color w:val="auto"/>
          <w:sz w:val="24"/>
          <w:szCs w:val="24"/>
          <w:lang w:val="pt-BR" w:bidi="ar-SA"/>
        </w:rPr>
        <w:t xml:space="preserve"> </w:t>
      </w:r>
    </w:p>
    <w:p>
      <w:pPr>
        <w:pStyle w:val="TextBody"/>
        <w:widowControl/>
        <w:bidi w:val="0"/>
        <w:jc w:val="left"/>
        <w:rPr/>
      </w:pPr>
      <w:r>
        <w:rPr>
          <w:rFonts w:eastAsia="Times New Roman" w:cs="Times New Roman"/>
          <w:color w:val="auto"/>
          <w:sz w:val="24"/>
          <w:szCs w:val="24"/>
          <w:lang w:val="pt-BR" w:bidi="ar-SA"/>
        </w:rPr>
        <w:t>Wilson Santarosa</w:t>
      </w:r>
      <w:r>
        <w:rPr>
          <w:rFonts w:eastAsia="Times New Roman" w:cs="Times New Roman"/>
          <w:iCs/>
          <w:color w:val="auto"/>
          <w:sz w:val="24"/>
          <w:szCs w:val="24"/>
          <w:lang w:val="pt-BR" w:bidi="ar-SA"/>
        </w:rPr>
        <w:t xml:space="preserve">. </w:t>
      </w:r>
      <w:r>
        <w:rPr>
          <w:rFonts w:eastAsia="Times New Roman" w:cs="Times New Roman"/>
          <w:color w:val="auto"/>
          <w:sz w:val="24"/>
          <w:szCs w:val="24"/>
          <w:lang w:val="pt-BR" w:bidi="ar-SA"/>
        </w:rPr>
        <w:t>Gerente Executivo.</w:t>
      </w:r>
      <w:r>
        <w:rPr>
          <w:rFonts w:eastAsia="Times New Roman" w:cs="Times New Roman"/>
          <w:iCs/>
          <w:color w:val="auto"/>
          <w:sz w:val="24"/>
          <w:szCs w:val="24"/>
          <w:lang w:val="pt-BR" w:bidi="ar-SA"/>
        </w:rPr>
        <w:t xml:space="preserve"> </w:t>
      </w:r>
      <w:r>
        <w:rPr>
          <w:rFonts w:eastAsia="Times New Roman" w:cs="Times New Roman"/>
          <w:color w:val="auto"/>
          <w:sz w:val="24"/>
          <w:szCs w:val="24"/>
          <w:lang w:val="pt-BR" w:bidi="ar-SA"/>
        </w:rPr>
        <w:t>Comunicação Institucion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Logomarca: Petrobr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lado esquerdo da página. Costas de Natália que está virada para a platéia, de vestido, casaco e chapéu pretos. A platéia, formada por rapazes e moças sentados(as) no chão, olha para a atriz.</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16</w:t>
      </w:r>
    </w:p>
    <w:p>
      <w:pPr>
        <w:pStyle w:val="Heading3"/>
        <w:tabs>
          <w:tab w:val="clear" w:pos="708"/>
          <w:tab w:val="left" w:pos="0" w:leader="none"/>
        </w:tabs>
        <w:ind w:left="0" w:right="0" w:hanging="0"/>
        <w:rPr/>
      </w:pPr>
      <w:r>
        <w:rPr>
          <w:bCs/>
        </w:rPr>
        <w:t xml:space="preserve">CENA VII </w:t>
      </w:r>
      <w:r>
        <w:rPr/>
        <w:t>- 13 cidades pelo Brasi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oto colorida do rosto e tronco de Marcos ocupa página inteira. Marcos está de frente, de camisa listrada, suspensório, capa de chuva plástica vermelha com capuz. Por cima do capuz tem um plástico com quadriculados brancos e vermelhos. Marcos está olhando para baixo, com os lábios selados e o braço direito levantado para o lado. Atrás de Marcos vemos uma grade. </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17</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As 13 viagens realizadas pelos Inclusos a convite da CAIXA foram ótimas. Íamos sempre com um(a) profissional da Escola de Gente: Claudia Maia, Danielle Basto, Fabio Meirelles ou Marina Maria. Em 2006, com a licença maternidade da Claudia, Dani assumiu a coordenação dos Inclusos.</w:t>
      </w:r>
    </w:p>
    <w:p>
      <w:pPr>
        <w:pStyle w:val="TextBody"/>
        <w:widowControl/>
        <w:bidi w:val="0"/>
        <w:jc w:val="left"/>
        <w:rPr/>
      </w:pPr>
      <w:r>
        <w:rPr>
          <w:rFonts w:eastAsia="Times New Roman" w:cs="Times New Roman"/>
          <w:iCs/>
          <w:color w:val="auto"/>
          <w:sz w:val="24"/>
          <w:szCs w:val="24"/>
          <w:lang w:val="pt-BR" w:bidi="ar-SA"/>
        </w:rPr>
        <w:t xml:space="preserve">Off </w:t>
      </w:r>
      <w:r>
        <w:rPr>
          <w:rFonts w:eastAsia="Times New Roman" w:cs="Times New Roman"/>
          <w:color w:val="auto"/>
          <w:sz w:val="24"/>
          <w:szCs w:val="24"/>
          <w:lang w:val="pt-BR" w:bidi="ar-SA"/>
        </w:rPr>
        <w:t xml:space="preserve">da ESCOLA DE GENTE – Mais de 5 mil brasileiros assistiram ao </w:t>
      </w:r>
      <w:r>
        <w:rPr>
          <w:rFonts w:eastAsia="Times New Roman" w:cs="Times New Roman"/>
          <w:iCs/>
          <w:color w:val="auto"/>
          <w:sz w:val="24"/>
          <w:szCs w:val="24"/>
          <w:lang w:val="pt-BR" w:bidi="ar-SA"/>
        </w:rPr>
        <w:t xml:space="preserve">Histórias do Final da Fila </w:t>
      </w:r>
      <w:r>
        <w:rPr>
          <w:rFonts w:eastAsia="Times New Roman" w:cs="Times New Roman"/>
          <w:color w:val="auto"/>
          <w:sz w:val="24"/>
          <w:szCs w:val="24"/>
          <w:lang w:val="pt-BR" w:bidi="ar-SA"/>
        </w:rPr>
        <w:t>graças a essa iniciativa da Universidade Corporativa da Caixa Econômica Federal, que contratou o grupo como parte do Módulo de Orientação a Clientes e Orientação a Resultados. Os Inclusos estiveram em Bauru, Belém, Belo Horizonte, Campinas, Curitiba, Florianópolis, Goiânia, Porto Alegre, Recife, Rio de Janeiro, Salvador, São Paulo e Vitór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S – Viajar por vários estados brasileiros apresentando um espetáculo para plateias tão diferentes foi realmente uma experiência! Cada cidade tem sua cultura, um sotaque, um jeito de olhar, de rir, de participa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 De uma cidade para outra, de um estado para outro, muitos voos e horas de sono perdidas. Lembro que em São Paulo tivemos que pegar um táxi para Bauru! Viajamos durante 4 horas! Tudo isso seria ótimo... se não fosse o aperto que era dentro do carro, que estava lotado! Havia até dois motoristas para se revezar durante a viagem. Rimos disso até hoj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ódulo de Orientação a Clientes e Orientação a Resultad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5 fotos coloridas pequenas, lado a lado, formam uma faixa horizontal na parte inferior da página. Da esquerda para direita, primeira foto é uma vista de cima de Marcos, Natália, Bruno e Diego em um palco. Marcos está sentado na cadeira de rodas do lado esquerdo. Há um espaço vazio. De pé, do lado direito, lado a lado estão Natália, Bruno e Diego com os joelhos flexionados e os braços ao longo do corpo. Na foto ao lado, Natalia, Bruno e Diego estão em pé com a cabeça reclinada para o lado esquerdo. Uma luz incide sobre o rosto de Diego. Na foto ao lado, Marcos está sentado na cadeira de rodas. Há um espaço vazio. Natália, Bruno e Talita estão lado a lado em pé, com os joelhos flexionados e os braços ao longo do corpo. Na foto ao lado, em primeiro plano, Bruno e Marcos estão de pé. Bruno segura garrafa branca, com desenhos do Taz sobre fundo laranja, tampa preta e canudo transparente e usa boné vermelho. Marcos segura um objeto vermelho. Bruno e Marcos olham na mesma direção. No fundo da fotografia observamos o tronco e rosto de Natália, dando a impressão de que ela está sentada. Natália olha para Bruno e Marcos. Na foto ao lado, mesmo palco da primeira fotografia. Ato está do lado esquerdo com tronco inclinado para frente, com um chapéu peludo pontudo, ao lado deste ator, outro de roupa e chapéu pretos está com o braço esquerdo dobrado ao lado do corpo e o direito esticado. Do lado, outro(a) ator/atriz está com o rosto escondido sob a capa de chuva vermelha, do lado, no lado direito da foto, atriz de chapéu preto segura microfone e olha para baixo.</w:t>
      </w:r>
    </w:p>
    <w:p>
      <w:pPr>
        <w:pStyle w:val="Heading2"/>
        <w:tabs>
          <w:tab w:val="clear" w:pos="708"/>
          <w:tab w:val="left" w:pos="0" w:leader="none"/>
        </w:tabs>
        <w:ind w:left="0" w:right="0" w:hanging="0"/>
        <w:rPr/>
      </w:pPr>
      <w:r>
        <w:rPr/>
        <w:t>Página 118</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Qual o impacto do trabalho do grupo Os Inclusos e os Sisos na Caixa  Econômica Federal no ano de 2006?</w:t>
      </w:r>
    </w:p>
    <w:p>
      <w:pPr>
        <w:pStyle w:val="TextBody"/>
        <w:widowControl/>
        <w:bidi w:val="0"/>
        <w:jc w:val="left"/>
        <w:rPr/>
      </w:pPr>
      <w:r>
        <w:rPr>
          <w:rFonts w:eastAsia="Times New Roman" w:cs="Times New Roman"/>
          <w:color w:val="auto"/>
          <w:sz w:val="24"/>
          <w:szCs w:val="24"/>
          <w:lang w:val="pt-BR" w:bidi="ar-SA"/>
        </w:rPr>
        <w:t>“</w:t>
      </w:r>
      <w:r>
        <w:rPr>
          <w:rFonts w:eastAsia="Times New Roman" w:cs="Times New Roman"/>
          <w:color w:val="auto"/>
          <w:sz w:val="24"/>
          <w:szCs w:val="24"/>
          <w:lang w:val="pt-BR" w:bidi="ar-SA"/>
        </w:rPr>
        <w:t>A abordagem lúdica de situações relacionadas à inclusão social pelo grupo promoveu, com surpreendente leveza, profunda refl exão sobre os temas mais recorrentes na área de garantia de direitos às pessoas em situação de vulnerabilidade, especialmente aquelas com deficiência. Essa atividade mostrou-se plenamente alinhada aos objetivos corporativos da CAIXA, de tratar as questões da diversidade e das diferenças nas relações diárias de atendimento e de trabalh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Édilo Ricardo Valadares .Vice-Presidente de Gestão de Pessoas da Caixa Econômica Feder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lado esquerdo da página. Bruno está de pé, de boca aberta, com o tronco inclinado para trás, segurando Talita no colo. Talita está com as pernas em volta do quadril de Bruno e com a mão perto do rosto dele.</w:t>
      </w:r>
    </w:p>
    <w:p>
      <w:pPr>
        <w:pStyle w:val="Heading2"/>
        <w:tabs>
          <w:tab w:val="clear" w:pos="708"/>
          <w:tab w:val="left" w:pos="0" w:leader="none"/>
        </w:tabs>
        <w:ind w:left="0" w:right="0" w:hanging="0"/>
        <w:rPr/>
      </w:pPr>
      <w:r>
        <w:rPr/>
        <w:t>Página 119</w:t>
      </w:r>
    </w:p>
    <w:p>
      <w:pPr>
        <w:pStyle w:val="Heading3"/>
        <w:tabs>
          <w:tab w:val="clear" w:pos="708"/>
          <w:tab w:val="left" w:pos="0" w:leader="none"/>
        </w:tabs>
        <w:ind w:left="0" w:right="0" w:hanging="0"/>
        <w:rPr/>
      </w:pPr>
      <w:r>
        <w:rPr>
          <w:bCs/>
        </w:rPr>
        <w:t xml:space="preserve">CENA VIII </w:t>
      </w:r>
      <w:r>
        <w:rPr/>
        <w:t>- Revelações de Danielle Bas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de Danielle ocupa a página inteira. Foto de perfil de Danielle que segura um papel com a mão esquerda e um microfone na direção da boca com a mão direita.</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20</w:t>
      </w:r>
    </w:p>
    <w:p>
      <w:pPr>
        <w:pStyle w:val="TextBody"/>
        <w:widowControl/>
        <w:bidi w:val="0"/>
        <w:jc w:val="left"/>
        <w:rPr/>
      </w:pPr>
      <w:r>
        <w:rPr>
          <w:rFonts w:eastAsia="Times New Roman" w:cs="Times New Roman"/>
          <w:color w:val="auto"/>
          <w:sz w:val="24"/>
          <w:szCs w:val="24"/>
          <w:lang w:val="pt-BR" w:bidi="ar-SA"/>
        </w:rPr>
        <w:t>“</w:t>
      </w:r>
      <w:r>
        <w:rPr>
          <w:rFonts w:eastAsia="Times New Roman" w:cs="Times New Roman"/>
          <w:color w:val="auto"/>
          <w:sz w:val="24"/>
          <w:szCs w:val="24"/>
          <w:lang w:val="pt-BR" w:bidi="ar-SA"/>
        </w:rPr>
        <w:t xml:space="preserve">A história do grupo – e as dores e as delícias que enfrentou – se confunde com o aprendizado que venho acumulando desde a minha entrada na Escola de Gente, em 2003. Como jovem integrante do projeto </w:t>
      </w:r>
      <w:r>
        <w:rPr>
          <w:rFonts w:eastAsia="Times New Roman" w:cs="Times New Roman"/>
          <w:i/>
          <w:iCs/>
          <w:color w:val="auto"/>
          <w:sz w:val="24"/>
          <w:szCs w:val="24"/>
          <w:lang w:val="pt-BR" w:bidi="ar-SA"/>
        </w:rPr>
        <w:t xml:space="preserve">Ofi cineiros(as) da Inclusão </w:t>
      </w:r>
      <w:r>
        <w:rPr>
          <w:rFonts w:eastAsia="Times New Roman" w:cs="Times New Roman"/>
          <w:color w:val="auto"/>
          <w:sz w:val="24"/>
          <w:szCs w:val="24"/>
          <w:lang w:val="pt-BR" w:bidi="ar-SA"/>
        </w:rPr>
        <w:t xml:space="preserve">e então estagiária, cresci e fui formada junto com eles(as). Nesse processo, surgiram amizades e afinidades. Sempre estive envolvida com o projeto, apoiando Claudia Maia ou a substituindo em sua licença maternidade em 2006. No ano seguinte, ela me passou o bastão oficialmente e mergulhei de cabeça na coordenação e criação do espetáculo </w:t>
      </w:r>
      <w:r>
        <w:rPr>
          <w:rFonts w:eastAsia="Times New Roman" w:cs="Times New Roman"/>
          <w:i/>
          <w:iCs/>
          <w:color w:val="auto"/>
          <w:sz w:val="24"/>
          <w:szCs w:val="24"/>
          <w:lang w:val="pt-BR" w:bidi="ar-SA"/>
        </w:rPr>
        <w:t>Ninguém mais vai ser bonzinho</w:t>
      </w:r>
      <w:r>
        <w:rPr>
          <w:rFonts w:eastAsia="Times New Roman" w:cs="Times New Roman"/>
          <w:color w:val="auto"/>
          <w:sz w:val="24"/>
          <w:szCs w:val="24"/>
          <w:lang w:val="pt-BR" w:bidi="ar-SA"/>
        </w:rPr>
        <w:t xml:space="preserve">, que considero um marco na história do teatro no Brasil, já que contou com todos os tipos de acessibilidade na comunicação possíveis naquele ano. Até hoje, que nós saibamos, nenhuma outra peça no Brasil apresentou-se, simultaneamente, com intérprete de Libras (Língua de sinais brasileira), audiodescrição, legenda eletrônica e programa em braile. O que mais me encanta no grupo é como consegue tratar de temas super importantes de maneira leve e engraçada. Sou fã de carteirinha, não importa quantas vezes eu assista aos espetáculos, sempre vou rir com as mesmas piadas e situações. Fico pensando se, de certa forma, não sou uma atriz frustrada. O ano de 2006 foi um período de muito trabalho, aprendizado, risadas, puxões de orelha, horas de conversas em aeroportos em tempos de caos aéreo e em vans, indo e vindo de todos os lugares. </w:t>
      </w:r>
      <w:r>
        <w:rPr>
          <w:rFonts w:eastAsia="Times New Roman" w:cs="Times New Roman"/>
          <w:i/>
          <w:iCs/>
          <w:color w:val="auto"/>
          <w:sz w:val="24"/>
          <w:szCs w:val="24"/>
          <w:lang w:val="pt-BR" w:bidi="ar-SA"/>
        </w:rPr>
        <w:t>Os Inclusos e os</w:t>
      </w:r>
      <w:r>
        <w:rPr>
          <w:rFonts w:eastAsia="Times New Roman" w:cs="Times New Roman"/>
          <w:color w:val="auto"/>
          <w:sz w:val="24"/>
          <w:szCs w:val="24"/>
          <w:lang w:val="pt-BR" w:bidi="ar-SA"/>
        </w:rPr>
        <w:t xml:space="preserve"> </w:t>
      </w:r>
      <w:r>
        <w:rPr>
          <w:rFonts w:eastAsia="Times New Roman" w:cs="Times New Roman"/>
          <w:i/>
          <w:iCs/>
          <w:color w:val="auto"/>
          <w:sz w:val="24"/>
          <w:szCs w:val="24"/>
          <w:lang w:val="pt-BR" w:bidi="ar-SA"/>
        </w:rPr>
        <w:t xml:space="preserve">Sisos </w:t>
      </w:r>
      <w:r>
        <w:rPr>
          <w:rFonts w:eastAsia="Times New Roman" w:cs="Times New Roman"/>
          <w:color w:val="auto"/>
          <w:sz w:val="24"/>
          <w:szCs w:val="24"/>
          <w:lang w:val="pt-BR" w:bidi="ar-SA"/>
        </w:rPr>
        <w:t>foi o primeiro projeto que coordenei na Escola de Gente e agradeço ao grupo, a Liane Boente, nossa produtora e administradora executiva de projetos culturais, e a Chayanna Ferreira, produtora, além de a toda a equipe da LAF Assessoria Empresarial, pelo apoio em tantos momentos. Mas, como tudo na vida, também chegou minha hora de passar o bastão... Desta vez para Natália Simonete, atriz com gosto pela administração, que com toda experiência diferenciada traz um jeito novo de liderar uma revolução cultural!”</w:t>
      </w:r>
    </w:p>
    <w:p>
      <w:pPr>
        <w:pStyle w:val="Heading2"/>
        <w:tabs>
          <w:tab w:val="clear" w:pos="708"/>
          <w:tab w:val="left" w:pos="0" w:leader="none"/>
        </w:tabs>
        <w:ind w:left="0" w:right="0" w:hanging="0"/>
        <w:rPr/>
      </w:pPr>
      <w:r>
        <w:rPr/>
        <w:t>Página 121</w:t>
      </w:r>
    </w:p>
    <w:p>
      <w:pPr>
        <w:pStyle w:val="Heading3"/>
        <w:tabs>
          <w:tab w:val="clear" w:pos="708"/>
          <w:tab w:val="left" w:pos="0" w:leader="none"/>
        </w:tabs>
        <w:ind w:left="0" w:right="0" w:hanging="0"/>
        <w:rPr>
          <w:bCs/>
        </w:rPr>
      </w:pPr>
      <w:r>
        <w:rPr>
          <w:bCs/>
        </w:rPr>
        <w:t>Segundo Interval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oto em preto e branco ocupa a página inteira. Natália de pé escreve em um papel. Uma menina olha para Natália. Em volta da Natália e da menina vários(as) meninos(as) com uniforme escolar. </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22</w:t>
      </w:r>
    </w:p>
    <w:p>
      <w:pPr>
        <w:pStyle w:val="TextBody"/>
        <w:widowControl/>
        <w:bidi w:val="0"/>
        <w:jc w:val="left"/>
        <w:rPr/>
      </w:pPr>
      <w:r>
        <w:rPr>
          <w:rFonts w:eastAsia="Times New Roman" w:cs="Times New Roman"/>
          <w:color w:val="auto"/>
          <w:sz w:val="24"/>
          <w:szCs w:val="24"/>
          <w:lang w:val="pt-BR" w:bidi="ar-SA"/>
        </w:rPr>
        <w:t xml:space="preserve">De 2003 a 2009, o grupo criou </w:t>
      </w:r>
      <w:r>
        <w:rPr>
          <w:rFonts w:eastAsia="Times New Roman" w:cs="Times New Roman"/>
          <w:bCs/>
          <w:color w:val="auto"/>
          <w:sz w:val="24"/>
          <w:szCs w:val="24"/>
          <w:lang w:val="pt-BR" w:bidi="ar-SA"/>
        </w:rPr>
        <w:t>45</w:t>
      </w:r>
      <w:r>
        <w:rPr>
          <w:rFonts w:eastAsia="Times New Roman" w:cs="Times New Roman"/>
          <w:b/>
          <w:bCs/>
          <w:color w:val="auto"/>
          <w:sz w:val="24"/>
          <w:szCs w:val="24"/>
          <w:lang w:val="pt-BR" w:bidi="ar-SA"/>
        </w:rPr>
        <w:t xml:space="preserve"> </w:t>
      </w:r>
      <w:r>
        <w:rPr>
          <w:rFonts w:eastAsia="Times New Roman" w:cs="Times New Roman"/>
          <w:color w:val="auto"/>
          <w:sz w:val="24"/>
          <w:szCs w:val="24"/>
          <w:lang w:val="pt-BR" w:bidi="ar-SA"/>
        </w:rPr>
        <w:t>esquet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 cura O caso do vaso chinê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 entrevista de emprego O cidadão exempla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 festa surpresa do Marcelinho - Na empresa O dilema de Wagne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 festa surpresa do Marcelinho - Na família O festival do tomat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 fila do banco O funcionário sustentáve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 fila do banco II ou Outra fila lotada O ladrão da capa de chuv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 final do festival O novo namorado da Paty</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lô, alô diversidade! O portado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orazón, cariño e deficiência O restaurante japonê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a de Zumbi O sol é para tod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ândalo no Motel Triunfo O terceiro ponto da rua São José</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Elefante Colorido Os hippies ou Somos todos iguai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Elefante Colorido II Papai Noel ou Que bermuda é ess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Gustavo pega um táxi Paula epilétic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Gustavo quer trabalhar Pergunte ao guard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Jesus me chicoteia! Pique-peg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Laura ou Aula de Ciências Programa do Barat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ãe e filha Segue a lógic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e inclui que eu gosto Sinais sonor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o acampamento de férias Sou igual a você até debaixo d’águ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o cinema Um condomínio muito especi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o salão é para falar de sexo Vice-vers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ovela mexicana</w:t>
      </w:r>
    </w:p>
    <w:p>
      <w:pPr>
        <w:pStyle w:val="Heading2"/>
        <w:tabs>
          <w:tab w:val="clear" w:pos="708"/>
          <w:tab w:val="left" w:pos="0" w:leader="none"/>
        </w:tabs>
        <w:ind w:left="0" w:right="0" w:hanging="0"/>
        <w:rPr/>
      </w:pPr>
      <w:r>
        <w:rPr/>
        <w:t>Página 123</w:t>
      </w:r>
    </w:p>
    <w:p>
      <w:pPr>
        <w:pStyle w:val="TextBody"/>
        <w:widowControl/>
        <w:bidi w:val="0"/>
        <w:jc w:val="left"/>
        <w:rPr/>
      </w:pPr>
      <w:r>
        <w:rPr>
          <w:rFonts w:eastAsia="Times New Roman" w:cs="Times New Roman"/>
          <w:bCs/>
          <w:color w:val="auto"/>
          <w:sz w:val="24"/>
          <w:szCs w:val="24"/>
          <w:lang w:val="pt-BR" w:bidi="ar-SA"/>
        </w:rPr>
        <w:t>“</w:t>
      </w:r>
      <w:r>
        <w:rPr>
          <w:rFonts w:eastAsia="Times New Roman" w:cs="Times New Roman"/>
          <w:bCs/>
          <w:color w:val="auto"/>
          <w:sz w:val="24"/>
          <w:szCs w:val="24"/>
          <w:lang w:val="pt-BR" w:bidi="ar-SA"/>
        </w:rPr>
        <w:t>E o padrão é homem com homem e mulher com mulher”</w:t>
      </w:r>
    </w:p>
    <w:p>
      <w:pPr>
        <w:pStyle w:val="TextBody"/>
        <w:widowControl/>
        <w:bidi w:val="0"/>
        <w:jc w:val="left"/>
        <w:rPr/>
      </w:pPr>
      <w:r>
        <w:rPr>
          <w:rFonts w:eastAsia="Times New Roman" w:cs="Times New Roman"/>
          <w:iCs/>
          <w:color w:val="auto"/>
          <w:sz w:val="24"/>
          <w:szCs w:val="24"/>
          <w:lang w:val="pt-BR" w:bidi="ar-SA"/>
        </w:rPr>
        <w:t>(</w:t>
      </w:r>
      <w:r>
        <w:rPr>
          <w:rFonts w:eastAsia="Times New Roman" w:cs="Times New Roman"/>
          <w:color w:val="auto"/>
          <w:sz w:val="24"/>
          <w:szCs w:val="24"/>
          <w:lang w:val="pt-BR" w:bidi="ar-SA"/>
        </w:rPr>
        <w:t xml:space="preserve">Trecho da esquete </w:t>
      </w:r>
      <w:r>
        <w:rPr>
          <w:rFonts w:eastAsia="Times New Roman" w:cs="Times New Roman"/>
          <w:iCs/>
          <w:color w:val="auto"/>
          <w:sz w:val="24"/>
          <w:szCs w:val="24"/>
          <w:lang w:val="pt-BR" w:bidi="ar-SA"/>
        </w:rPr>
        <w:t>Vice-Vers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página inteira. Bruno e Marcos em cena. Bruno está no fundo da foto, de frente para a lente da câmera olhando para Marcos, com a boca aberta e a mão na altura do peito. Marcos está de costas para a lente da câmera olhando para Bruno, de camisa listrada e suspensório.</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24</w:t>
      </w:r>
    </w:p>
    <w:p>
      <w:pPr>
        <w:pStyle w:val="TextBody"/>
        <w:widowControl/>
        <w:bidi w:val="0"/>
        <w:jc w:val="left"/>
        <w:rPr/>
      </w:pPr>
      <w:r>
        <w:rPr>
          <w:rFonts w:eastAsia="Times New Roman" w:cs="Times New Roman"/>
          <w:bCs/>
          <w:color w:val="auto"/>
          <w:sz w:val="24"/>
          <w:szCs w:val="24"/>
          <w:lang w:val="pt-BR" w:bidi="ar-SA"/>
        </w:rPr>
        <w:t>“</w:t>
      </w:r>
      <w:r>
        <w:rPr>
          <w:rFonts w:eastAsia="Times New Roman" w:cs="Times New Roman"/>
          <w:bCs/>
          <w:color w:val="auto"/>
          <w:sz w:val="24"/>
          <w:szCs w:val="24"/>
          <w:lang w:val="pt-BR" w:bidi="ar-SA"/>
        </w:rPr>
        <w:t>Mas o senhor chegou primeiro na fila errada! Esta aqui é a fila pa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essoas normais! Aquela lá que é a sua fila!”</w:t>
      </w:r>
    </w:p>
    <w:p>
      <w:pPr>
        <w:pStyle w:val="TextBody"/>
        <w:widowControl/>
        <w:bidi w:val="0"/>
        <w:jc w:val="left"/>
        <w:rPr/>
      </w:pPr>
      <w:r>
        <w:rPr>
          <w:rFonts w:eastAsia="Times New Roman" w:cs="Times New Roman"/>
          <w:color w:val="auto"/>
          <w:sz w:val="24"/>
          <w:szCs w:val="24"/>
          <w:lang w:val="pt-BR" w:bidi="ar-SA"/>
        </w:rPr>
        <w:t xml:space="preserve">(Trecho da esquete </w:t>
      </w:r>
      <w:r>
        <w:rPr>
          <w:rFonts w:eastAsia="Times New Roman" w:cs="Times New Roman"/>
          <w:iCs/>
          <w:color w:val="auto"/>
          <w:sz w:val="24"/>
          <w:szCs w:val="24"/>
          <w:lang w:val="pt-BR" w:bidi="ar-SA"/>
        </w:rPr>
        <w:t>A Fila do Banco</w:t>
      </w:r>
      <w:r>
        <w:rPr>
          <w:rFonts w:eastAsia="Times New Roman" w:cs="Times New Roman"/>
          <w:color w:val="auto"/>
          <w:sz w:val="24"/>
          <w:szCs w:val="24"/>
          <w:lang w:val="pt-BR" w:bidi="ar-SA"/>
        </w:rPr>
        <w:t>)</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a página inteira. Bruno está sentado na cadeira de rodas com o tronco virado para trás olhando para Talita. Talita está atrás da cadeira de rodas com corpo inclinado para frente, com os dedos cruzados na frente do tronco e de boca aberta.</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25</w:t>
      </w:r>
    </w:p>
    <w:p>
      <w:pPr>
        <w:pStyle w:val="TextBody"/>
        <w:widowControl/>
        <w:bidi w:val="0"/>
        <w:jc w:val="left"/>
        <w:rPr/>
      </w:pPr>
      <w:r>
        <w:rPr>
          <w:rFonts w:eastAsia="Times New Roman" w:cs="Times New Roman"/>
          <w:bCs/>
          <w:color w:val="auto"/>
          <w:sz w:val="24"/>
          <w:szCs w:val="24"/>
          <w:lang w:val="pt-BR" w:bidi="ar-SA"/>
        </w:rPr>
        <w:t>“</w:t>
      </w:r>
      <w:r>
        <w:rPr>
          <w:rFonts w:eastAsia="Times New Roman" w:cs="Times New Roman"/>
          <w:bCs/>
          <w:color w:val="auto"/>
          <w:sz w:val="24"/>
          <w:szCs w:val="24"/>
          <w:lang w:val="pt-BR" w:bidi="ar-SA"/>
        </w:rPr>
        <w:t>Necessidade especial, mãe? Especial sou eu! Todos nós que somos seus filhos, somos especiais. E o Marcelo não porta nada... ele TEM paralisia cerebral”.</w:t>
      </w:r>
    </w:p>
    <w:p>
      <w:pPr>
        <w:pStyle w:val="TextBody"/>
        <w:widowControl/>
        <w:bidi w:val="0"/>
        <w:jc w:val="left"/>
        <w:rPr/>
      </w:pPr>
      <w:r>
        <w:rPr>
          <w:rFonts w:eastAsia="Times New Roman" w:cs="Times New Roman"/>
          <w:color w:val="auto"/>
          <w:sz w:val="24"/>
          <w:szCs w:val="24"/>
          <w:lang w:val="pt-BR" w:bidi="ar-SA"/>
        </w:rPr>
        <w:t xml:space="preserve">(Trecho da esquete </w:t>
      </w:r>
      <w:r>
        <w:rPr>
          <w:rFonts w:eastAsia="Times New Roman" w:cs="Times New Roman"/>
          <w:iCs/>
          <w:color w:val="auto"/>
          <w:sz w:val="24"/>
          <w:szCs w:val="24"/>
          <w:lang w:val="pt-BR" w:bidi="ar-SA"/>
        </w:rPr>
        <w:t>A Festa surpresa de Marcelinho</w:t>
      </w:r>
      <w:r>
        <w:rPr>
          <w:rFonts w:eastAsia="Times New Roman" w:cs="Times New Roman"/>
          <w:color w:val="auto"/>
          <w:sz w:val="24"/>
          <w:szCs w:val="24"/>
          <w:lang w:val="pt-BR" w:bidi="ar-SA"/>
        </w:rPr>
        <w:t>.)</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do busto de Natalia e Victor ocupa a página inteira. Natália e Victor estão abraçados com chapéu de papel em forma de cone, como os usados em aniversários. Victor e Natália olham na mesma direção. Victor sorri. Natália está com a boca ligeiramente aberta e com os olhos arregalados.</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26</w:t>
      </w:r>
    </w:p>
    <w:p>
      <w:pPr>
        <w:pStyle w:val="Heading3"/>
        <w:tabs>
          <w:tab w:val="clear" w:pos="708"/>
          <w:tab w:val="left" w:pos="0" w:leader="none"/>
        </w:tabs>
        <w:ind w:left="0" w:right="0" w:hanging="0"/>
        <w:rPr>
          <w:bCs/>
        </w:rPr>
      </w:pPr>
      <w:r>
        <w:rPr>
          <w:bCs/>
        </w:rPr>
        <w:t>ATO III</w:t>
      </w:r>
    </w:p>
    <w:p>
      <w:pPr>
        <w:pStyle w:val="TextBody"/>
        <w:widowControl/>
        <w:bidi w:val="0"/>
        <w:jc w:val="left"/>
        <w:rPr/>
      </w:pPr>
      <w:r>
        <w:rPr>
          <w:rFonts w:eastAsia="Times New Roman" w:cs="Times New Roman"/>
          <w:bCs/>
          <w:iCs/>
          <w:color w:val="auto"/>
          <w:sz w:val="24"/>
          <w:szCs w:val="24"/>
          <w:lang w:val="pt-BR" w:bidi="ar-SA"/>
        </w:rPr>
        <w:t>Novos, inusitados e, ao mesmo tempo, desejados rumos</w:t>
      </w:r>
      <w:r>
        <w:rPr>
          <w:rFonts w:eastAsia="Times New Roman" w:cs="Times New Roman"/>
          <w:bCs/>
          <w:i/>
          <w:iCs/>
          <w:color w:val="auto"/>
          <w:sz w:val="24"/>
          <w:szCs w:val="24"/>
          <w:lang w:val="pt-BR" w:bidi="ar-SA"/>
        </w:rPr>
        <w:t>.</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a página inteira. Primeiro plano, costas de Talita sentada em uma escada. Do lado esquerdo de Talita tem uma bolsa vermelha e do direito uma bolsa branca e preta. Ela tem cabelo preto comprido até o meio das costas. Está de vestido preto e jaqueta branca. Do lado direito dela, perto da escada tem um muro com grafites. No fundo da foto há uma comunidade. Casas e prédios baixos construídos bem próximos uns dos outros em um morro. A maior parte das construções está sem acabamento com os tijolos a mostra. No lado direito ao fundo, no topo do morro há uma Igreja amarela com detalhes em branc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 diagramação das páginas do Ato III, assim como nos Ato I e II, é composta por faixas verticais com os quadriculados multicoloridos nas laterais das páginas, com cerca de 1 dedo de largura. Os textos são escritos em letras brancas ou amarelas sobrepostas ao fundo lilás.</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27</w:t>
      </w:r>
    </w:p>
    <w:p>
      <w:pPr>
        <w:pStyle w:val="Heading3"/>
        <w:tabs>
          <w:tab w:val="clear" w:pos="708"/>
          <w:tab w:val="left" w:pos="0" w:leader="none"/>
        </w:tabs>
        <w:ind w:left="0" w:right="0" w:hanging="0"/>
        <w:rPr/>
      </w:pPr>
      <w:r>
        <w:rPr>
          <w:bCs/>
        </w:rPr>
        <w:t xml:space="preserve">CENA I </w:t>
      </w:r>
      <w:r>
        <w:rPr/>
        <w:t>- Ampla rede social e continent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página inteira. Galpão com um palco de madeira e platéia sentada no chão. Foto tirada do lado esquerdo no fundo do palco. A platéia é formada por rapazes e moças uniformizados(as) sentados(as) no chão. Alguns(mas) estudantes estão sentados(as) em cadeiras encostadas na parede de tijolo do lado direito do galpão. Bruno está no palco de perfil, segurando um microfone, com o paletó do terno dobrado e de quepe. O braço direito de Bruno está levantado e desfocado, como se estivesse em movimento.</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28</w:t>
      </w:r>
    </w:p>
    <w:p>
      <w:pPr>
        <w:pStyle w:val="TextBody"/>
        <w:widowControl/>
        <w:bidi w:val="0"/>
        <w:jc w:val="left"/>
        <w:rPr/>
      </w:pPr>
      <w:r>
        <w:rPr>
          <w:rFonts w:eastAsia="Times New Roman" w:cs="Times New Roman"/>
          <w:iCs/>
          <w:color w:val="auto"/>
          <w:sz w:val="24"/>
          <w:szCs w:val="24"/>
          <w:lang w:val="pt-BR" w:bidi="ar-SA"/>
        </w:rPr>
        <w:t xml:space="preserve">Off </w:t>
      </w:r>
      <w:r>
        <w:rPr>
          <w:rFonts w:eastAsia="Times New Roman" w:cs="Times New Roman"/>
          <w:color w:val="auto"/>
          <w:sz w:val="24"/>
          <w:szCs w:val="24"/>
          <w:lang w:val="pt-BR" w:bidi="ar-SA"/>
        </w:rPr>
        <w:t xml:space="preserve">da ESCOLA DE GENTE – Em 2007, um importante objetivo foi alcançado quando recebemos o convite para integrar a Rede Latino-americana de Arte e Transformação Social. Quem nos deu a excelente notícia foi Eduardo Santos, analista da Avina que acompanhava o desenvolvimento da rede, apoiada por esta fundação. Criada em 2005 para ser um movimento cultural sem fronteiras e de caráter político a partir das experiências latino-americanas de arte-transformação, a rede formalizou nossa adesão nos dias 14 a 17 de maio, em Salvador, em encontro organizado pelo Centro de Referência Integral de Adolescentes (Cria), Cipó – Comunicação Interativa e Projeto Axé. Danielle Basto representou </w:t>
      </w:r>
      <w:r>
        <w:rPr>
          <w:rFonts w:eastAsia="Times New Roman" w:cs="Times New Roman"/>
          <w:iCs/>
          <w:color w:val="auto"/>
          <w:sz w:val="24"/>
          <w:szCs w:val="24"/>
          <w:lang w:val="pt-BR" w:bidi="ar-SA"/>
        </w:rPr>
        <w:t xml:space="preserve">Os Inclusos e os Sisos </w:t>
      </w:r>
      <w:r>
        <w:rPr>
          <w:rFonts w:eastAsia="Times New Roman" w:cs="Times New Roman"/>
          <w:color w:val="auto"/>
          <w:sz w:val="24"/>
          <w:szCs w:val="24"/>
          <w:lang w:val="pt-BR" w:bidi="ar-SA"/>
        </w:rPr>
        <w:t>e a Escola de Gente. Entrar na rede expandiu nossos horizontes para uma atuação mais sistemática em outras redes de juventude da América Latina, como o Programa Recreando América Latina. Agradecemos a Marcus Fuchs e a Neylar Lins, da hoje Fundación Avina, pelo estímulo à entrada da Escola de Gente em uma conexão tão ampla com a arte e a cultura de nosso continent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terço inferior da foto. Grupo de mulheres e homens estão sentados no chão sorrindo. Do lado direito da foto está sentada a Oficineira da Inclusão Danielle e ao seu lado Eduardo Santos, da Avina.</w:t>
      </w:r>
    </w:p>
    <w:p>
      <w:pPr>
        <w:pStyle w:val="Heading2"/>
        <w:tabs>
          <w:tab w:val="clear" w:pos="708"/>
          <w:tab w:val="left" w:pos="0" w:leader="none"/>
        </w:tabs>
        <w:ind w:left="0" w:right="0" w:hanging="0"/>
        <w:rPr/>
      </w:pPr>
      <w:r>
        <w:rPr/>
        <w:t>Página 129</w:t>
      </w:r>
    </w:p>
    <w:p>
      <w:pPr>
        <w:pStyle w:val="Heading3"/>
        <w:tabs>
          <w:tab w:val="clear" w:pos="708"/>
          <w:tab w:val="left" w:pos="0" w:leader="none"/>
        </w:tabs>
        <w:ind w:left="0" w:right="0" w:hanging="0"/>
        <w:rPr/>
      </w:pPr>
      <w:r>
        <w:rPr>
          <w:bCs/>
        </w:rPr>
        <w:t xml:space="preserve">CENA II </w:t>
      </w:r>
      <w:r>
        <w:rPr/>
        <w:t>- Inclusos + Oficineiros(as) nas escolas públic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tirada no fundo de uma sala de aula, ocupa a página inteira. Primeiro plano perfil desfocado de uma moça. Fileira de alunos e alunas de costas virados para o quadro negro. No fundo da foto e em destaque cartaz pendurado no quadro negro com a inscrição “A Escola de gente – Comunicação em Inclusão apresenta os Inclusos e os Sisos no espetáculo Ninguém mais vai ser bonzinho.”</w:t>
      </w:r>
    </w:p>
    <w:p>
      <w:pPr>
        <w:pStyle w:val="Heading2"/>
        <w:tabs>
          <w:tab w:val="clear" w:pos="708"/>
          <w:tab w:val="left" w:pos="0" w:leader="none"/>
        </w:tabs>
        <w:ind w:left="0" w:right="0" w:hanging="0"/>
        <w:rPr/>
      </w:pPr>
      <w:r>
        <w:rPr/>
        <w:t>Página 130</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 Em agosto, mais emoção... Entre 16 e 17 de agosto de 2007 atuamos nas escolas públicas de vários bairros populares de Belo Horizonte, Minas Gerais, realizando apresentações e as Oficinas de Teatro, metodologia que havíamos criado em 2006. Entre 25 a 28 de agosto de 2008 repetimos a mesma atuação, em outras escolas da cidad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Nos dois anos, trabalhamos com cerca de 1.900 alunos(as), professores(as) e gestores(as) da rede municipal de ensino.</w:t>
      </w:r>
    </w:p>
    <w:p>
      <w:pPr>
        <w:pStyle w:val="TextBody"/>
        <w:widowControl/>
        <w:bidi w:val="0"/>
        <w:jc w:val="left"/>
        <w:rPr/>
      </w:pPr>
      <w:r>
        <w:rPr>
          <w:rFonts w:eastAsia="Times New Roman" w:cs="Times New Roman"/>
          <w:i/>
          <w:iCs/>
          <w:color w:val="auto"/>
          <w:sz w:val="24"/>
          <w:szCs w:val="24"/>
          <w:lang w:val="pt-BR" w:bidi="ar-SA"/>
        </w:rPr>
        <w:t xml:space="preserve">Off </w:t>
      </w:r>
      <w:r>
        <w:rPr>
          <w:rFonts w:eastAsia="Times New Roman" w:cs="Times New Roman"/>
          <w:color w:val="auto"/>
          <w:sz w:val="24"/>
          <w:szCs w:val="24"/>
          <w:lang w:val="pt-BR" w:bidi="ar-SA"/>
        </w:rPr>
        <w:t xml:space="preserve">da ESCOLA DE GENTE – Esse projeto foi desenvolvido em parceria com o Núcleo de Inclusão Escolar da Pessoa com Deficiência da Secretaria Municipal de Educação de Belo Horizonte, coordenado por Patrícia Cunha, e a Secretaria de Educação Especial (SEESP) do Ministério da Educação. Para o trabalho de mobilização realizamos Oficinas Inclusivas, Oficinas de Teatro e apresentações de </w:t>
      </w:r>
      <w:r>
        <w:rPr>
          <w:rFonts w:eastAsia="Times New Roman" w:cs="Times New Roman"/>
          <w:i/>
          <w:iCs/>
          <w:color w:val="auto"/>
          <w:sz w:val="24"/>
          <w:szCs w:val="24"/>
          <w:lang w:val="pt-BR" w:bidi="ar-SA"/>
        </w:rPr>
        <w:t>Os Inclusos e os</w:t>
      </w:r>
      <w:r>
        <w:rPr>
          <w:rFonts w:eastAsia="Times New Roman" w:cs="Times New Roman"/>
          <w:color w:val="auto"/>
          <w:sz w:val="24"/>
          <w:szCs w:val="24"/>
          <w:lang w:val="pt-BR" w:bidi="ar-SA"/>
        </w:rPr>
        <w:t xml:space="preserve"> </w:t>
      </w:r>
      <w:r>
        <w:rPr>
          <w:rFonts w:eastAsia="Times New Roman" w:cs="Times New Roman"/>
          <w:i/>
          <w:iCs/>
          <w:color w:val="auto"/>
          <w:sz w:val="24"/>
          <w:szCs w:val="24"/>
          <w:lang w:val="pt-BR" w:bidi="ar-SA"/>
        </w:rPr>
        <w:t>Sisos</w:t>
      </w:r>
      <w:r>
        <w:rPr>
          <w:rFonts w:eastAsia="Times New Roman" w:cs="Times New Roman"/>
          <w:color w:val="auto"/>
          <w:sz w:val="24"/>
          <w:szCs w:val="24"/>
          <w:lang w:val="pt-BR" w:bidi="ar-SA"/>
        </w:rPr>
        <w:t xml:space="preserve">. As Oficinas Inclusivas são a metodologia mais conhecida da Escola de Gente porque deram origem à organização, história contada no primeiro volume da coleção </w:t>
      </w:r>
      <w:r>
        <w:rPr>
          <w:rFonts w:eastAsia="Times New Roman" w:cs="Times New Roman"/>
          <w:i/>
          <w:iCs/>
          <w:color w:val="auto"/>
          <w:sz w:val="24"/>
          <w:szCs w:val="24"/>
          <w:lang w:val="pt-BR" w:bidi="ar-SA"/>
        </w:rPr>
        <w:t>Jovens que Querem Mudar o</w:t>
      </w:r>
      <w:r>
        <w:rPr>
          <w:rFonts w:eastAsia="Times New Roman" w:cs="Times New Roman"/>
          <w:color w:val="auto"/>
          <w:sz w:val="24"/>
          <w:szCs w:val="24"/>
          <w:lang w:val="pt-BR" w:bidi="ar-SA"/>
        </w:rPr>
        <w:t xml:space="preserve"> </w:t>
      </w:r>
      <w:r>
        <w:rPr>
          <w:rFonts w:eastAsia="Times New Roman" w:cs="Times New Roman"/>
          <w:i/>
          <w:iCs/>
          <w:color w:val="auto"/>
          <w:sz w:val="24"/>
          <w:szCs w:val="24"/>
          <w:lang w:val="pt-BR" w:bidi="ar-SA"/>
        </w:rPr>
        <w:t>Mundo</w:t>
      </w:r>
      <w:r>
        <w:rPr>
          <w:rFonts w:eastAsia="Times New Roman" w:cs="Times New Roman"/>
          <w:color w:val="auto"/>
          <w:sz w:val="24"/>
          <w:szCs w:val="24"/>
          <w:lang w:val="pt-BR" w:bidi="ar-SA"/>
        </w:rPr>
        <w:t xml:space="preserve">, no </w:t>
      </w:r>
      <w:r>
        <w:rPr>
          <w:rFonts w:eastAsia="Times New Roman" w:cs="Times New Roman"/>
          <w:i/>
          <w:iCs/>
          <w:color w:val="auto"/>
          <w:sz w:val="24"/>
          <w:szCs w:val="24"/>
          <w:lang w:val="pt-BR" w:bidi="ar-SA"/>
        </w:rPr>
        <w:t>Livro de Atividades Oficineiros(as) da Inclusão</w:t>
      </w:r>
      <w:r>
        <w:rPr>
          <w:rFonts w:eastAsia="Times New Roman" w:cs="Times New Roman"/>
          <w:color w:val="auto"/>
          <w:sz w:val="24"/>
          <w:szCs w:val="24"/>
          <w:lang w:val="pt-BR" w:bidi="ar-SA"/>
        </w:rPr>
        <w:t>, lançado em 2007, com patrocínio da Fosferti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Dias de intensa atividade! Por um lado bastante cansativas, por outro, extremamente gratificant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S – Foi muito bom mesmo. Mas ouvir os(as) alunos(as) das escolas, ver o estado em que elas se encontravam, banheiros sujos, destruídos, histórias de agressão e discriminação... foi um choque de realidade! Após cada oficina me sentia impotente, percebi que uma sociedade inclusiva só se constrói com a participação de todos(as). Escutamos histórias tristes, vimos crianças com problemas na família, na escola, com baixíssima autoestim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RUNO – Esses fatos nos marcaram como agentes da inclus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Uma espécie de formação continuada de campo, em que percebemos o sentido de nosso trabalho de mobilização pela diversidade estar no dia a dia, dentro das escolas.</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31</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preta e branca ocupa a página inteira. Legenda indica foto em Belo Horizonte, em 2007. Grupo de cerca de 30 jovens – rapazes e moças – sentados(as) em cadeiras plásticas em círculo dentro de uma sala. Parte desses rapazes e moças estão de camiseta preta com inscrição em letras rosas. Alguns dos(as) jovens estão com dedo levantado.</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32</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E pela segunda vez – a primeira foi durante o programa de rádio – jovens de dois projetos da Escola de Gente, um na área cultural e outro na social, atuavam junt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ff da ESCOLA DE GENTE – O objetivo desse projeto, idealizado por Rosane Lowenthal, conselheira consultiva e então responsável pela nossa Secretaria Técnica de Gestão de Conhecimento, Pesquisa e Relacionamento com a Academia, foi reunir metodologias criadas pela Escola de Gente e avaliar como funcionavam juntas para disseminar reflexões e práticas sobre inclusão entre gestores(as), educadores(as) e alunos(as) do ensino fundamental. O município de Belo Horizonte imediatamente se interessou pela proposta e a equipe da Escola de Gente foi a campo, em 2007 e 2008, sob a coordenação de Rosane e com a participação indispensável de José Ferreira Belisário Filho, um de nossos fundadores e conselheiro consultivo. A Escola de Gente realizou, nos dois anos, 13 apresentações do espetáculo de esquetes e 10 Oficinas de Teatro, além das Oficinas Inclusivas. Os(As) Oficineiros(as) da Inclusão David Oliveira, Fabio Meirelles e Sabrina Trica, e o grupo de teatro têm registros memoráveis da rotina de trabalho complexa e diversificada daquelas semanas. Felipe Magalhães, estagiário da Escola de Gente e Agente da Inclusão formado pelo 5º Encontro da Mídia Legal – Universitários(as) pela Não-Discriminação, também atuou no proje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 Temos um vídeo no qual relatamos com paixão o que já vivemos nestes e em outros moment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S – Já está no Youtub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RUNO – Quero registrar aqui que em 2008 eu me tornei o primeiro Incluso a ser também um Oficineiro da Inclusão. Aprendi a multiplicar as famosas Oficinas Inclusivas da Escola de Gente. Minha estreia foi em Feira de Santana, em um outro projeto. É diferente você falar de inclusão como ator e como oficineiro. O oficineiro está sozinho com uma missão mais difícil pra mim, porque lá era eu mesmo, o Bruno, numa função nova e que exigia muita argumentação e agilidade por conta das perguntas dos adultos, dos jovens... Como ator sempre foi possível atuar. Como oficineiro, algumas vezes achei que não iria conseguir...</w:t>
      </w:r>
    </w:p>
    <w:p>
      <w:pPr>
        <w:pStyle w:val="Heading2"/>
        <w:tabs>
          <w:tab w:val="clear" w:pos="708"/>
          <w:tab w:val="left" w:pos="0" w:leader="none"/>
        </w:tabs>
        <w:ind w:left="0" w:right="0" w:hanging="0"/>
        <w:rPr/>
      </w:pPr>
      <w:r>
        <w:rPr/>
        <w:t>Página 133</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a página inteira. Legenda indica foto em Belo Horizonte, em 2007. Sala com duas pilastras no meio. Platéia de rapazes e moças sentados(as) em cadeiras e no chão em semicírculo formando uma platéia. Os rapazes e moças sentados(as) nas cadeiras estão de mãos dadas. No centro do semicírculo Bruno, Talita, Marcos e Natália estão em linha reta entre as duas pilastras. Um homem está sentado no chão encostado em uma pilastra olhando para os atores e as atrizes. Do lado esquerdo Bruno está de mão dada com um rapaz da platéia e com Talita. Bruno está com paletó do terno dobrado, cabelo cacheado no ombro e lenço amarrado na cabeça. Talita, de mão dada com Bruno, está de saia indiana, faixa na testa, apontando para Natália, que está do lado direito da foto. Marcos está entre Talita e Natália com cabelo comprido loiro e lenço amarrado na cabeça. Marcos está de camisa listrada e suspensório, sorrindo com os dentes aparecendo, olhando para Natália. Natália está de perfil virada para Marcos, Bruno e Talita. Ela está de vestido preto com as mãos encostadas na frente do corpo, na altura do tronco.</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34</w:t>
      </w:r>
    </w:p>
    <w:p>
      <w:pPr>
        <w:pStyle w:val="TextBody"/>
        <w:widowControl/>
        <w:bidi w:val="0"/>
        <w:jc w:val="left"/>
        <w:rPr/>
      </w:pPr>
      <w:r>
        <w:rPr>
          <w:rFonts w:eastAsia="Times New Roman" w:cs="Times New Roman"/>
          <w:color w:val="auto"/>
          <w:sz w:val="24"/>
          <w:szCs w:val="24"/>
          <w:lang w:val="pt-BR" w:bidi="ar-SA"/>
        </w:rPr>
        <w:t>“</w:t>
      </w:r>
      <w:r>
        <w:rPr>
          <w:rFonts w:eastAsia="Times New Roman" w:cs="Times New Roman"/>
          <w:color w:val="auto"/>
          <w:sz w:val="24"/>
          <w:szCs w:val="24"/>
          <w:lang w:val="pt-BR" w:bidi="ar-SA"/>
        </w:rPr>
        <w:t>Trabalhar com Os Inclusos e os Sisos pelo Brasil foi uma das etapas mais gratificantes do processo de querer transformar o mundo e a sociedade em inclusivos. Capacitar e discutir com esses (as) jovens pautas muitas vezes áridas e distantes de seus conhecimentos e vivências, buscando ajudá-los (as) para que transformassem os conteúdos apresentados em uma linguagem acessível, gerava em mim uma angústia, a angústia da competência. Mas esse sentimento desaparecia – e desaparece quando, durante as apresentações de teatro e as oficinas, eu via o prazer estampado nos rostos das pessoas que os (as) assistiam, de qualquer idade, semblantes que iam se modificando, vibrando; era a transformação acontecendo ali, na minha frente. De ambos os lad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Rosane Lowenthal. Conselheira Consultiv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metade superior da página. No fundo da foto homens e mulheres, onde só é possível observar do tronco para baixo, estão sentados(as) em cadeiras. Em primeiro plano, do lado direito da foto, sentado no chão está Bruno. Atrás de Bruno também sentado no chão está Marcos. Do lado esquerdo de Bruno e Marcos, agachada no chão, está Rosane. Na frente de Rosane, de perfil vê-se pedaço do rosto de Natália.</w:t>
      </w:r>
    </w:p>
    <w:p>
      <w:pPr>
        <w:pStyle w:val="Heading2"/>
        <w:tabs>
          <w:tab w:val="clear" w:pos="708"/>
          <w:tab w:val="left" w:pos="0" w:leader="none"/>
        </w:tabs>
        <w:ind w:left="0" w:right="0" w:hanging="0"/>
        <w:rPr/>
      </w:pPr>
      <w:r>
        <w:rPr/>
        <w:t>Página 135</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oto colorida ocupa a página inteira. Legenda indica foto em Belo Horizonte, em 2007. Quadra esportiva de uma escola. Primeiro plano, costas da platéia, formada por rapazes e moças sentados(as) no chão. No fundo da foto baliza de futebol com cartaz pendurado com a inscrição “A Escola de gente – Comunicação em Inclusão apresenta os Inclusos e os Sisos no espetáculo Ninguém mais vai ser bonzinho.” Na frente da baliza, de frente para a platéia estão em linha da esquerda para direita, Marcos, Natália, Bruno e Talita. Os dois atores e as duas atrizes estão com microfone sem fio pendurado na orelha. Marcos está com a mão direita no microfone e a esquerda segura uma bengala. Natália está com o braço esquerdo apoiado na barriga e o antebraço direito levantado junto ao corpo. Bruno e Talita estão com as duas mãos pousadas na altura da barriga, na frente do corpo. </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36</w:t>
      </w:r>
    </w:p>
    <w:p>
      <w:pPr>
        <w:pStyle w:val="Heading3"/>
        <w:tabs>
          <w:tab w:val="clear" w:pos="708"/>
          <w:tab w:val="left" w:pos="0" w:leader="none"/>
        </w:tabs>
        <w:ind w:left="0" w:right="0" w:hanging="0"/>
        <w:rPr/>
      </w:pPr>
      <w:r>
        <w:rPr/>
        <w:t>CENA III - Ninguém mais vai ser bonzinh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oto colorida ocupa página inteira. Cenário das estruturas. Primeiro plano, do lado direito da foto, Bruno de chapéu e Natália, toda de preto, estão se olhando. Bruno está com os joelhos flexionados e o tronco levemente inclinado para frente, com os cotovelos junto ao tronco e os antebraços esticados para frente do corpo. Natália está de perfil com as duas mãos fechadas juntas, próximas ao tronco. Atrás de Natália e Bruno estão a cadeira sobre um platô e a estrutura metálica em forma de cubo com as duas poltronas dentro. Marcos, vestido todo de branco, está atrás de Bruno, no meio da foto, encostado na haste da estrutura, sentado no chão com as pernas esticadas com a boca aberta, como se estivesse sofrendo. Do lado de Marcos, no lado esquerdo da foto, na altura das poltronas, mas do lado de fora da estrutura, Talita, de vestido longo, está de pé, com um colar de pérolas enrolado no braço direito. Talita está com ar de perplexidade, com a boca aberta e testa franzida, cabeça levemente inclinada para o lado direito e com a mão direita fechada em frente ao tronco segurando o dedo anelar da mão esquerda. </w:t>
      </w:r>
    </w:p>
    <w:p>
      <w:pPr>
        <w:pStyle w:val="Heading2"/>
        <w:tabs>
          <w:tab w:val="clear" w:pos="708"/>
          <w:tab w:val="left" w:pos="0" w:leader="none"/>
        </w:tabs>
        <w:ind w:left="0" w:right="0" w:hanging="0"/>
        <w:rPr/>
      </w:pPr>
      <w:r>
        <w:rPr/>
        <w:t>Página 137</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2007 ainda teria muitas novidades! O ano se destaca pela evolução artística do grupo com a criação do espetáculo Ninguém mais vai ser bonzinh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 – Sem falar na felicidade de termos um patrocinador de verdade, um valor mensal para receber! Era o que desejávamos há quatro anos... Estávamos no limite de nossa sobrevivência financeira quando, em dezembro de 2006, soubemos que a Escola de Gente havia obtido o patrocínio da Oi, por meio da Lei Rouanet, para a criação do Bonzinh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ff da ESCOLA DE GENTE – Foi uma alegria imensa. Era um projeto de alto teor de inovação e por isso somos muito gratos à Oi e ao Ministério da Cultura pela confiança em nosso ideal de realizar o primeiro espetáculo teatral brasileiro com várias acessibilidades atuando simultaneamente. Conteúdo e prática teatral inclusivas! Poderíamos, finalmente, sair do discurso e encontrar soluções inovadoras para problemas antigos, como o da dificuldade de acesso à cultura por parte de pessoas com deficiência. E fomentar na classe teatral brasileira a perspectiva de que a inclusão traz uma nova estética cultural à qual devemos nos render pela sua contemporaneidade. A parceria com a Oi coroava um processo iniciado em 2006, quando a Escola de Gente passou a investir fortemente em iniciativas que promovessem o diálogo entre as áreas social e cultural. Acreditamos na força dessa aliança como propulsora de mudanças de mentalidade a favor de uma sociedade inclusiva. O Ninguém mais vai ser bonzinho foi o primeiro projeto com esse perfil da Escola de Gente e propunha a construção de uma peça teatral a partir de vivências do grupo na área social. O espetáculo foi concebido ao longo do ano de 2007 em 18 apresentações de Os Inclusos e os Sisos em escolas, teatros, projetos sociais, audiências e eventos públicos nas cidades do Rio de Janeiro, Goiânia e Belo Horizonte, mobilizando o legislativo, o governo, os movimentos populares, a mídia, os(as) empresários(as) e as organizações da sociedade civil locais, entre outros(as) formadores(as) de opinião.</w:t>
      </w:r>
    </w:p>
    <w:p>
      <w:pPr>
        <w:pStyle w:val="Heading2"/>
        <w:tabs>
          <w:tab w:val="clear" w:pos="708"/>
          <w:tab w:val="left" w:pos="0" w:leader="none"/>
        </w:tabs>
        <w:ind w:left="0" w:right="0" w:hanging="0"/>
        <w:rPr/>
      </w:pPr>
      <w:r>
        <w:rPr/>
        <w:t>Página 138</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ff da ESCOLA DE GENTE – Mais de 5 mil pessoas assistiram às apresentações do projeto Ninguém mais vai ser bonzinho entre julho e dezembro de 2007. O maior incentivador deste percurso foi o nosso vice-presidente Durval Soledade. A Escola de Gente agradece especialmente a Liane Boente, responsável pela LAF, e à sua equipe, pela forma cuidadosa, entusiasmada e eficiente como agregou su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xperiência de anos em administração e produção de projetos culturais aos nossos sonhos e convicçõ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RUNO – Durante meses de ensaio e pesquisa para criar o espetáculo Ninguém mais vai ser bonzinho o grupo desenvolveu um longo percurso artístico, buscando temas, inventando situações, criando personagen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S – Improvisando, filmando, escrevendo, modificand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 Criando esquetes e cenas com temas sobre os quais nunca havíamos atuado, como epileps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ff da ESCOLA DE GENTE – No dia 12 de maio de 2007, o grupo apresentou um espetáculo de esquetes especialmente composto para o evento Síndromes Epilépticas na Infância e Adolescência, organizado pela Associação Brasileira de Neurologia e Psiquiatria Infantil (ABENEPI), no qual abordava situações de discriminação no ambiente de trabalho e na vida social enfrentadas por pessoas com epilepsia. A apresentação foi no Instituto Philippe Pinel, no Rio de Janeiro, a partir de um convite do médico Jair de Moraes, então presidente da ABENEPI. Para compor os esquetes, o grupo teve aulas sobre o assunto com José Ferreira Belisário Filho e Rosane Lowenth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O projeto Ninguém mais vai ser bonzinho foi marcado por excelentes condições de trabalho que resultaram na criação de nosso produto final mais refinado.</w:t>
      </w:r>
    </w:p>
    <w:p>
      <w:pPr>
        <w:pStyle w:val="Heading2"/>
        <w:tabs>
          <w:tab w:val="clear" w:pos="708"/>
          <w:tab w:val="left" w:pos="0" w:leader="none"/>
        </w:tabs>
        <w:ind w:left="0" w:right="0" w:hanging="0"/>
        <w:rPr/>
      </w:pPr>
      <w:r>
        <w:rPr/>
        <w:t>Página 139</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Um espetáculo “inteiro”. Com uma unidade. Com um fio condutor que possibilitasse aos atores e às atrizes se dedicarem aos conflitos de um(a) só personagem. Foi quando estreei como autor. A Escola de Gente me incentivou muito a aceitar esse desafio...</w:t>
      </w:r>
    </w:p>
    <w:p>
      <w:pPr>
        <w:pStyle w:val="TextBody"/>
        <w:widowControl/>
        <w:bidi w:val="0"/>
        <w:jc w:val="left"/>
        <w:rPr/>
      </w:pPr>
      <w:r>
        <w:rPr>
          <w:rFonts w:eastAsia="Times New Roman" w:cs="Times New Roman"/>
          <w:color w:val="auto"/>
          <w:sz w:val="24"/>
          <w:szCs w:val="24"/>
          <w:lang w:val="pt-BR" w:bidi="ar-SA"/>
        </w:rPr>
        <w:t xml:space="preserve">NATÁLIA – </w:t>
      </w:r>
      <w:r>
        <w:rPr>
          <w:rFonts w:eastAsia="Times New Roman" w:cs="Times New Roman"/>
          <w:iCs/>
          <w:color w:val="auto"/>
          <w:sz w:val="24"/>
          <w:szCs w:val="24"/>
          <w:lang w:val="pt-BR" w:bidi="ar-SA"/>
        </w:rPr>
        <w:t xml:space="preserve">Ninguém mais vai ser bonzinho </w:t>
      </w:r>
      <w:r>
        <w:rPr>
          <w:rFonts w:eastAsia="Times New Roman" w:cs="Times New Roman"/>
          <w:color w:val="auto"/>
          <w:sz w:val="24"/>
          <w:szCs w:val="24"/>
          <w:lang w:val="pt-BR" w:bidi="ar-SA"/>
        </w:rPr>
        <w:t>é uma comédia ágil e de suspense que recria formas sutis de discriminação evidenciadas por uma situação limite: quatro pessoas são sequestrada, estão presas em um ônibus e sabem que, em poucos minutos, os ladrões irão voltar. Uma delas tem síndrome de Down e está fugindo de casa em busca de mais autonomia.</w:t>
      </w:r>
    </w:p>
    <w:p>
      <w:pPr>
        <w:pStyle w:val="TextBody"/>
        <w:widowControl/>
        <w:bidi w:val="0"/>
        <w:jc w:val="left"/>
        <w:rPr/>
      </w:pPr>
      <w:r>
        <w:rPr>
          <w:rFonts w:eastAsia="Times New Roman" w:cs="Times New Roman"/>
          <w:iCs/>
          <w:color w:val="auto"/>
          <w:sz w:val="24"/>
          <w:szCs w:val="24"/>
          <w:lang w:val="pt-BR" w:bidi="ar-SA"/>
        </w:rPr>
        <w:t xml:space="preserve">Off </w:t>
      </w:r>
      <w:r>
        <w:rPr>
          <w:rFonts w:eastAsia="Times New Roman" w:cs="Times New Roman"/>
          <w:color w:val="auto"/>
          <w:sz w:val="24"/>
          <w:szCs w:val="24"/>
          <w:lang w:val="pt-BR" w:bidi="ar-SA"/>
        </w:rPr>
        <w:t>da ESCOLA DE GENTE – A peça traz uma reflexão importante sobre a superproteção da família em relação a adolescentes e jovens com síndrome de Down,</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través de um texto que traduz o esforço de pessoas nascidas com essa condição genética para terem voz própria, serem ouvidas dentro de suas casas, por suas famílias, ao expressarem suas ideias e desej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S – E assim encerramos o ano de 2007, apresentando duas temporadas do espetáculo; no Oi futuro e no Centro Cultural Solar de Botafogo. Espaços acessíveis, plateias cheias... e a sensação do dever cumprid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oto em preto e branco ocupa metade inferior da página. Grupo de homens e mulheres em pé, bem próximos e abraços sorriem após estréia da peça no Centro Cultural Solar de Botafogo. Da esquerda para direita os(as) Oficineiros(as) da Inclusão Danielle e Fabio, José Augusto da Gama Figueira e esposa, Claudia Werneck, Alberto Arguelhes e Rebecca Raposo. </w:t>
      </w:r>
    </w:p>
    <w:p>
      <w:pPr>
        <w:pStyle w:val="Heading2"/>
        <w:tabs>
          <w:tab w:val="clear" w:pos="708"/>
          <w:tab w:val="left" w:pos="0" w:leader="none"/>
        </w:tabs>
        <w:ind w:left="0" w:right="0" w:hanging="0"/>
        <w:rPr/>
      </w:pPr>
      <w:r>
        <w:rPr/>
        <w:t>Página 140</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a página inteira. Legenda indica foto no Rio de Janeiro, em 2007. Primeiro plano, close do rosto de uma menina que está com a cabeça apoiado sobre os braços em cima do braço de uma cadeira escolar. Ela está com a boca ligeiramente aberta, olhando para frente. No fundo da foto, rosto de outra menina, um pouco desfocado, com a boca ligeiramente aberta, olhando para frente com o queixo apoiado na mão esquerda.</w:t>
      </w:r>
    </w:p>
    <w:p>
      <w:pPr>
        <w:pStyle w:val="Heading2"/>
        <w:tabs>
          <w:tab w:val="clear" w:pos="708"/>
          <w:tab w:val="left" w:pos="0" w:leader="none"/>
        </w:tabs>
        <w:ind w:left="0" w:right="0" w:hanging="0"/>
        <w:rPr/>
      </w:pPr>
      <w:r>
        <w:rPr/>
        <w:t>Página 141</w:t>
      </w:r>
    </w:p>
    <w:p>
      <w:pPr>
        <w:pStyle w:val="Heading3"/>
        <w:tabs>
          <w:tab w:val="clear" w:pos="708"/>
          <w:tab w:val="left" w:pos="0" w:leader="none"/>
        </w:tabs>
        <w:ind w:left="0" w:right="0" w:hanging="0"/>
        <w:rPr/>
      </w:pPr>
      <w:r>
        <w:rPr/>
        <w:t>CENA IV - Um prêmio para a esquete Vice-Vers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página inteira. Primeiro plano, Talita sorri com os dentes aparecendo. Na mão direita ela segura uma caixa preta e a mão esquerda está próxima ao rosto na altura da bochecha. Ao fundo homens e mulheres de pé aplaudem.</w:t>
      </w:r>
    </w:p>
    <w:p>
      <w:pPr>
        <w:pStyle w:val="Heading2"/>
        <w:tabs>
          <w:tab w:val="clear" w:pos="708"/>
          <w:tab w:val="left" w:pos="0" w:leader="none"/>
        </w:tabs>
        <w:ind w:left="0" w:right="0" w:hanging="0"/>
        <w:rPr/>
      </w:pPr>
      <w:r>
        <w:rPr/>
        <w:t>Página 142</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Em 2008 o grupo agregaria, além do teatro e do rádio, mais uma mídia para a transmissão de nossos ideais: o vídeo. Ideia do Marquinh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RUNO – O curta-metragem Vice-Versa foi escolhido entre os 20 melhores fi lmes do Festival Claro Curtas! Ganhamos também a menção honrosa como a Melhor Comédia do Festival! E sabe quantos vídeos se inscreveram? Mil e quinhent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 Dirigido por Marcos Nauer, com roteiro de Diego Molina e interpretado por César Amorim (ator convidado) e Diego Molina, o esquete premiado, originalmente desenvolvido para o rádio e depois para o teatro, trata do tema diversidade sexu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S – A Talita representou a Escola de Gente em um workshop sobre cinema promovido pelo festival para os 20 finalistas entre os dias 24 e 27 de novembro de 2008, em São Paulo. Dizem que ela militou muito, falou de acessibilidade, de inclusão, do que pensamos e defendem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O festival foi uma parceria da Claro com a Mais Diferença, uma ONG de São Paulo. No workshop pude conhecer muitas pessoas interessantes com as quais me correspondo até hoje e ouvir palestras de alguns dos cineastas mais importantes do Brasil. Muito leg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oto preta e branca ocupa terço inferior da página. 5 homens e 2 mulheres estão sentados(as)  enfileirados. As 4 primeiras pessoas – 3 homens e 1 mulher – estão com o tronco reclinado para trás. A quinta pessoa é um homem que está com o tronco inclinado para frente segurando um microfone. Talita está ao lado deste homem. </w:t>
      </w:r>
    </w:p>
    <w:p>
      <w:pPr>
        <w:pStyle w:val="Heading2"/>
        <w:tabs>
          <w:tab w:val="clear" w:pos="708"/>
          <w:tab w:val="left" w:pos="0" w:leader="none"/>
        </w:tabs>
        <w:ind w:left="0" w:right="0" w:hanging="0"/>
        <w:rPr/>
      </w:pPr>
      <w:r>
        <w:rPr/>
        <w:t>Página 143</w:t>
      </w:r>
    </w:p>
    <w:p>
      <w:pPr>
        <w:pStyle w:val="Heading3"/>
        <w:tabs>
          <w:tab w:val="clear" w:pos="708"/>
          <w:tab w:val="left" w:pos="0" w:leader="none"/>
        </w:tabs>
        <w:ind w:left="0" w:right="0" w:hanging="0"/>
        <w:rPr/>
      </w:pPr>
      <w:r>
        <w:rPr/>
        <w:t>CENA V - Pelas políticas de juventude. Diversidad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página inteira. Marcos, Bruno e Talita estão sentados(as) em cadeiras. Bruno está no meio. Talita está, no lado direito da foto, com a mão na perna de Bruno, olhando para ele. Marcos está, do lado esquerdo, com o tronco bem inclinado para o lado direito e sua cabeça está na altura do ombro de Bruno. Atrás de Marcos, de pé, estão Jadson, Claudia Werneck e Diego abraçados. Todos(as) sorrindo olham na direção da lente da câmera.</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44</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S – No ano de 2008 o grupo ratificou sua força como movimento de juventude que crê na urgência das políticas de juventude serem inclusiv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Os Inclusos e os Sisos se apresentaram, a convite da Secretaria e do Conselho Nacional de Juventude (CONJUVE), na tarde do dia 29 de abril, na abertura da plenária final da 1ª Conferência Nacional de Políticas Públicas de Juventude da história do Brasil, no Parque da Cidade, em Brasíl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Foi Fabio Meirelles, Oficineiro da Inclusão que integra o CONJUVE representando a Escola de Gente quem deu a ideia de nos apresentarmos na Conferênc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 O evento tinha como objetivo mobilizar a juventude brasileira para a garantia de direitos de todos(as) os(as) jovens a partir de suas diversidades e especifi cidades culturais nas políticas de juventude brasileir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Mais de 2.500 jovens nos assistiram. Foi maravilhoso, uma plateia de pessoas da nossa idade nos aplaudindo de pé!</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ff da ESCOLA DE GENTE – A 1º Conferência Nacional de Políticas Públicas de Juventude da história do Brasil, entre os dias 27 e 30 de abril de 2008, mobilizou mais de 400 mil pessoas de 841 municípios diferentes. A grande conquista para a Escola de Gente foi o fato de a “ratificação imediata da Convenção sobre os Direitos da Pessoa com Deficiência da ONU como emenda Constitucional”, proposta por Fabio Meirelles e Jadson Abraão nos trabalhos em grupo, ter sido escolhida como uma das 22 prioridades da juventude brasileira, entre mais de 4.500 sugestões elaboradas nas etapas estaduais, municipais e conferências livres, depois transformadas em 480 proposições-síntese. Dessas, 22 foram escolhidas em plenária final como prioritárias. Jadson Abraão também é Oficineiro da Inclusão da Escola de Gente e estava como observador na Conferência. Claudia Werneck, como convidada. O objetivo dos três era mobilizar a juventude brasileira para a garantia de direitos de jovens com deficiência.</w:t>
      </w:r>
    </w:p>
    <w:p>
      <w:pPr>
        <w:pStyle w:val="Heading2"/>
        <w:tabs>
          <w:tab w:val="clear" w:pos="708"/>
          <w:tab w:val="left" w:pos="0" w:leader="none"/>
        </w:tabs>
        <w:ind w:left="0" w:right="0" w:hanging="0"/>
        <w:rPr/>
      </w:pPr>
      <w:r>
        <w:rPr/>
        <w:t>Página 145</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 defesa – e a aprovação – de nossa proposta na plenária final tornou-se um dos momentos mais emocionantes da Conferência. Feita por jovens com deficiência, foi imediatamente aclamada por mais de 2.500 delegados(as) que ecoavam “Aprovada!”. Na opinião de Hélcio Rizzi, representante da Coordenadoria Nacional para Integração da Pessoa Portadora de Deficiência (CORDE), da Secretaria Especial de Direitos Humanos, a apresentação teatral de Os Inclusos e os Sisos teve importância estratégica para mobilizar os(as) delegados(as) da Conferência para as questões relativas ao preconceito, aos estigmas e à discriminação enfrentadas por jovens com deficiência, interferindo, inclusive, na definição da votação das 22 propostas relativas às políticas públicas de juventude, votadas logo a segui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 Escola de Gente concorda. Eram contínuas e entusiasmadas as ondas de riso na plateia. O grupo arrebatou a juventude ali presente. Vimos cada esquete sobre deficiência, gênero, orientação sexual, raça e etnia, entre outros temas, ser ovacionada. Os aplausos aconteciam já durante as apresentações, em cena aberta. Ao final da apresentação, os (as) cerca de 2500 jovens presentes se levantaram, aplaudindo e gritando: “Diversidade! Diversidade!”. Representantes de distintas causas se sentiram contemplados (as) nas provocações e denúncias divertidamente apresentadas. Para nós, era o sinal de que o tema deficiência, com suas especificidades, deixava de ser algo exógeno às principais questões da juventude brasileira para se transformar num assunto de políticas públicas, controle social, avanço democrático, a partir do entendimento e da sensibilidade da juventude brasileira que participava daquela conferência. Agradecemos à Secretaria e ao Conselho Nacional de Juventude, especialmente a Danilo Moreira e a Maria Virgínia Freitas, na época, respectivamente, presidente e vice-presidente do CONJUVE, a oportunidade de defender nossa causa alinhada aos principais anseios dos (as) jovens de nosso país.</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46</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RUNO – Estar em Brasília em um evento dessa amplitude e ter presenciado nosso sucesso junto a jovens de grupos totalmente distintos nos permitiu entender a dimensão e a força que nosso trabalho pode alcança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Por isso é importante que os(as) jovens de todos os projetos da Escola de Gente atuem, estudem,vivenciem situações diversas e trabalhem juntos(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Para provocar mais e mais mudanç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1ª Conferência Nacional de Políticas Públicas de Juventud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pequena aparece 4 vezes lado a lado formando uma faixa horizontal no meio da página. Grupo de rapazes e moças sentados(as) no chão e em cadeiras olhando na mesma direção, dentro de uma tenda,  formam uma grande platéia. Na frente da platéia, no chão, bandeira do PT e cartazes. Um dos cartazes está com a inscrição UJM.</w:t>
      </w:r>
    </w:p>
    <w:p>
      <w:pPr>
        <w:pStyle w:val="Heading2"/>
        <w:tabs>
          <w:tab w:val="clear" w:pos="708"/>
          <w:tab w:val="left" w:pos="0" w:leader="none"/>
        </w:tabs>
        <w:ind w:left="0" w:right="0" w:hanging="0"/>
        <w:rPr/>
      </w:pPr>
      <w:r>
        <w:rPr/>
        <w:t>Página 147</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Qual tem sido a contribuição do grupo Os Inclusos e os Sisos para o avanço das políticas públicas de juventude no Brasil?</w:t>
      </w:r>
    </w:p>
    <w:p>
      <w:pPr>
        <w:pStyle w:val="TextBody"/>
        <w:widowControl/>
        <w:bidi w:val="0"/>
        <w:jc w:val="left"/>
        <w:rPr/>
      </w:pPr>
      <w:r>
        <w:rPr>
          <w:rFonts w:eastAsia="Times New Roman" w:cs="Times New Roman"/>
          <w:color w:val="auto"/>
          <w:sz w:val="24"/>
          <w:szCs w:val="24"/>
          <w:lang w:val="pt-BR" w:bidi="ar-SA"/>
        </w:rPr>
        <w:t>“</w:t>
      </w:r>
      <w:r>
        <w:rPr>
          <w:rFonts w:eastAsia="Times New Roman" w:cs="Times New Roman"/>
          <w:color w:val="auto"/>
          <w:sz w:val="24"/>
          <w:szCs w:val="24"/>
          <w:lang w:val="pt-BR" w:bidi="ar-SA"/>
        </w:rPr>
        <w:t>Os Inclusos e os Sisos se apresentaram tanto no Seminário do Conselho Nacional de Juventude, em Niterói, em 2006, quanto na I Conferência Nacional de Juventude, em 2008, em Brasília. Nas duas oportunidades, foram estratégicos na mobilização para o entendimento da importância da acessibilidade e da inclusão de jovens com deficiência no país. A juventude com deficiência está hoje pautada como uma das prioridades das políticas públicas de juventude e trabalhos como os dos Inclusos, que associam difusão de arte e cultura à inclusão, contribuem para o entendimento de que TODOS(AS) os jovens, sem exceção, são sujeitos de direito – à cultura, educação, trabalho e à participaç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anilo Moreira. Secretário Nacional de Juventude – Adjunto SG/P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Vice-Presidente do Conselho Nacional de Juventude (CONJUV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terço inferior da página. Legenda indica foto em Recife, em 2009. Grupo de alunos e alunas uniformizados estão sentados(as) em uma platéia rindo.</w:t>
      </w:r>
    </w:p>
    <w:p>
      <w:pPr>
        <w:pStyle w:val="Heading2"/>
        <w:tabs>
          <w:tab w:val="clear" w:pos="708"/>
          <w:tab w:val="left" w:pos="0" w:leader="none"/>
        </w:tabs>
        <w:ind w:left="0" w:right="0" w:hanging="0"/>
        <w:rPr/>
      </w:pPr>
      <w:r>
        <w:rPr/>
        <w:t>Página 148</w:t>
      </w:r>
    </w:p>
    <w:p>
      <w:pPr>
        <w:pStyle w:val="Heading3"/>
        <w:tabs>
          <w:tab w:val="clear" w:pos="708"/>
          <w:tab w:val="left" w:pos="0" w:leader="none"/>
        </w:tabs>
        <w:ind w:left="0" w:right="0" w:hanging="0"/>
        <w:rPr/>
      </w:pPr>
      <w:r>
        <w:rPr/>
        <w:t>CENA VI - Pelas políticas culturais. Diversidad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página inteira. Primeiro plano, livro aberto com duas páginas escritas em Braille. No fundo, capa do programa da Peça “Ninguém mais vai ser bonzinho”.</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49</w:t>
      </w:r>
    </w:p>
    <w:p>
      <w:pPr>
        <w:pStyle w:val="TextBody"/>
        <w:widowControl/>
        <w:bidi w:val="0"/>
        <w:jc w:val="left"/>
        <w:rPr/>
      </w:pPr>
      <w:r>
        <w:rPr>
          <w:rFonts w:eastAsia="Times New Roman" w:cs="Times New Roman"/>
          <w:i/>
          <w:color w:val="auto"/>
          <w:sz w:val="24"/>
          <w:szCs w:val="24"/>
          <w:lang w:val="pt-BR" w:bidi="ar-SA"/>
        </w:rPr>
        <w:t>Off</w:t>
      </w:r>
      <w:r>
        <w:rPr>
          <w:rFonts w:eastAsia="Times New Roman" w:cs="Times New Roman"/>
          <w:color w:val="auto"/>
          <w:sz w:val="24"/>
          <w:szCs w:val="24"/>
          <w:lang w:val="pt-BR" w:bidi="ar-SA"/>
        </w:rPr>
        <w:t xml:space="preserve"> da ESCOLA DE GENTE – O convite da Secretaria de Identidade e Diversidade Cultural do Ministério da Cultura (SID) para participarmos da Oficina Nacional de Indicação de Políticas Públicas Culturais para Inclusão de Pessoas com Deficiência possibilitou à Escola de Gente se aproximar do processo de fomento das políticas culturais no país sob a perspectiva da inclusão, o que tem gerado importantes desdobramentos. A Oficina aconteceu no hotel Rio Othon Palace, na cidade do Rio de Janeiro, entre os dias 16 e 18 de outubro de 2008, promovida pelo Ministério da Cultura em parceria com o Ministério da Saúde, através da Fundação Oswaldo Cruz e patrocínio da Caixa Econômica Federal. Ao longo dos três dias, 80 participantes entre artistas, gestores (as), ativistas e arte-educadores(as) debateram e refletiram sobre como garantir igualdade de oportunidades para artistas e público com deficiência nos processos gerais de produção e difusão cultural. Ao final, foi assinada a Carta do Rio de Janeiro sobre Políticas Públicas Culturais para Inclusão de Pessoas com Deficiência documento que, na opinião da Escola de Gente, marca o início de um trabalho mais intenso do Ministério da Cultura na resolução dos impasses gerados pelo não cumprimento da legislação brasileira no que se refere à inclusão. Claudia Werneck foi uma das palestrantes do evento na mesa “Patrimônio, Difusão, Fomento e Acessibilidade” e enfocou a necessidade de todas as publicações, espetáculos e eventos terem acessibilidade. Natália Simonete e Danielle Basto representaram o grupo Os Inclusos e os Sisos. A Escola de Gente agradece à SID, especialmente a Patrícia Dornelles, ter sid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onvidada para estar presente e contribuir em um momento tão significativo das políticas culturais brasileiras.</w:t>
      </w:r>
    </w:p>
    <w:p>
      <w:pPr>
        <w:pStyle w:val="Heading2"/>
        <w:tabs>
          <w:tab w:val="clear" w:pos="708"/>
          <w:tab w:val="left" w:pos="0" w:leader="none"/>
        </w:tabs>
        <w:ind w:left="0" w:right="0" w:hanging="0"/>
        <w:rPr/>
      </w:pPr>
      <w:r>
        <w:rPr/>
        <w:t>Página 150</w:t>
      </w:r>
    </w:p>
    <w:p>
      <w:pPr>
        <w:pStyle w:val="Heading3"/>
        <w:tabs>
          <w:tab w:val="clear" w:pos="708"/>
          <w:tab w:val="left" w:pos="0" w:leader="none"/>
        </w:tabs>
        <w:ind w:left="0" w:right="0" w:hanging="0"/>
        <w:rPr/>
      </w:pPr>
      <w:r>
        <w:rPr/>
        <w:t>CENA VII - Um Incluso no Chil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a página inteira. Close do rosto de Natália de perfil virado para o lado esquerdo. Ela está de chapéu preto, com microfone sem fio pendurado na orelha e de boca aberta.</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51</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NATÁLIA – A ficha vai caindo aos poucos. Eu só entendi melhor o significado de atuar em políticas públicas (e olha que o Fabio e a Dani falavam sempre...) quando participei do II Encontro de Cidadania e Controle Social na Administração Pública, em Ribeirão Bonito, em São Paulo, promovido pela Amigos Associados de Ribeirão Bonito (AMARRIBO), apoiado pela Avina. Fiquei maravilhada com a fala do intelectual colombiano Bernardo Toro sobre o tema “A cultura da corrupção” e me animei, incentivada pela Gladys Andrade e o Gilvan David, analistas da Avina, a me inscrever na seleção para participar de uma mesa temática no I Congreso Latinoamericano de Jóvenes Investigadores en Juventud: Jóvenes en el Saber, no Chile. Concorri com jovens de 17 países da América Latina e fui selecionada.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RUNO – Foi sua primeira participação em uma mesa temátic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Em espanho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 Foi, mas falei em português. Levei um powerpoint em espanhol e mil recomendações da Claudia Werneck e da Claudia Maia. Falei de acessibilidade na cultura e fui a única a tocar nesse assunto!</w:t>
      </w:r>
    </w:p>
    <w:p>
      <w:pPr>
        <w:pStyle w:val="TextBody"/>
        <w:widowControl/>
        <w:bidi w:val="0"/>
        <w:jc w:val="left"/>
        <w:rPr/>
      </w:pPr>
      <w:r>
        <w:rPr>
          <w:rFonts w:eastAsia="Times New Roman" w:cs="Times New Roman"/>
          <w:i/>
          <w:color w:val="auto"/>
          <w:sz w:val="24"/>
          <w:szCs w:val="24"/>
          <w:lang w:val="pt-BR" w:bidi="ar-SA"/>
        </w:rPr>
        <w:t>Off</w:t>
      </w:r>
      <w:r>
        <w:rPr>
          <w:rFonts w:eastAsia="Times New Roman" w:cs="Times New Roman"/>
          <w:color w:val="auto"/>
          <w:sz w:val="24"/>
          <w:szCs w:val="24"/>
          <w:lang w:val="pt-BR" w:bidi="ar-SA"/>
        </w:rPr>
        <w:t xml:space="preserve"> da ESCOLA DE GENTE – Desde a sua fundação, a juventude que participa de projetos da Escola de Gente já representou a organização no Brasil e em países da Europa e da América Latina em mais de 300 eventos, como fóruns, seminários e debates, muitas vezes com espaço para falas institucionais. Para isso é importante que, além do conteúdo sobre inclusão, a juventude seja formada no entendimento da responsabilidade e do significado dessa representação. Experiências internacionais têm um impacto impressionante na formação de qualquer jovem e por isso investimos nessa participação também fora do Brasil.</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52</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Nesse caso, a ida de Natália Simonete ao Chile, viabilizada pela Avina, teve como objetivo sua participação na mesa A Expressão Juvenil na Arte e na Cultura, na qual apresentou o trabalho: “Teatro para TODOS(AS): Os Inclusos e os Sisos – Teatro de Mobilização pela Diversidade, um projeto de arte transformação social da Escola de Gente”. O congresso foi organizado pelo projeto Coletivo Latino-americano de Jovens e pela rede FLACSO, com o patrocínio da Fundação Kellogg, apoio da Organização Ibero-americana de Juventude, da Secretaria Geral Ibero-americana, do Instituto Nacional da Juventude do Chile e da Fundação Friedrich Ebert – Chile.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Tivemos outras experiências com a língua espanhola - e inglesa, e francesa - naquele an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 Recebemos um convite da Avina Puentes Internacionales, hoje Avina Relaciones Globales, para apresentar um breve conjunto de esquetes em encontro que tinha o objetivo de gerar um espaço de convergência de iniciativas internacionais latino-americanas a partir das ideias, experiência e vocação dos(as) participantes, entre eles(as) Claudia Werneck.</w:t>
      </w:r>
    </w:p>
    <w:p>
      <w:pPr>
        <w:pStyle w:val="TextBody"/>
        <w:widowControl/>
        <w:bidi w:val="0"/>
        <w:jc w:val="left"/>
        <w:rPr/>
      </w:pPr>
      <w:r>
        <w:rPr>
          <w:rFonts w:eastAsia="Times New Roman" w:cs="Times New Roman"/>
          <w:i/>
          <w:color w:val="auto"/>
          <w:sz w:val="24"/>
          <w:szCs w:val="24"/>
          <w:lang w:val="pt-BR" w:bidi="ar-SA"/>
        </w:rPr>
        <w:t>Off</w:t>
      </w:r>
      <w:r>
        <w:rPr>
          <w:rFonts w:eastAsia="Times New Roman" w:cs="Times New Roman"/>
          <w:color w:val="auto"/>
          <w:sz w:val="24"/>
          <w:szCs w:val="24"/>
          <w:lang w:val="pt-BR" w:bidi="ar-SA"/>
        </w:rPr>
        <w:t xml:space="preserve"> da ESCOLA DE GENTE – Os Inclusos se apresentaram no dia 29 de setembro de 2008 no Encuentro Liderazgo Internacional, no Rio de Janeiro, no qual mais de 60 pessoas de 10 países da América Latina, Caribe e Europa refl etiam sobre a criação de uma “cidadania latino-americana inclusiva”. Havia significativa diversidade de causas entre o grup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S – O convite, feito por Pedro Tarak, responsável pela Avina Puentes Internacionales, foi por conta de integrarmos a Rede Latino-americana de Arte e Transformação. O AfroReggae e a Companhia Étnica também se apresentaram.</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RUNO – Essa foi a segunda experiência de apresentar esquetes sobre inclusão para um público que, em sua maioria, falava outra língua, basicamente o espanhol. A diferença é que na primeira vez, em 2006, no I Seminário Latino-americano Mídia Legal, havia tradução simultânea.</w:t>
      </w:r>
    </w:p>
    <w:p>
      <w:pPr>
        <w:pStyle w:val="Heading2"/>
        <w:tabs>
          <w:tab w:val="clear" w:pos="708"/>
          <w:tab w:val="left" w:pos="0" w:leader="none"/>
        </w:tabs>
        <w:ind w:left="0" w:right="0" w:hanging="0"/>
        <w:rPr/>
      </w:pPr>
      <w:r>
        <w:rPr/>
        <w:t>Página 153</w:t>
      </w:r>
    </w:p>
    <w:p>
      <w:pPr>
        <w:pStyle w:val="Heading3"/>
        <w:tabs>
          <w:tab w:val="clear" w:pos="708"/>
          <w:tab w:val="left" w:pos="0" w:leader="none"/>
        </w:tabs>
        <w:ind w:left="0" w:right="0" w:hanging="0"/>
        <w:rPr/>
      </w:pPr>
      <w:r>
        <w:rPr/>
        <w:t>CENA VIII - Programa de Juventude pela Inclusão - JUV.IN</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a página inteira. Rapazes e moças majoritariamente sentados(as) em cadeiras uniformizados(as) formam uma platéia. No fundo da foto alguns rapazes e moças estão em pé.</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54</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Os projetos de juventude da Escola de Gente foram ganhando cada vez mais impacto dentro e fora da organização, principalmente pelo desejo de incidirmos na formulação de políticas públicas no Brasil e nos demais países da América Latin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Foi por isso que a Escola de Gente resolveu rever seus processos, metas e indicadores na área de juventude.</w:t>
      </w:r>
    </w:p>
    <w:p>
      <w:pPr>
        <w:pStyle w:val="TextBody"/>
        <w:widowControl/>
        <w:bidi w:val="0"/>
        <w:jc w:val="left"/>
        <w:rPr/>
      </w:pPr>
      <w:r>
        <w:rPr>
          <w:rFonts w:eastAsia="Times New Roman" w:cs="Times New Roman"/>
          <w:i/>
          <w:color w:val="auto"/>
          <w:sz w:val="24"/>
          <w:szCs w:val="24"/>
          <w:lang w:val="pt-BR" w:bidi="ar-SA"/>
        </w:rPr>
        <w:t>Off</w:t>
      </w:r>
      <w:r>
        <w:rPr>
          <w:rFonts w:eastAsia="Times New Roman" w:cs="Times New Roman"/>
          <w:color w:val="auto"/>
          <w:sz w:val="24"/>
          <w:szCs w:val="24"/>
          <w:lang w:val="pt-BR" w:bidi="ar-SA"/>
        </w:rPr>
        <w:t xml:space="preserve"> da ESCOLA DE GENTE - Todas essas experiências foram dando à juventude que integra a equipe e os projetos da Escola de Gente, como Os Inclusos e os Sisos, a dimensão da urgência de mudanças para que as infinitas e múltiplas formas de pensar, andar, expressar-se, sentir, ver, falar – viver – pudessem ser contempladas nas ações e nas políticas. Desse sentimento e dessa urgência, surgiu o Programa de Juventude pela Inclusão – JUV.IN, que teve apoio imediato da Avina já na sua concepção. Agradecemos a Marcus Fuchs, na época Representante para a Região Sudeste, Centro Oeste e Distrito Federal dessa Fundação, e a Glaucia Barros e Gladys Andrade, da mesma equipe, pelo entendimento de nossa proposta. Um outro parceiro querido, esse da área empresarial, também apostou no JUV.IN, a Wilson,Sons. Assim, após meses de trabalho e com a colaboração de Antonio Pimentel, consultor do Instituto Hartmann Regueira, cedido para este trabalho, criamos e definimos o JUV.IN; ele envolve, de forma estruturada, com metas e resultados, todas as ações e os projetos de juventude da Escola de Gente, como este livro que você lê agora e como as atividades do grupo Os Inclusos e os Sisos. A logomarca do JUV.IN foi um presente da Fenícios – Unidade, Pensamento e Comunicação, do Beto Werneck. Agradecemos a todas essas pessoas, especialmente à equipe da Wilson,Sons, sempre muito bem representada por Claudio Viveiros.</w:t>
      </w:r>
    </w:p>
    <w:p>
      <w:pPr>
        <w:pStyle w:val="Heading2"/>
        <w:tabs>
          <w:tab w:val="clear" w:pos="708"/>
          <w:tab w:val="left" w:pos="0" w:leader="none"/>
        </w:tabs>
        <w:ind w:left="0" w:right="0" w:hanging="0"/>
        <w:rPr/>
      </w:pPr>
      <w:r>
        <w:rPr/>
        <w:t>Página 155</w:t>
      </w:r>
    </w:p>
    <w:p>
      <w:pPr>
        <w:pStyle w:val="Heading3"/>
        <w:tabs>
          <w:tab w:val="clear" w:pos="708"/>
          <w:tab w:val="left" w:pos="0" w:leader="none"/>
        </w:tabs>
        <w:ind w:left="0" w:right="0" w:hanging="0"/>
        <w:rPr/>
      </w:pPr>
      <w:r>
        <w:rPr/>
        <w:t>O que é o JUV.IN?</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O objetivo do JUV.IN é potencializar e ampliar a participação estratégica da juventude da América Latina, por meio de ações de comunicação e cultura, na transformação das políticas públicas latino-americanas para que não discriminem em função de desigualdades e diferenças. O JUV.IN é um grande guarda-chuva que abriga todos os projetos de e para a juventude da Escola de Gente, como as ações e espetáculos do grupo Os Inclusos e os Sisos.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metade inferior da página. Legenda indica foto em Belford Roxo, em 2007. Foto tirada do fundo de uma sala de aula. Costas de alunos e alunas sentados(as) virados para o quadro negro. No fundo da foto, perto do quadro negro estão em linha, da esquerda para direita Talita, Marcos, Natalia e Bruno. Talita está de frente para a platéia com chapéu de palha vermelho, Marcos, Natalia e Bruno estão de costas para a platéia virados de frente para o quadro negro com chapéus de palha. Sobreposta a foto no lado direito logomarca JUV. IN – Juventude pela Inclusão.</w:t>
      </w:r>
    </w:p>
    <w:p>
      <w:pPr>
        <w:pStyle w:val="Heading2"/>
        <w:tabs>
          <w:tab w:val="clear" w:pos="708"/>
          <w:tab w:val="left" w:pos="0" w:leader="none"/>
        </w:tabs>
        <w:ind w:left="0" w:right="0" w:hanging="0"/>
        <w:rPr/>
      </w:pPr>
      <w:r>
        <w:rPr/>
        <w:t>Página 156</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or que a Fundacíon Avina apóia o JUV.IN? “Contribuir com o JUV.IN representa para a AVINA mais do que apoiar um projeto da Escola de Gente; é uma oportunidade diferenciada de nos conectar a uma iniciativa criativa de transformação social no continente latinoamericano, por meio da formação de jovens cidadãos(ãs) inclusivos(as), mobilizados(as) pela erradicação de toda forma de discriminação. Participar desse programa desde seu início é, para nós, uma fonte de aprendizado e de inspiração no cumprimento de nossa miss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eylar Lins .Responsável Nacional Brasil. Logomarca: Avin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metade inferior da página. Legenda indica foto em Belo Horizonte, em 2007. Foto do busto de Marcos, Natalia e Bruno na frente da baliza de futebol.  Marcos está na frente, no lado esquerdo, em primeiro plano, com chapéu de palha com número 1 pregado segurando um prato com tomate. Atrás de Marcos, Natália está com o chapéu de palha número 2. Na linha de Natália, no lado direito da foto, Bruno está com chapéu número 3.</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57</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Por que a Wilson, Sons apóia o JUV.IN? “O papel da Escola de Gente na luta contra discriminação tem sido relevante e incansável; defender uma sociedade fraterna, pluralista, justa e sem preconceitos é ratificar o que está na Constituição Brasileira, mas como nem sempre a regra é praticada, nosso dever é incentivar e conscientizar as pessoas sobre as diversidades, assim promovendo os direitos humanos e a cidadania.’’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ezar Baião. Presidente. Logomarca: Wilson, Son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metade inferior da página. Galpão com um palco de madeira e platéia sentada no chão. Foto tirada do fundo do palco. A platéia, que está rindo, é formada por rapazes e moças uniformizados(as) sentados(as) no chão. Alguns(mas) estudantes estão sentados(as) em cadeiras encostadas na parede de tijolo do lado direito do galpão. No palco, costas de Natália sentada no chão e Talita sentada em uma cadeira com laço vinho e branco na cabeça e bicho de pelúcia no colo. Intérprete de libras está no fundo da foto no lado direito.</w:t>
      </w:r>
    </w:p>
    <w:p>
      <w:pPr>
        <w:pStyle w:val="Heading2"/>
        <w:tabs>
          <w:tab w:val="clear" w:pos="708"/>
          <w:tab w:val="left" w:pos="0" w:leader="none"/>
        </w:tabs>
        <w:ind w:left="0" w:right="0" w:hanging="0"/>
        <w:rPr/>
      </w:pPr>
      <w:r>
        <w:rPr/>
        <w:t>Página 158</w:t>
      </w:r>
    </w:p>
    <w:p>
      <w:pPr>
        <w:pStyle w:val="Heading3"/>
        <w:tabs>
          <w:tab w:val="clear" w:pos="708"/>
          <w:tab w:val="left" w:pos="0" w:leader="none"/>
        </w:tabs>
        <w:ind w:left="0" w:right="0" w:hanging="0"/>
        <w:rPr/>
      </w:pPr>
      <w:r>
        <w:rPr/>
        <w:t>Terceiro Interval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a página inteira. Talita, de vestido de bolinha e casaquinho preto, está sentada segurando um copo de água fazendo pose para a câmera. Ela sorri com os dentes aparecendo, está com a cabeça levemente virada para o lado esquerdo e com a mão direita aberta na altura do ombro, com a palma virada para frente. Atrás de Talita dois meninos uniformizados, agachados, também fazem pose sorrindo, com as palmas das mãos viradas para frente na altura do ombro. Do lado de Talita mulher de óculos escuros está sentada olhando para cima. Na frente dela, acima da cabeça, o braço de uma pessoa, que não está enquadrada na foto, segura um celula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ágina (159) - Ficha técnica do espetáculo Ninguém mais vai ser bonzinho no ano de 2007</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lenco: Bruno Perlatto, Marcos Nauer, Natália Simonete e Talita Werneck</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exto e direção: Diego Molin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rientação de texto: Bosco Brasi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enário: Sérgio Marimb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Iluminação: Aurélio de Simoni</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igurino: Marcelo Olin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Visagismo: Evânio Alv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rilha e efeitos sonoros: Isadora Medella</w:t>
      </w:r>
    </w:p>
    <w:p>
      <w:pPr>
        <w:pStyle w:val="TextBody"/>
        <w:widowControl/>
        <w:bidi w:val="0"/>
        <w:jc w:val="left"/>
        <w:rPr/>
      </w:pPr>
      <w:r>
        <w:rPr>
          <w:rFonts w:eastAsia="Times New Roman" w:cs="Times New Roman"/>
          <w:color w:val="auto"/>
          <w:sz w:val="24"/>
          <w:szCs w:val="24"/>
          <w:lang w:val="pt-BR" w:bidi="ar-SA"/>
        </w:rPr>
        <w:t xml:space="preserve">Vozes em </w:t>
      </w:r>
      <w:r>
        <w:rPr>
          <w:rFonts w:eastAsia="Times New Roman" w:cs="Times New Roman"/>
          <w:i/>
          <w:color w:val="auto"/>
          <w:sz w:val="24"/>
          <w:szCs w:val="24"/>
          <w:lang w:val="pt-BR" w:bidi="ar-SA"/>
        </w:rPr>
        <w:t>off</w:t>
      </w:r>
      <w:r>
        <w:rPr>
          <w:rFonts w:eastAsia="Times New Roman" w:cs="Times New Roman"/>
          <w:color w:val="auto"/>
          <w:sz w:val="24"/>
          <w:szCs w:val="24"/>
          <w:lang w:val="pt-BR" w:bidi="ar-SA"/>
        </w:rPr>
        <w:t>: João Velho e Paulo Verling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udiodescrição: Graciela Pozzobon e Nara Monteir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Intérprete de Libras: Jadson Abraão e Davi do Rosário de Jesu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peração de legendas eletrônicas: Washington Ros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reparação corporal: Nara Keiserman</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s: Leonardo Mirand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rodução executiva: Liane Boent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rodução artística: Chayanna Ferrei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reção de produção: Estela Albani</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perador de som: Renata Mizrahi</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perador de luz: Anderson Rat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reinamento corporal: Marcos Naue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reinamento vocal: Natália Simonet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reinamento de improvisação: Talita Werneck</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ssistente de figurino: Bruno Perlat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ssistente de cenografi a: Vanessa Cou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enotécnica: Hélice produções artístic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ostureira: Lucia Lim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lfaiate: Macedo Le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ordados: Patrícia Muniz</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quipe de montagem: Marcelo de Simoni,</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na Luzia de Simoni, Walace Furtado.</w:t>
      </w:r>
    </w:p>
    <w:p>
      <w:pPr>
        <w:pStyle w:val="Heading2"/>
        <w:tabs>
          <w:tab w:val="clear" w:pos="708"/>
          <w:tab w:val="left" w:pos="0" w:leader="none"/>
        </w:tabs>
        <w:ind w:left="0" w:right="0" w:hanging="0"/>
        <w:rPr/>
      </w:pPr>
      <w:r>
        <w:rPr/>
        <w:t>Página 160</w:t>
      </w:r>
    </w:p>
    <w:p>
      <w:pPr>
        <w:pStyle w:val="TextBody"/>
        <w:widowControl/>
        <w:bidi w:val="0"/>
        <w:jc w:val="left"/>
        <w:rPr/>
      </w:pPr>
      <w:r>
        <w:rPr>
          <w:rFonts w:eastAsia="Times New Roman" w:cs="Times New Roman"/>
          <w:color w:val="auto"/>
          <w:sz w:val="24"/>
          <w:szCs w:val="24"/>
          <w:lang w:val="pt-BR" w:bidi="ar-SA"/>
        </w:rPr>
        <w:t>“</w:t>
      </w:r>
      <w:r>
        <w:rPr>
          <w:rFonts w:eastAsia="Times New Roman" w:cs="Times New Roman"/>
          <w:color w:val="auto"/>
          <w:sz w:val="24"/>
          <w:szCs w:val="24"/>
          <w:lang w:val="pt-BR" w:bidi="ar-SA"/>
        </w:rPr>
        <w:t>Ela é como se fosse uma criança, Ângelo! Os Down são assim”</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recho da peça Ninguém mais vai ser bonzinh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oto de Talita, com o vestido longo, sentada no chão do palco com as pernas esticadas. Talita está reclinada para frente olhando para o braço direito e mexendo com a mão esquerda no colar de pérolas , que está enrolado no braço como se fosse uma pulseira. </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61</w:t>
      </w:r>
    </w:p>
    <w:p>
      <w:pPr>
        <w:pStyle w:val="TextBody"/>
        <w:widowControl/>
        <w:bidi w:val="0"/>
        <w:jc w:val="left"/>
        <w:rPr/>
      </w:pPr>
      <w:r>
        <w:rPr>
          <w:rFonts w:eastAsia="Times New Roman" w:cs="Times New Roman"/>
          <w:color w:val="auto"/>
          <w:sz w:val="24"/>
          <w:szCs w:val="24"/>
          <w:lang w:val="pt-BR" w:bidi="ar-SA"/>
        </w:rPr>
        <w:t>“</w:t>
      </w:r>
      <w:r>
        <w:rPr>
          <w:rFonts w:eastAsia="Times New Roman" w:cs="Times New Roman"/>
          <w:color w:val="auto"/>
          <w:sz w:val="24"/>
          <w:szCs w:val="24"/>
          <w:lang w:val="pt-BR" w:bidi="ar-SA"/>
        </w:rPr>
        <w:t>E quem te disse que todo(a) cabeleireiro(a) é gay?”</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recho da esquete No salão é para falar de sex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oto em preto e branco ocupa a página inteira. Na parte inferior da foto, vê-se somente a cabeça de Victor, de perfil virada para o lado esquerdo. Atrás de Victor, Fábio de pé segura com os antebraços para cima duas tesouras uma em cada mão. Fábio está de boca aberta com os lábios virados para dentro da boca, olhando para a cabeça de Victor.  </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62</w:t>
      </w:r>
    </w:p>
    <w:p>
      <w:pPr>
        <w:pStyle w:val="TextBody"/>
        <w:widowControl/>
        <w:bidi w:val="0"/>
        <w:jc w:val="left"/>
        <w:rPr/>
      </w:pPr>
      <w:r>
        <w:rPr>
          <w:rFonts w:eastAsia="Times New Roman" w:cs="Times New Roman"/>
          <w:color w:val="auto"/>
          <w:sz w:val="24"/>
          <w:szCs w:val="24"/>
          <w:lang w:val="pt-BR" w:bidi="ar-SA"/>
        </w:rPr>
        <w:t>“</w:t>
      </w:r>
      <w:r>
        <w:rPr>
          <w:rFonts w:eastAsia="Times New Roman" w:cs="Times New Roman"/>
          <w:color w:val="auto"/>
          <w:sz w:val="24"/>
          <w:szCs w:val="24"/>
          <w:lang w:val="pt-BR" w:bidi="ar-SA"/>
        </w:rPr>
        <w:t>A senhora está sugerindo que eu isole a minha filha que é surda num ambiente restrito? Num nicho específico? Com pessoas iguais a ela? E quando ela sair da escola? Como é que fic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recho da esquete Escola Elefante Colorid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oto colorida ocupa a página inteira. Em primeiro plano, Natália e Marcos em cena. Marcos está do lado direito da foto com os joelhos flexionados, tronco inclinado para esquerda, mão esquerda segurando um papel laranja mostrando para Natália que está sentada em uma cadeira azul no lado esquerdo de Marcos.  Ela está de óculos com armação preta, com as pernas cruzadas, com as mãos em volta do joelho, com os dedos entrelaçados. Ela está com a cabeça levemente inclinada para baixo, olhando para o papel laranja sorrindo. No fundo da foto Diego de pé mexe na mesa de som. Um rapaz está sentado atrás da mesa de som, ao lado de Diego. Do lado do rapaz uma mulher de pé assiste a cena. </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63</w:t>
      </w:r>
    </w:p>
    <w:p>
      <w:pPr>
        <w:pStyle w:val="TextBody"/>
        <w:widowControl/>
        <w:bidi w:val="0"/>
        <w:jc w:val="left"/>
        <w:rPr/>
      </w:pPr>
      <w:r>
        <w:rPr>
          <w:rFonts w:eastAsia="Times New Roman" w:cs="Times New Roman"/>
          <w:color w:val="auto"/>
          <w:sz w:val="24"/>
          <w:szCs w:val="24"/>
          <w:lang w:val="pt-BR" w:bidi="ar-SA"/>
        </w:rPr>
        <w:t>“</w:t>
      </w:r>
      <w:r>
        <w:rPr>
          <w:rFonts w:eastAsia="Times New Roman" w:cs="Times New Roman"/>
          <w:color w:val="auto"/>
          <w:sz w:val="24"/>
          <w:szCs w:val="24"/>
          <w:lang w:val="pt-BR" w:bidi="ar-SA"/>
        </w:rPr>
        <w:t>Oh, Céus, como é que eles(as) colocam um cego pra ser gerente de uma empres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recho da esquete Jesus me Chicote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a página inteira. No fundo do palco cartaz com inscrição VIII Encontro Nacional do CVI – Brasil. Talita, Fábio e Victor estão em cena. No fundo do palco, no lado direito da foto, Natália está sentada assistindo a cena. Victor, de perfil, está do lado direito da foto, de óculos escuros com cão-guia e braço direito esticado para frente. No lado esquerdo da foto, Talita, de perfil e Fábio, de frente, estão olhando virados para Victor.</w:t>
      </w:r>
    </w:p>
    <w:p>
      <w:pPr>
        <w:pStyle w:val="Heading2"/>
        <w:tabs>
          <w:tab w:val="clear" w:pos="708"/>
          <w:tab w:val="left" w:pos="0" w:leader="none"/>
        </w:tabs>
        <w:ind w:left="0" w:right="0" w:hanging="0"/>
        <w:rPr/>
      </w:pPr>
      <w:r>
        <w:rPr/>
        <w:t>Página 164</w:t>
      </w:r>
    </w:p>
    <w:p>
      <w:pPr>
        <w:pStyle w:val="TextBody"/>
        <w:widowControl/>
        <w:bidi w:val="0"/>
        <w:jc w:val="left"/>
        <w:rPr/>
      </w:pPr>
      <w:r>
        <w:rPr>
          <w:rFonts w:eastAsia="Times New Roman" w:cs="Times New Roman"/>
          <w:color w:val="auto"/>
          <w:sz w:val="24"/>
          <w:szCs w:val="24"/>
          <w:lang w:val="pt-BR" w:bidi="ar-SA"/>
        </w:rPr>
        <w:t>“</w:t>
      </w:r>
      <w:r>
        <w:rPr>
          <w:rFonts w:eastAsia="Times New Roman" w:cs="Times New Roman"/>
          <w:color w:val="auto"/>
          <w:sz w:val="24"/>
          <w:szCs w:val="24"/>
          <w:lang w:val="pt-BR" w:bidi="ar-SA"/>
        </w:rPr>
        <w:t>Então quer dizer que a senhora não vai prestar queixa só</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orque o ladrão tem síndrome de Down?”</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recho da esquete O Ladrão da Capa de Chuv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página inteira. Marcos está de camisa listrada, suspensório, capa de chuva plástica com capuz. Por cima do capuz, plástico com quadriculados e desenhos de comidas. Ele está de boca aberta, de joelhos, segurando uma bolsa de palha, olhando para Talita, que está de vestido de bolinha e casaquinho preto, chapéu peludo e pontudo no topo. Talita está de perfil, com o rosto virado para o fundo do palco, as pernas flexionadas, tronco ligeiramente inclinado para frente e o braço esquerdo dela toca no cotovelo de Marcos. Bruno está olhando para Talita e está vestido de policial com o braço esquerdo apara trás e o outro segurando o pescoço de Marcos.</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65</w:t>
      </w:r>
    </w:p>
    <w:p>
      <w:pPr>
        <w:pStyle w:val="TextBody"/>
        <w:widowControl/>
        <w:bidi w:val="0"/>
        <w:jc w:val="left"/>
        <w:rPr/>
      </w:pPr>
      <w:r>
        <w:rPr>
          <w:rFonts w:eastAsia="Times New Roman" w:cs="Times New Roman"/>
          <w:color w:val="auto"/>
          <w:sz w:val="24"/>
          <w:szCs w:val="24"/>
          <w:lang w:val="pt-BR" w:bidi="ar-SA"/>
        </w:rPr>
        <w:t>“</w:t>
      </w:r>
      <w:r>
        <w:rPr>
          <w:rFonts w:eastAsia="Times New Roman" w:cs="Times New Roman"/>
          <w:color w:val="auto"/>
          <w:sz w:val="24"/>
          <w:szCs w:val="24"/>
          <w:lang w:val="pt-BR" w:bidi="ar-SA"/>
        </w:rPr>
        <w:t>Se a Cinderela andasse de cadeira de rodas como é que ela desceria a escadaria do paláci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recho da esquete Mãe e Filh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página inteira. Pátio de uma escola. Talita está sentada em uma cadeira de plástico e Natália está sentada no chão. Talita está com o laço vinho e branco na cabeça e segura uma cobra de pelúcia. Talita está com as pernas esticadas e a testa franzida olhando para Natália. Natália olha boquiaberta para Talita.</w:t>
      </w:r>
    </w:p>
    <w:p>
      <w:pPr>
        <w:pStyle w:val="Heading2"/>
        <w:tabs>
          <w:tab w:val="clear" w:pos="708"/>
          <w:tab w:val="left" w:pos="0" w:leader="none"/>
        </w:tabs>
        <w:ind w:left="0" w:right="0" w:hanging="0"/>
        <w:rPr/>
      </w:pPr>
      <w:r>
        <w:rPr/>
        <w:t>Página 166</w:t>
      </w:r>
    </w:p>
    <w:p>
      <w:pPr>
        <w:pStyle w:val="Heading3"/>
        <w:tabs>
          <w:tab w:val="clear" w:pos="708"/>
          <w:tab w:val="left" w:pos="0" w:leader="none"/>
        </w:tabs>
        <w:ind w:left="0" w:right="0" w:hanging="0"/>
        <w:rPr/>
      </w:pPr>
      <w:r>
        <w:rPr/>
        <w:t xml:space="preserve">ATO IV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s(as) cinco estão em cena. Em breve, outros dois personagens surgir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página inteira. Escada. Natália, de frente, está sentada ao lado de dois meninos no degrau mais baixo de uma escada. No degrau acima duas meninas estão sentadas atrás de Natália. A escada é de concreto e os muros nas laterais da escada estão só no cimento, sem acabamento. Alguns tapumes de madeira estão sobre os muros laterais e alguns canos brancos de PVC estão a mostra. Natalia, do lado esquerdo da foto, segura uns panfletos e está com braço esquerdo apoiado no ombro de um dos meninos. O menino do lado de Natália e uma das meninas atrás de Natália também seguram os panfletos. Os dois meninos estão sem camisa. O menino do lado esquerdo da foto e uma menina atrás de Natália fazem sinal de ok com a mão fechada e o dedo indicador levantad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 diagramação das páginas do Ato IV, assim como nos Atos I, II e III, é composta por faixas verticais com os quadriculados multicoloridos nas laterais das páginas, com cerca de 1 dedo de largura. Os textos são escritos em letras brancas ou amarelas sobrepostas ao fundo lilás.</w:t>
      </w:r>
    </w:p>
    <w:p>
      <w:pPr>
        <w:pStyle w:val="Heading2"/>
        <w:tabs>
          <w:tab w:val="clear" w:pos="708"/>
          <w:tab w:val="left" w:pos="0" w:leader="none"/>
        </w:tabs>
        <w:ind w:left="0" w:right="0" w:hanging="0"/>
        <w:rPr/>
      </w:pPr>
      <w:r>
        <w:rPr/>
        <w:t>Página 167</w:t>
      </w:r>
    </w:p>
    <w:p>
      <w:pPr>
        <w:pStyle w:val="Heading3"/>
        <w:tabs>
          <w:tab w:val="clear" w:pos="708"/>
          <w:tab w:val="left" w:pos="0" w:leader="none"/>
        </w:tabs>
        <w:ind w:left="0" w:right="0" w:hanging="0"/>
        <w:rPr/>
      </w:pPr>
      <w:r>
        <w:rPr/>
        <w:t>CENA I - Ninguém mais vai ser bonzinho: circulação nacion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a página inteira. Cenário das estruturas. Palco com uma escada de concreto em semicírculo na frente. No topo do palco Cartaz com a inscrição: Acadêmicos da Rocinha. Tem francesinha no salão... o Rio no meu coração. Carnaval 2009. O intérprete de libras está no degrau mais baixo da escada, no lado esquerdo da foto. A iluminação está no fundo do palco, no lado direito da foto. As duas estruturas em forma de cubo com as poltronas e a cadeira sobre um platô estão em linha. Do lado esquerdo da foto, dentro de uma das estruturas em forma de cubo, Talita, de vestido longo, está sentada em uma poltrona e a observamos de perfil, com o rosto virado para o fundo do palco. A frente de Talita, de pé, em frente a outra estrutura, do lado de fora, estão Natalia, toda de preto, e Fábio de chapéu. Natália está com os ombros levemente comprimidos e suspensos com os braços nas laterais ao longo do corpo. Fábio está com as mãos na cintura. Natália e Fábio olham para Marcos, todo de branco, deitado no chão, no lado direito da foto. Marcos está deitado, com braço esquerdo apoiado no chão e o tronco levantado. O braço direito de Marcos está esticado na direção de Fábio e Natália.</w:t>
      </w:r>
    </w:p>
    <w:p>
      <w:pPr>
        <w:pStyle w:val="Heading2"/>
        <w:tabs>
          <w:tab w:val="clear" w:pos="708"/>
          <w:tab w:val="left" w:pos="0" w:leader="none"/>
        </w:tabs>
        <w:ind w:left="0" w:right="0" w:hanging="0"/>
        <w:rPr/>
      </w:pPr>
      <w:r>
        <w:rPr/>
        <w:t xml:space="preserve">Página 168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a página inteira. Legenda indica foto no Rio de Janeiro, em 2007. Cenário das estruturas. Em primeiro plano, Bruno está de chapéu, no meio da foto, deitado no chão como se fizesse flexão, mas com as pernas e o quadril bem rente ao chão e o tronco inclinado para cima.  No fundo do palco, em semicírculo ao redor de Bruno e olhando para ele estão Natália, Marcos e Talita. Natália está de pé do lado esquerdo, boquiaberta com a mão apoiada na estrutura em forma de cubo. Marcos está no meio, atrás de Bruno, dentro da estrutura, sentado nas poltronas. Talita está de pé, do lado direito da foto, com a cabeça inclinada para baixo e fisionomia de perplexidade.</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69</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Com o patrocínio da Oi e depois da MRS, o espetáculo Ninguém mais vai ser bonzinho voltou aos palcos em 2009! Atuamos em escolas, comunidades e teatros. Sempre com a ideia de fazer arte pensando na transformação social. É que, pra nós, uma coisa está necessariamente dentro da out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Nos apresentamos na Bahia, Distrito Federal, Paraná e Pernambuco. E agora vamos para São Paulo e Minas Gerais. A dificuldade é encontrar teatros e escolas com acessibilidad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S – A circulação do Ninguém mais vai ser bonzinho começou no dia 16 de maio com uma apresentação na sede do Movimento AfroReggae, no Cantagalo, Rio de Janeiro, por meio de uma parceria estabelecida por um de nossos fundadores, Luiz Augusto Salazar. Após a peça, a Escola de Gente assinou uma carta aderindo formalmente ao movimento “Acessibilidade Já”, ratificando o papel da organização e do grupo como reivindicadores de políticas públicas inclusivas.</w:t>
      </w:r>
    </w:p>
    <w:p>
      <w:pPr>
        <w:pStyle w:val="TextBody"/>
        <w:widowControl/>
        <w:bidi w:val="0"/>
        <w:jc w:val="left"/>
        <w:rPr/>
      </w:pPr>
      <w:r>
        <w:rPr>
          <w:rFonts w:eastAsia="Times New Roman" w:cs="Times New Roman"/>
          <w:i/>
          <w:color w:val="auto"/>
          <w:sz w:val="24"/>
          <w:szCs w:val="24"/>
          <w:lang w:val="pt-BR" w:bidi="ar-SA"/>
        </w:rPr>
        <w:t>Off</w:t>
      </w:r>
      <w:r>
        <w:rPr>
          <w:rFonts w:eastAsia="Times New Roman" w:cs="Times New Roman"/>
          <w:color w:val="auto"/>
          <w:sz w:val="24"/>
          <w:szCs w:val="24"/>
          <w:lang w:val="pt-BR" w:bidi="ar-SA"/>
        </w:rPr>
        <w:t xml:space="preserve"> da ESCOLA DE GENTE – A campanha “Acessibilidade Já” é promovida pelo Conselho Nacional dos Direitos da Pessoa com Deficiência (CONADE), com apoio da Coordenadoria Nacional para a Integração das Pessoas com Deficiência (CORDE), da Secretaria Especial de Direitos Humanos. O documento de adesão foi assinado pela Escola de Gente, pela WVA Editora, nossa incubadora, e pelo Instituto de Estudos da Religião (ISER), com a presença de Denise Granja, presidente do CONADE, e outros conselheiros(as) como Claudia Grabois e Laís Lopes. Niuzarete Margarida de Lima representou, na ocasião, Izabel Maior, coordenadora da CORDE. Luiz Salazar e Claudia Maia representaram a nossa organização. Pela WVA, estava Alberto Arguelhes. Pelo ISER, Pedro Strozenberg.</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 Uma semana antes, Os Inclusos participaram de um cortejo promovido pelo próprio AfroReggae para divulgar o espetáculo entre moradores da comunidade. Fomos acompanhados pela bateria mirim da Escola de Samba Alegria da Zona Sul! Muito legal! A atriz Letícia Lima esteve o tempo todo conosco.</w:t>
      </w:r>
    </w:p>
    <w:p>
      <w:pPr>
        <w:pStyle w:val="Heading2"/>
        <w:tabs>
          <w:tab w:val="clear" w:pos="708"/>
          <w:tab w:val="left" w:pos="0" w:leader="none"/>
        </w:tabs>
        <w:ind w:left="0" w:right="0" w:hanging="0"/>
        <w:rPr/>
      </w:pPr>
      <w:r>
        <w:rPr/>
        <w:t>Página 170</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oto preta e branca ocupa página inteira. Legenda indica foto no Rio de Janeiro, em 2009. Primeiro plano, do lado direito da foto, menina toca caixa – instrumento de percussão. Ao lado da menina, de frente para câmera, Bruno segura panfletos. Ele está de bermuda, camiseta branca com um ponto de interrogação para cima e outro para baixo, boné e óculos escuros. Atrás de Bruno, do lado esquerdo da foto, Natália entrega panfleto para um homem em pé na calçada. Ela está com a mesma camiseta branca com os pontos de interrogação, óculos escuros e bolsa. Perto do homem de pé, 3 homens estão sentados em uma mureta na rua. Atrás da menina tocando caixa, do lado direito da foto, Marcos de pé. No lado direito da foto, ao fundo, muro de contenção da água da chuva em obra. </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71</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oto colorida ocupa a página inteira. Legenda indica foto no Rio de Janeiro, em 2009. Cenário das estruturas. Primeiro plano, palco com a parte de trás das duas estruturas em forma de cubo com as poltronas. As estruturas estão viradas para a platéia que está ao fundo da foto e é composta por rapazes, moças, meninos e meninas sentados(as) em uma arquibancada em semicírculo. No palco vê-se o chapéu e os pés de uma pessoa sentada em uma das poltronas dentro de uma estrutura. Do lado de fora da estrutura, em pé estão Natália, toda de preto, e Talita, de vestido longo. Natália está com os braços cruzados no tronco, junto ao corpo e Talita está com a mão direita pousada sobre a esquerda na frente do corpo na altura da barriga. As duas olham para a pessoa de chapéu sentada na poltrona. </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72</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Depois do AfroReggae não cessaram as viagen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S – Pois é... das quais não participei...</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RUNO – Nem eu...</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 Ué, mas foi pra isso que abrimos testes para a entrada de mais Inclus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ntram em cena Fabio e Victor</w:t>
      </w:r>
    </w:p>
    <w:p>
      <w:pPr>
        <w:pStyle w:val="TextBody"/>
        <w:widowControl/>
        <w:bidi w:val="0"/>
        <w:jc w:val="left"/>
        <w:rPr/>
      </w:pPr>
      <w:r>
        <w:rPr>
          <w:rFonts w:eastAsia="Times New Roman" w:cs="Times New Roman"/>
          <w:i/>
          <w:color w:val="auto"/>
          <w:sz w:val="24"/>
          <w:szCs w:val="24"/>
          <w:lang w:val="pt-BR" w:bidi="ar-SA"/>
        </w:rPr>
        <w:t>Off</w:t>
      </w:r>
      <w:r>
        <w:rPr>
          <w:rFonts w:eastAsia="Times New Roman" w:cs="Times New Roman"/>
          <w:color w:val="auto"/>
          <w:sz w:val="24"/>
          <w:szCs w:val="24"/>
          <w:lang w:val="pt-BR" w:bidi="ar-SA"/>
        </w:rPr>
        <w:t xml:space="preserve"> da ESCOLA DE GENTE – A alegria da renovação do contrato com a Oi foi interrompida por decisões difíceis a serem tomadas. Bruno e Marquinhos, após um ano sem patrocínio para Os Inclusos e os Sisos, estavam comprometidos com outros trabalhos em tempo integral e não poderiam se ausentar do Rio durante a semana. Passaram, então, a supervisionar os novos atores selecionados nos ensaios, colaborando com essa fase de transição. Embora a Escola de Gente já tivesse decidido ter mais integrantes no grupo, em função da criação do JUV.IN, agilizamos o processo porque precisávamos que a circulação nacional do Ninguém mais vai ser bonzinho acontecesse no primeiro semestre de 2009, a tempo dos registros e das fotos constarem deste livro. De maio a julho de 2009, na primeira etapa de circulação do espetáculo, mais de 5 mil pessoas, a maioria adolescentes e jovens vivendo em área de pobreza, entre eles(as) estudantes de 36 escolas públicas, assistiram às apresentações gratuitas em quatro cidades do Nordeste, Sudeste e Sul do Brasil! Essa caravana cultural pela inclusão só se tornou realidade pela quantidade e qualidade das parcerias que estabelecemos em cada estado e cidade com governos, mídia, associações da sociedade civil, empresas, universidades... A todas essas pessoas e instituições agradecemos ao final deste livro. As fotos apontam a diversidade de locais e de públicos com os quais trabalhamos.</w:t>
      </w:r>
    </w:p>
    <w:p>
      <w:pPr>
        <w:pStyle w:val="Heading2"/>
        <w:tabs>
          <w:tab w:val="clear" w:pos="708"/>
          <w:tab w:val="left" w:pos="0" w:leader="none"/>
        </w:tabs>
        <w:ind w:left="0" w:right="0" w:hanging="0"/>
        <w:rPr/>
      </w:pPr>
      <w:r>
        <w:rPr/>
        <w:t>Página 173</w:t>
      </w:r>
    </w:p>
    <w:p>
      <w:pPr>
        <w:pStyle w:val="TextBody"/>
        <w:widowControl/>
        <w:bidi w:val="0"/>
        <w:jc w:val="left"/>
        <w:rPr/>
      </w:pPr>
      <w:r>
        <w:rPr>
          <w:rFonts w:eastAsia="Times New Roman" w:cs="Times New Roman"/>
          <w:color w:val="auto"/>
          <w:sz w:val="24"/>
          <w:szCs w:val="24"/>
          <w:lang w:val="pt-BR" w:bidi="ar-SA"/>
        </w:rPr>
        <w:t xml:space="preserve">Em todos os espaços foram sorteados um total de 650 exemplares, em diferentes formatos acessíveis, do livro inspirador da peça, o </w:t>
      </w:r>
      <w:r>
        <w:rPr>
          <w:rFonts w:eastAsia="Times New Roman" w:cs="Times New Roman"/>
          <w:i/>
          <w:color w:val="auto"/>
          <w:sz w:val="24"/>
          <w:szCs w:val="24"/>
          <w:lang w:val="pt-BR" w:bidi="ar-SA"/>
        </w:rPr>
        <w:t>Ninguém mais vai ser bonzinho, na sociedade inclusiva</w:t>
      </w:r>
      <w:r>
        <w:rPr>
          <w:rFonts w:eastAsia="Times New Roman" w:cs="Times New Roman"/>
          <w:color w:val="auto"/>
          <w:sz w:val="24"/>
          <w:szCs w:val="24"/>
          <w:lang w:val="pt-BR" w:bidi="ar-SA"/>
        </w:rPr>
        <w:t xml:space="preserve"> (WVA Editora, 1997), de Claudia Werneck. A circulação do espetáculo continuou em 2009, em uma segunda etapa, graças ao patrocínio da MRS Logístic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metade inferior da página. Legenda indica foto em Salvador, em 2009. Rapazes, moças, meninos e meninas estão em pé na calçada de uma rua em frente a uma porta de vidro. Na porta de vidro, dentro e fora do estabelecimento cartazes com a inscrição: Ninguém mais vai ser bonzinho. Entrada franca.</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74</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De que forma a Escola de Gente colabora com o avanço do movimento por uma sociedade inclusiva? </w:t>
      </w:r>
    </w:p>
    <w:p>
      <w:pPr>
        <w:pStyle w:val="TextBody"/>
        <w:widowControl/>
        <w:bidi w:val="0"/>
        <w:jc w:val="left"/>
        <w:rPr/>
      </w:pPr>
      <w:r>
        <w:rPr>
          <w:rFonts w:eastAsia="Times New Roman" w:cs="Times New Roman"/>
          <w:color w:val="auto"/>
          <w:sz w:val="24"/>
          <w:szCs w:val="24"/>
          <w:lang w:val="pt-BR" w:bidi="ar-SA"/>
        </w:rPr>
        <w:t>“</w:t>
      </w:r>
      <w:r>
        <w:rPr>
          <w:rFonts w:eastAsia="Times New Roman" w:cs="Times New Roman"/>
          <w:color w:val="auto"/>
          <w:sz w:val="24"/>
          <w:szCs w:val="24"/>
          <w:lang w:val="pt-BR" w:bidi="ar-SA"/>
        </w:rPr>
        <w:t xml:space="preserve">Com espetáculos teatrais e outras ações inclusivas, o CONADE tem a certeza de que a Escola de Gente é um de nossos pilares, uma organização companheira no movimento da pessoa com deficiência pela inclusão social.”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enise Granja. Presidente do Conselho Nacional dos Direitos da Pessoa Portadora de Deficiência (CONADE). Depoimento gravado no dia 16 de maio de 2009 após apresentação no AffroRegga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oto preta e branca ocupa metade inferior da página. Mulher de pé, com o tronco inclinado para a frente, assina um papel em uma mesa repleta de papéis. Em volta da mesa, dois homens e 3 mulheres de pé observam a mulher assinando. </w:t>
      </w:r>
    </w:p>
    <w:p>
      <w:pPr>
        <w:pStyle w:val="Heading2"/>
        <w:tabs>
          <w:tab w:val="clear" w:pos="708"/>
          <w:tab w:val="left" w:pos="0" w:leader="none"/>
        </w:tabs>
        <w:ind w:left="0" w:right="0" w:hanging="0"/>
        <w:rPr/>
      </w:pPr>
      <w:r>
        <w:rPr/>
        <w:t>Página 175</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De que modo Os Inclusos e os Sisos têm contribuído para a disseminação da Convenção sobre os Direitos das Pessoas com Deficiência da ONU no Brasil? </w:t>
      </w:r>
    </w:p>
    <w:p>
      <w:pPr>
        <w:pStyle w:val="TextBody"/>
        <w:widowControl/>
        <w:bidi w:val="0"/>
        <w:jc w:val="left"/>
        <w:rPr/>
      </w:pPr>
      <w:r>
        <w:rPr>
          <w:rFonts w:eastAsia="Times New Roman" w:cs="Times New Roman"/>
          <w:color w:val="auto"/>
          <w:sz w:val="24"/>
          <w:szCs w:val="24"/>
          <w:lang w:val="pt-BR" w:bidi="ar-SA"/>
        </w:rPr>
        <w:t>“</w:t>
      </w:r>
      <w:r>
        <w:rPr>
          <w:rFonts w:eastAsia="Times New Roman" w:cs="Times New Roman"/>
          <w:color w:val="auto"/>
          <w:sz w:val="24"/>
          <w:szCs w:val="24"/>
          <w:lang w:val="pt-BR" w:bidi="ar-SA"/>
        </w:rPr>
        <w:t>A arte feita por jovens talentosos(as) é a magia que nunca desaparece, que envolve a gente, que transmite ideias e, brincando, desconstrói o preconcei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Izabel Maior. Coordenadora Geral da Coordenadoria Nacional para a Integração da Pessoa Portadora de Deficiência (Cord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oto preta e branca ocupa terço inferior da página. Legenda indica foto no Rio de Janeiro, em 2009. Cerca de 30 pessoas bem próximas, organizadas em duas fileiras e em semicírculo olham para lente da câmera sorrindo. Na primeira fila mulheres e homens cadeirantes e um homem com deficiência visual, de óculos escuros e bengala agachado. Na segunda fila, as pessoas estão de pé. Entre outras pessoas observamos Claudia Werneck, os atores e as atrizes do grupo Os Inclusos e os Sisos ,  Ethel Rosenfeld com o cão guia dela e Izabel Loureiro Maior, da Corde. </w:t>
      </w:r>
    </w:p>
    <w:p>
      <w:pPr>
        <w:pStyle w:val="Heading2"/>
        <w:tabs>
          <w:tab w:val="clear" w:pos="708"/>
          <w:tab w:val="left" w:pos="0" w:leader="none"/>
        </w:tabs>
        <w:ind w:left="0" w:right="0" w:hanging="0"/>
        <w:rPr/>
      </w:pPr>
      <w:r>
        <w:rPr/>
        <w:t>Página 176</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oto colorida ocupa a página inteira. Legenda indica foto em Salvador, em 2009. Grupo de dez pessoas na calçada em frente a porta de vidro olha para lente da câmera sorrindo.  A foto é composta por atores e atrizes do grupo e da produção do espetáculo “Ninguém mais vai ser bonzinho”. Da esquerda para direita Fábio, Natália, Ricardo Vianna, Talita, Liane Boente, Patrícia Barros, Danielle, Victor, Chayanna Ferreira e Diego. </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77</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preta e branca ocupa a página inteira. Legenda indica foto em Recife, em 2009. Vista de cima de um auditório lotado. Cerca de 300 rapazes e moças uniformizados estão sentados(as) nas cadeiras do auditório.</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78</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oto colorida ocupa a página inteira. Legenda indica foto no Rio de Janeiro, em 2009. Primeiro plano, menino de costas enquadrado até o ombro. O menino está de frente para o Teatro Mario Lago. Ele usa perto da nuca virado de cabeça para baixo óculos pendurado atrás das orelhas. No fundo da foto portão de grades do teatro fechado. Vê-se por entre as grades, desfocado, na porta do teatro cartaz colado da peça “Ninguém mais vai ser bonzinho”. </w:t>
      </w:r>
    </w:p>
    <w:p>
      <w:pPr>
        <w:pStyle w:val="Heading2"/>
        <w:tabs>
          <w:tab w:val="clear" w:pos="708"/>
          <w:tab w:val="left" w:pos="0" w:leader="none"/>
        </w:tabs>
        <w:ind w:left="0" w:right="0" w:hanging="0"/>
        <w:rPr/>
      </w:pPr>
      <w:r>
        <w:rPr/>
        <w:t>Página 179</w:t>
      </w:r>
    </w:p>
    <w:p>
      <w:pPr>
        <w:pStyle w:val="Heading3"/>
        <w:tabs>
          <w:tab w:val="clear" w:pos="708"/>
          <w:tab w:val="left" w:pos="0" w:leader="none"/>
        </w:tabs>
        <w:ind w:left="0" w:right="0" w:hanging="0"/>
        <w:rPr/>
      </w:pPr>
      <w:r>
        <w:rPr/>
        <w:t>CENA II - Seleção “Inclui mais doi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página inteira. Sala de aula. No lado esquerdo da foto, parede com quadro negro. O piso da sala é de madeira, e, no fundo da foto, janelas da sala. Em frente ao quadro negro, de pé, Marcos está com os braços levantados em semicírculo em volta da cabeça. Cerca de quinze rapazes de frente, estão sentados no chão organizados em filas. Os rapazes estão com os dois braços esticados para cima.</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80</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RUNO – Abrimos um teste para saber quem iria nos substitui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S – Foi lá na UNIRIO, local de geração do grup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 Dividimos em três momentos: apresentação do projeto pela Claudia Werneck, com a exibição do vídeo institucional do grupo; aquecimento corporal monitorado pelo Marcos e pela Talita; e uma parte individual, em que cada candidato apresentou uma cena cômica de três minutos, seguida de entrevist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Dos testes, surgiram os atores Fábio Nunes e Victor Albuquerqu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ABIO – A Talita havia me falado do teste porque atuamos juntos em outro grupo. Lá na UNIRIO: “Ok, vamos ver o que você preparou”, pediu o diretor Diego Molina. “Mas precisava trazer alguma coisa?”, respondi. Sorte que eu já vinha trabalhando com improvisação há um bom tempo! “Vamos fazer o seguinte...”, eu disse, “vou começar a contar uma história, vocês vão falando palavras soltas, e eu vou encaixando tudo no contexto, fazendo com que tudo tenha sentido, pode ser?”. Era um risco, mas fazer o quê? E não é que deu cer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VICTOR – Era uma sexta-feira quando entrei na página de recados de um amigo, em um site de relacionamentos da internet, e nela constava um convite feito pelo Marcos para o teste “Inclui mais dois”. Decidi que iria aparecer no dia e participar do teste também! Foi num sábado ensolarado, de mais de trinta grau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 Ah, vale a pena expor aqui que o Diego adora marcar ensaio nos finais de seman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ODOS(AS) – Éééééé!</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Gente, vocês acham que eu gosto? É necessidade...</w:t>
      </w:r>
    </w:p>
    <w:p>
      <w:pPr>
        <w:pStyle w:val="Heading2"/>
        <w:tabs>
          <w:tab w:val="clear" w:pos="708"/>
          <w:tab w:val="left" w:pos="0" w:leader="none"/>
        </w:tabs>
        <w:ind w:left="0" w:right="0" w:hanging="0"/>
        <w:rPr/>
      </w:pPr>
      <w:r>
        <w:rPr/>
        <w:t>Página 181</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VICTOR – Lá me dei conta que todos os mais de 20 candidatos estavam bem preparados, tendo inclusive uma cena de comédia pronta, o que não era meu caso. Tentei manter a calma e seguir em frente. Mas no fundo a minha expectativa de sucesso era remota. Fiz o teste bastante nervoso e com uma cena totalmente improvisad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nfim, a tensão tinha terminado. Uma semana se passou e eis que recebo uma ligação da Natália dizendo o que eu menos esperava e mais queria ouvir: “Oi, Victor! Você passou no teste, parabéns!”. Fiquei um tempo em silêncio tentando fazer “cair a fi cha”...</w:t>
      </w:r>
    </w:p>
    <w:p>
      <w:pPr>
        <w:pStyle w:val="TextBody"/>
        <w:widowControl/>
        <w:bidi w:val="0"/>
        <w:jc w:val="left"/>
        <w:rPr/>
      </w:pPr>
      <w:r>
        <w:rPr>
          <w:rFonts w:eastAsia="Times New Roman" w:cs="Times New Roman"/>
          <w:i/>
          <w:color w:val="auto"/>
          <w:sz w:val="24"/>
          <w:szCs w:val="24"/>
          <w:lang w:val="pt-BR" w:bidi="ar-SA"/>
        </w:rPr>
        <w:t>Off</w:t>
      </w:r>
      <w:r>
        <w:rPr>
          <w:rFonts w:eastAsia="Times New Roman" w:cs="Times New Roman"/>
          <w:color w:val="auto"/>
          <w:sz w:val="24"/>
          <w:szCs w:val="24"/>
          <w:lang w:val="pt-BR" w:bidi="ar-SA"/>
        </w:rPr>
        <w:t xml:space="preserve"> da ESCOLA DE GENTE – A escolha pelos dois novos integrantes privilegiou o trabalho artístico em detrimento a quaisquer outras questões porque Os Inclusos e os Sisos são um grupo formado por atores e atrizes profissionais com talento e vocação. O segundo passo é saber se esses novos integrantes e os(as) próximos(as) se entusiasmarão – ou não – pela causa da inclusão, um processo que deve ser cuidado com carinho e atenç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preta e branca ocupa metade inferior da página. Primeiro plano, 3 cadeiras de madeira escolares com braço para escrever. Na cadeira do lado esquerdo Marcos sentado, de bermuda e camisa pólo, olha para Talita que está sentada na cadeira do lado direito. Marcos está com o braço direito apoiado no braço da cadeira, que tem um papel e uma caneta. Talita está de vestido com um adesivo com o nome dela colado na altura do peito. Ela está com a cabeça um pouco inclinada para baixo e olha para Marcos. O braço direito de Talita está apoiado no braço da cadeira e o esquerdo está a frente do corpo, desfocado, por estar em movimento. A cadeira do meio está vazia. No braço da cadeira tem uma garrafa de água e papel e no acento um panfleto. Em pé, atrás da cadeira do meio estão Natália e Diego. Natália olha e mexe em uns papéis. Diego olha para os papéis que Natália está segurando. Natália está de bermuda e camiseta e Diego está de bermuda e camisa, com adesivo com o nome dele colado na altura do peito. No fundo da foto, atrás de Marcos tem um banquinho de plástico com laptop em cima e entre Marcos e Natália um rack de madeira com televisão em cima.</w:t>
      </w:r>
    </w:p>
    <w:p>
      <w:pPr>
        <w:pStyle w:val="Heading2"/>
        <w:tabs>
          <w:tab w:val="clear" w:pos="708"/>
          <w:tab w:val="left" w:pos="0" w:leader="none"/>
        </w:tabs>
        <w:ind w:left="0" w:right="0" w:hanging="0"/>
        <w:rPr/>
      </w:pPr>
      <w:r>
        <w:rPr/>
        <w:t>Página 182</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Os dois novos Inclusos não tiveram descanso, ensaio quase todo dia. Assim que foram selecionados, a Escola de Gente foi convidada pelo Ministério da Educação para abrir o V Seminário Nacional do Programa Educação Inclusiva: Direito à Diversidade, em Brasíl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 Uma honra para Os Inclusos! O evento, com a presença do Ministro da Educação Fernando Haddad, começou no dia 6 de maio e, antes da palestra de abertura da Claudia Werneck, o grupo iniciou a série de apresentações que havia preparado, repleta de esquetes cômicos sobre discriminação na escola. Foram seis inserções durante todo o primeiro dia do seminário. Causamos grande impacto nos(as) quase 600 professores(as) e gestores(as) que lá estavam, tanto que recebemos dezenas de convites para repetir a dose em outros estados do Brasil. Foi muito bem-sucedida a estreia de Victor e Fábio no grupo!</w:t>
      </w:r>
    </w:p>
    <w:p>
      <w:pPr>
        <w:pStyle w:val="TextBody"/>
        <w:widowControl/>
        <w:bidi w:val="0"/>
        <w:jc w:val="left"/>
        <w:rPr/>
      </w:pPr>
      <w:r>
        <w:rPr>
          <w:rFonts w:eastAsia="Times New Roman" w:cs="Times New Roman"/>
          <w:color w:val="auto"/>
          <w:sz w:val="24"/>
          <w:szCs w:val="24"/>
          <w:lang w:val="pt-BR" w:bidi="ar-SA"/>
        </w:rPr>
        <w:t>Foto colorida ocupa metade inferior da página. Primeiro plano, costas da platéia. No fundo 2 atores e 2 atrizes em cena em um palco. No fundo do palco, em toda a extensão cartaz colorido com foto de crianças. No palco, da esquerda para direita em linha estão Natália, Talita, Fábio e Victor. Natália e Talita estão do lado esquerdo e Fábio e Victor do lado direito da foto. Natália, Fábio e Victor olham para Talita. Natália, de vestido preto e chapéu de palha, segura um prato com um tomate. Talita, de vestido de bolinha e casaquinho preto com chapéu de palha vermelho, está com as duas mãos na cintura olhando para Fábio. Fabio, com paletó do terno dobrado e chapéu de palha, segura um prato com um tomate que de tão verde parece uma pêra</w:t>
      </w:r>
      <w:r>
        <w:rPr>
          <w:rFonts w:eastAsia="Times New Roman" w:cs="Times New Roman"/>
          <w:color w:val="000000"/>
          <w:sz w:val="24"/>
          <w:szCs w:val="24"/>
          <w:shd w:fill="FFFF00" w:val="clear"/>
          <w:lang w:val="pt-BR" w:bidi="ar-SA"/>
        </w:rPr>
        <w:t>,</w:t>
      </w:r>
      <w:r>
        <w:rPr>
          <w:rFonts w:eastAsia="Times New Roman" w:cs="Times New Roman"/>
          <w:color w:val="auto"/>
          <w:sz w:val="24"/>
          <w:szCs w:val="24"/>
          <w:lang w:val="pt-BR" w:bidi="ar-SA"/>
        </w:rPr>
        <w:t xml:space="preserve"> Victor, de camisa listrada, suspensório e chapéu de palha, segura um prato com um tomate.</w:t>
      </w:r>
    </w:p>
    <w:p>
      <w:pPr>
        <w:pStyle w:val="Heading2"/>
        <w:tabs>
          <w:tab w:val="clear" w:pos="708"/>
          <w:tab w:val="left" w:pos="0" w:leader="none"/>
        </w:tabs>
        <w:ind w:left="0" w:right="0" w:hanging="0"/>
        <w:rPr/>
      </w:pPr>
      <w:r>
        <w:rPr/>
        <w:t>Página 183</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oto colorida ocupa a página inteira. Legenda indica foto em Brasília, em 2009. Fábio e Victor, um de frente para o outro, estão abraçados. Os dois estão com chapéu de papel em forma de cone, como os usados em aniversário. Em primeiro plano, rosto de Fábio de olhos fechados, com enorme sorriso com os dentes aparecendo, encostado no ombro de Victor. Victor está com o rosto encostado no ombro de Fábio, de olhos fechados bem apertados, enorme sorriso com os dentes aparecendo. A mão de Victor está nas costas de Fábio. </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84</w:t>
      </w:r>
    </w:p>
    <w:p>
      <w:pPr>
        <w:pStyle w:val="TextBody"/>
        <w:widowControl/>
        <w:bidi w:val="0"/>
        <w:jc w:val="left"/>
        <w:rPr/>
      </w:pPr>
      <w:r>
        <w:rPr>
          <w:rFonts w:eastAsia="Times New Roman" w:cs="Times New Roman"/>
          <w:i/>
          <w:color w:val="auto"/>
          <w:sz w:val="24"/>
          <w:szCs w:val="24"/>
          <w:lang w:val="pt-BR" w:bidi="ar-SA"/>
        </w:rPr>
        <w:t>Off</w:t>
      </w:r>
      <w:r>
        <w:rPr>
          <w:rFonts w:eastAsia="Times New Roman" w:cs="Times New Roman"/>
          <w:color w:val="auto"/>
          <w:sz w:val="24"/>
          <w:szCs w:val="24"/>
          <w:lang w:val="pt-BR" w:bidi="ar-SA"/>
        </w:rPr>
        <w:t xml:space="preserve"> da ESCOLA DE GENTE – O Seminário, organizado pela Secretaria de Educação Especial (SEESP) do MEC, teve como objetivo fortalecer o Programa Educação Inclusiva, que promove a formação continuada de gestores(as) e educadores(as) das redes estaduais e municipais de ensino para que sejam capazes de oferecer educação especial na perspectiva da educação inclusiva, como prevê a atual política do MEC. O objetivo é que as redes atendam com qualidade e incluam nas classes comuns do ensino regular os(as) alunos(as) com deficiência, transtornos globais do desenvolvimento e altas habilidades. Agradecemos a Claudia Dutra, Secretária, e a Martinha Dutra, diretora de Política de Educação Especial, da SEESP, por essa oportunidade. Estava conosco Maria Teresa Mantoan, conselheira consultiva da Escola de Gente.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metade inferior da página. Legenda indica foto em Brasília, em 2009. 5 mulheres e um homem de pé na frente de um cartaz colorido com crianças e a inscrição educação inclusiva estão bem próximos, sorrindo e olhando para a lente da câmera. Martinha Santos, coordenadora geral de articulação da política de inclusão da Secretaria de Educação Especial, do lado esquerdo da foto segura uma bengala. Ao lado dela, Claudia Werneck. Do lado da Claudia, Maria Teresa Manntoan, educadora especialista em inclusão,  segura a camiseta branca da Escola de Gente com dois pontos de interrogação um de cabeça para cima e outro de cabeça para baixo e a seguinte pergunta: Você é Gente?. No lado esquerdo da foto Fábio.</w:t>
      </w:r>
    </w:p>
    <w:p>
      <w:pPr>
        <w:pStyle w:val="Heading2"/>
        <w:tabs>
          <w:tab w:val="clear" w:pos="708"/>
          <w:tab w:val="left" w:pos="0" w:leader="none"/>
        </w:tabs>
        <w:ind w:left="0" w:right="0" w:hanging="0"/>
        <w:rPr/>
      </w:pPr>
      <w:r>
        <w:rPr/>
        <w:t>Página 185</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De que forma Os Inclusos e os Sisos estão alinhados com a Política de Educação Especial do Ministério da Educação e contribuem para que as escolas inclusivas sejam uma realidade no Brasil? </w:t>
      </w:r>
    </w:p>
    <w:p>
      <w:pPr>
        <w:pStyle w:val="TextBody"/>
        <w:widowControl/>
        <w:bidi w:val="0"/>
        <w:jc w:val="left"/>
        <w:rPr/>
      </w:pPr>
      <w:r>
        <w:rPr>
          <w:rFonts w:eastAsia="Times New Roman" w:cs="Times New Roman"/>
          <w:color w:val="auto"/>
          <w:sz w:val="24"/>
          <w:szCs w:val="24"/>
          <w:lang w:val="pt-BR" w:bidi="ar-SA"/>
        </w:rPr>
        <w:t>“</w:t>
      </w:r>
      <w:r>
        <w:rPr>
          <w:rFonts w:eastAsia="Times New Roman" w:cs="Times New Roman"/>
          <w:color w:val="auto"/>
          <w:sz w:val="24"/>
          <w:szCs w:val="24"/>
          <w:lang w:val="pt-BR" w:bidi="ar-SA"/>
        </w:rPr>
        <w:t>A educação inclusiva se fundamenta na concepção contemporânea de direitos humanos que articula o direito a igualdade e a diferença. O grupo teatral Os Inclusos e os Sisos contribui com a construção de uma educação e de uma sociedade inclusivas ao instigar o debate sobre os preconceitos e as discriminações presentes em nossa sociedade e ao pautar as discussões acerca das diferenças na escol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laudia Pereira Dutra . Secretária de Educação Especial . Ministério da Educaç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terço superior da página.  Da esquerda para direita Fabio, Victor, Claudia Dutra, Claudia Werneck, Talita, Diego, Natália e Fabio estão lado a lado abraçados, sorrindo, olhando para a lente da câmera.</w:t>
      </w:r>
    </w:p>
    <w:p>
      <w:pPr>
        <w:pStyle w:val="Heading2"/>
        <w:tabs>
          <w:tab w:val="clear" w:pos="708"/>
          <w:tab w:val="left" w:pos="0" w:leader="none"/>
        </w:tabs>
        <w:ind w:left="0" w:right="0" w:hanging="0"/>
        <w:rPr/>
      </w:pPr>
      <w:r>
        <w:rPr/>
        <w:t>Página 186</w:t>
      </w:r>
    </w:p>
    <w:p>
      <w:pPr>
        <w:pStyle w:val="Heading3"/>
        <w:tabs>
          <w:tab w:val="clear" w:pos="708"/>
          <w:tab w:val="left" w:pos="0" w:leader="none"/>
        </w:tabs>
        <w:ind w:left="0" w:right="0" w:hanging="0"/>
        <w:rPr/>
      </w:pPr>
      <w:r>
        <w:rPr/>
        <w:t>CENA III - O Festival Internacional de Londrin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oto colorida ocupa a página inteira. Cenário das estruturas. Foto de perto de Fábio, Natália e Talita em cena. O ator e as duas atrizes estão na frente de uma das estruturas em forma de cubo. No lado esquerdo da foto, Fábio de chapéu está de lado com as pernas afastadas, com o rosto virado para o lado direito. Ele está de olhos fechados e boca bem aberta, com os braços esticados atrás, junto do corpo.  Natália está no meio, toda de preto, de olhos fechados, boca bem aberta, com os dedos das mãos abertos, mãos espalmadas para frente na altura do rosto, como se estivesse gritando. No lado direito da foto, ao lado de Natália, Talita, de vestido longo, está de lado, virada para Natália, com a cabeça esticada para frente e inclinada para baixo, boca aberta, braços em semicírculo na frente do corpo, na altura do peito. </w:t>
      </w:r>
    </w:p>
    <w:p>
      <w:pPr>
        <w:pStyle w:val="Heading2"/>
        <w:tabs>
          <w:tab w:val="clear" w:pos="708"/>
          <w:tab w:val="left" w:pos="0" w:leader="none"/>
        </w:tabs>
        <w:ind w:left="0" w:right="0" w:hanging="0"/>
        <w:rPr/>
      </w:pPr>
      <w:r>
        <w:rPr/>
        <w:t>Página 187</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Em junho, viajamos para o Paraná, onde faríamos duas apresentações do Ninguém mais vai ser bonzinho, na 41º edição do Festival Internacional de Teatro de Londrina, o famoso FIL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Era a primeira vez que a classe teatral nos entendia, ou pelo menos tornava público esse reconhecimento. Desde 2003 temos nos inscrito em dezenas de concursos e projetos culturais e, talvez porque falamos de deficiência e nos apresentamos com acessibilidade, sempre nos associam à saúde, assistência ou educação. Tem sido difícil mostrar que somos um grupo artístico e cultur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 Deu tudo certo e nossa trupe era grande. Além do grupo, levamos a nossa própria equipe de profissionais responsáveis pela acessibilidade: Felipe Magalhães, estagiário da Escola de Gente, cuidou da legenda do espetáculo; Nara Monteiro fez a audiodescrição; e os intérpretes de Libras eram da própria cidade.</w:t>
      </w:r>
    </w:p>
    <w:p>
      <w:pPr>
        <w:pStyle w:val="TextBody"/>
        <w:widowControl/>
        <w:bidi w:val="0"/>
        <w:jc w:val="left"/>
        <w:rPr/>
      </w:pPr>
      <w:r>
        <w:rPr>
          <w:rFonts w:eastAsia="Times New Roman" w:cs="Times New Roman"/>
          <w:i/>
          <w:color w:val="auto"/>
          <w:sz w:val="24"/>
          <w:szCs w:val="24"/>
          <w:lang w:val="pt-BR" w:bidi="ar-SA"/>
        </w:rPr>
        <w:t>Off</w:t>
      </w:r>
      <w:r>
        <w:rPr>
          <w:rFonts w:eastAsia="Times New Roman" w:cs="Times New Roman"/>
          <w:color w:val="auto"/>
          <w:sz w:val="24"/>
          <w:szCs w:val="24"/>
          <w:lang w:val="pt-BR" w:bidi="ar-SA"/>
        </w:rPr>
        <w:t xml:space="preserve"> da ESCOLA DE GENTE – A escolha de Os Inclusos e os Sisos para se apresentar no FILO 2009 – que contou com mais de 480 inscrições só no Brasil – foi extremamente significativa porque abriu caminho para que a classe artística brasileira conhecesse e incorporasse a reflexão e a prática de um teatro inclusivo. A Escola de Gente e o FILO supõem que essa tenha sido a primeira vez que um espetáculo teatral com todas as acessibilidades tenha sido apresentado no roteiro dos maiores festivais teatrais da América Latin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Queríamos chamar a atenção dos(as) profissionais do teatro para a questão da acessibilidad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 E, por iniciativa do próprio Festival, foi organizado, durante a programação, um debate de cinco horas com a participação da médica Nitis Jacon, fundadora do FILO, e da jornalista Claudia Werneck – além de mais convidados(as) – sobre o tema da acessibilidade para a democratização da cultura. A atividade contou com uma plateia interessada em enfrentar os dilemas diários para que a legislação brasileira na área seja cumprida. Os Inclusos também compareceram ao debate. Ao final, com a participação da Escola de Gente, foi redigida e assinada a Carta do FILO, que serviu como importante documento da iniciativa e vem percorrendo o Brasil.</w:t>
      </w:r>
    </w:p>
    <w:p>
      <w:pPr>
        <w:pStyle w:val="Heading2"/>
        <w:tabs>
          <w:tab w:val="clear" w:pos="708"/>
          <w:tab w:val="left" w:pos="0" w:leader="none"/>
        </w:tabs>
        <w:ind w:left="0" w:right="0" w:hanging="0"/>
        <w:rPr/>
      </w:pPr>
      <w:r>
        <w:rPr/>
        <w:t>Página 188</w:t>
      </w:r>
    </w:p>
    <w:p>
      <w:pPr>
        <w:pStyle w:val="TextBody"/>
        <w:widowControl/>
        <w:bidi w:val="0"/>
        <w:jc w:val="left"/>
        <w:rPr/>
      </w:pPr>
      <w:r>
        <w:rPr>
          <w:rFonts w:eastAsia="Times New Roman" w:cs="Times New Roman"/>
          <w:i/>
          <w:color w:val="auto"/>
          <w:sz w:val="24"/>
          <w:szCs w:val="24"/>
          <w:lang w:val="pt-BR" w:bidi="ar-SA"/>
        </w:rPr>
        <w:t>Off</w:t>
      </w:r>
      <w:r>
        <w:rPr>
          <w:rFonts w:eastAsia="Times New Roman" w:cs="Times New Roman"/>
          <w:color w:val="auto"/>
          <w:sz w:val="24"/>
          <w:szCs w:val="24"/>
          <w:lang w:val="pt-BR" w:bidi="ar-SA"/>
        </w:rPr>
        <w:t xml:space="preserve"> da ESCOLA DE GENTE – A Carta do FILO endossa a assinatura do Decreto Legislativo nº 186/08, que ratificou com equivalência constitucional a Convenção sobre os Direitos das Pessoas com Deficiência aprovada pela Organização das Nações Unidas (ONU) no ano de 2006, e conclui que só haverá democratização e difusão da cultura com a adoção imediata de medidas de acessibilidade em todas as manifestações artísticas e culturais, em espaços públicos e de uso coletiv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Reafirma a necessidade de que artistas e criadores(as) com quaisquer deficiências tenham o direito de contribuir com sua arte para o bem comum em igualdades de oportunidades com artistas e criadores(as) sem deficiência na participação de concursos, editais e festivais. E sugere que, a partir da iniciativa do FILO 2009, outros eventos artísticos exercitem imediatamente a prática de uma cultura inclusiva, multiplicando as medidas de acessibilidade já conhecidas e investindo na busca de novas soluções que combatam todas as formas de discriminação em relação a pessoas com deficiência. Foi um prazer participar do debate, do Festival, da concepção da carta e, principalmente, contar com a parceria de Paulo Braz, coordenador do FIL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Foi um evento e um debate extremamente emocionantes. Pela primeira vez vislumbrei com clareza a possibilidade de um mundo com um teatro sem restrições, onde qualquer pessoa é bem-vinda e onde uma pessoa com deficiência pode assistir a um espetáculo porque se interessou pela história da peça ou porque quer ver esse ou aquele ator, e não porque era a única apresentação acessível disponível. Naquele dia, em</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que debatemos todos juntos pela construção desse mundo, fiquei ainda mais feliz com a carreira que escolhi e pensei que talvez, em breve, a classe artística irá cada vez mais pensar num teatro para todos, de verdade.</w:t>
      </w:r>
    </w:p>
    <w:p>
      <w:pPr>
        <w:pStyle w:val="Heading2"/>
        <w:tabs>
          <w:tab w:val="clear" w:pos="708"/>
          <w:tab w:val="left" w:pos="0" w:leader="none"/>
        </w:tabs>
        <w:ind w:left="0" w:right="0" w:hanging="0"/>
        <w:rPr/>
      </w:pPr>
      <w:r>
        <w:rPr/>
        <w:t>Página 189</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e que forma as apresentações de Os Inclusos e os Sisos no FILO 2009 contribuíram para a discussão de uma prática teatral inclusiva no Brasil?</w:t>
      </w:r>
    </w:p>
    <w:p>
      <w:pPr>
        <w:pStyle w:val="TextBody"/>
        <w:widowControl/>
        <w:bidi w:val="0"/>
        <w:jc w:val="left"/>
        <w:rPr/>
      </w:pPr>
      <w:r>
        <w:rPr>
          <w:rFonts w:eastAsia="Times New Roman" w:cs="Times New Roman"/>
          <w:color w:val="auto"/>
          <w:sz w:val="24"/>
          <w:szCs w:val="24"/>
          <w:lang w:val="pt-BR" w:bidi="ar-SA"/>
        </w:rPr>
        <w:t>“</w:t>
      </w:r>
      <w:r>
        <w:rPr>
          <w:rFonts w:eastAsia="Times New Roman" w:cs="Times New Roman"/>
          <w:color w:val="auto"/>
          <w:sz w:val="24"/>
          <w:szCs w:val="24"/>
          <w:lang w:val="pt-BR" w:bidi="ar-SA"/>
        </w:rPr>
        <w:t>Promover a inclusão através da arte é uma das propostas para a realização do FILO – Festival Internacional de Londrina – que, em 2009, incluiu espetáculos com pessoas com deficiência e projetos que contribuíram não só para a qualidade artística, mas também para a reflexão de uma cultura inclusiva com acessibilidade para fortalecer 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emocracia. Assim, o público, artistas, técnicos(as) e produtores(as) tiveram o privilégio de assistir Os Inclusos e os Sisos com sua proposta de Teatro de Mobilização pela Diversidade, um trabalho que faz com que todos(as) compreendam que no espaço das Artes Cênicas é possível a transgressão dos limites das manifestações culturais e sociais para melhorar a condição de vida do ser human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Luiz Bertipaglia. Diretor do Festival Internacional de Londrina – FIL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preta e branca ocupada lado esquerdo da página. Foto de perto do rosto e tronco de Marcos e Talita de perfil virados para o lado direito. Marcos, todo de branco, está abraçando a cabeça de Talita, como se a estivesse protegendo. Talita está com o rosto  e braço direito, com colar de pérolas enrolado como se fosse uma pulseira, encostados no tronco de Marcos. Marcos segura o rosto e o ombro de Talita.</w:t>
      </w:r>
    </w:p>
    <w:p>
      <w:pPr>
        <w:pStyle w:val="Heading2"/>
        <w:tabs>
          <w:tab w:val="clear" w:pos="708"/>
          <w:tab w:val="left" w:pos="0" w:leader="none"/>
        </w:tabs>
        <w:ind w:left="0" w:right="0" w:hanging="0"/>
        <w:rPr/>
      </w:pPr>
      <w:r>
        <w:rPr/>
        <w:t>Página 190</w:t>
      </w:r>
    </w:p>
    <w:p>
      <w:pPr>
        <w:pStyle w:val="Heading3"/>
        <w:tabs>
          <w:tab w:val="clear" w:pos="708"/>
          <w:tab w:val="left" w:pos="0" w:leader="none"/>
        </w:tabs>
        <w:ind w:left="0" w:right="0" w:hanging="0"/>
        <w:rPr/>
      </w:pPr>
      <w:r>
        <w:rPr/>
        <w:t>CENA IV - Em agosto, a grande noit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a página inteira. Cenário das estruturas. No lado direito do palco, o intérprete de libras, vestido de preto e no esquerdo painel com legendas. No centro da fotografia, iluminados de cima, Talita, Marcos, Fábio e Natália em cena. Duas estruturas em forma de cubo lado a lado no centro do palco, cada uma com duas poltronas dentro. Talita, de vestido longo e cabelo preso, está com a mão esquerda perto da orelha, no fundo do palco, no lado esquerdo, próxima do painel com legendas. Marcos, todo de branco, está dentro de uma das estruturas de joelhos em uma das poltronas com o braço esquerdo sobre o encosto das duas poltronas. Marcos está de olhos fechados. Fábio está de pé, com as pernas cruzadas, encostado na haste frontal da outra estrutura. Fábio está de chapéu, com a mão esquerda no bolso, olhando para Marcos. Natália de camisa e calça pretas está na linha das poltronas perto da estrutura onde Fábio está encostado. Ela está de cabelo solto, com as mãos na cintura, do lado direito do palco, perto do intérprete de libras.</w:t>
      </w:r>
    </w:p>
    <w:p>
      <w:pPr>
        <w:pStyle w:val="Heading2"/>
        <w:tabs>
          <w:tab w:val="clear" w:pos="708"/>
          <w:tab w:val="left" w:pos="0" w:leader="none"/>
        </w:tabs>
        <w:ind w:left="0" w:right="0" w:hanging="0"/>
        <w:rPr/>
      </w:pPr>
      <w:r>
        <w:rPr/>
        <w:t>Página 191</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 Foi maravilhosa aquela noite no Solar de Botafog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Artistas, amigos(as), autoridades, parceiros(as)... Muitas pessoas com deficiência usufruindo da audiodescrição, da legenda, da Libras... A maioria pela primeira vez, conforme os depoimentos gravados ali, no auge da emoção. Eu vi como os(as) conselheiros(as) da Escola de Gente Gabriel Stoliar e Stella Lutterbach de Orleans e Bragança, vibravam, na plate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DIEGO – O Américo Córdula, Secretário da Identidade e Diversidade Cultural, do MINC, veio de Brasília especialmente para ver a apresentação do espetáculo Ninguém mais vai ser bonzinho. Teatro lotado, gente que infelizmente não conseguiu entrar. Quanto reconhecimento por parte das pessoas.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 Nesse dia anunciamos que em 20 de outubro de 2009 o Ministério da Cultura, por meio da Secretaria de Identidade e Diversidade Cultural, da Assembleia Legislativa do Rio de Janeiro (ALERJ) e da Escola de Gente, realizaria uma audiência pública com o tema “Acessibilidade para a democratização das políticas culturais”, o que de fato aconteceu.</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S – Tudo isso nos anima a cumprir a intensa agenda que nos aguarda até dezembro de 2009, quando este livro será lançad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 A apresentação do Solar foi a minha despedida de atriz, vou fi car direto na produção e coordenação do proje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E o espetáculo, que só manteve a Talita de seu elenco original, processa uma “repaginação”. O elenco está trabalhando arduamente na busca de um trabalho mais condizente com novos integrantes. Porque um espetáculo de teatro é vivo, e muda sempre que alguém do grupo entra ou sai. E valorizar as peculiaridades de cada artista num espetáculo é uma obrigação do diretor! E tem a ver com inclusão!</w:t>
      </w:r>
    </w:p>
    <w:p>
      <w:pPr>
        <w:pStyle w:val="Heading2"/>
        <w:tabs>
          <w:tab w:val="clear" w:pos="708"/>
          <w:tab w:val="left" w:pos="0" w:leader="none"/>
        </w:tabs>
        <w:ind w:left="0" w:right="0" w:hanging="0"/>
        <w:rPr/>
      </w:pPr>
      <w:r>
        <w:rPr/>
        <w:t>Página 192</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co sobre Diego, que irá prestar seu depoimen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Gostaria de aproveitar este momento para ler um trecho do texto que escrevi para o programa do Ninguém mais vai ser bonzinho, em 2007. Acho que ele ainda dialoga com nossas questões. (pausa)</w:t>
      </w:r>
    </w:p>
    <w:p>
      <w:pPr>
        <w:pStyle w:val="TextBody"/>
        <w:widowControl/>
        <w:bidi w:val="0"/>
        <w:jc w:val="left"/>
        <w:rPr/>
      </w:pPr>
      <w:r>
        <w:rPr>
          <w:rFonts w:eastAsia="Times New Roman" w:cs="Times New Roman"/>
          <w:color w:val="auto"/>
          <w:sz w:val="24"/>
          <w:szCs w:val="24"/>
          <w:lang w:val="pt-BR" w:bidi="ar-SA"/>
        </w:rPr>
        <w:t>“</w:t>
      </w:r>
      <w:r>
        <w:rPr>
          <w:rFonts w:eastAsia="Times New Roman" w:cs="Times New Roman"/>
          <w:color w:val="auto"/>
          <w:sz w:val="24"/>
          <w:szCs w:val="24"/>
          <w:lang w:val="pt-BR" w:bidi="ar-SA"/>
        </w:rPr>
        <w:t>Acostumamo-nos à classificação das coisas, dos seres, do homem, da mulher, de tudo. Em busca de uma ordem. Algo que facilite nossa relação com o mundo, com as outras pessoas. Como se tudo pudesse ser disposto numa superfície plana, lisa, à perspectiva de um olhar verdadeiro e único. Nossa sociedade se apoia numa suposta lógica de movimento em que a ação e a reação justificam a vida e nos confortam. Na sociedade ocidental, o homem (a mulher) procura o padrão, as igualdades, a perspectiva ideal, poi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credita que todos(as) devem ser iguais, num mal-entendido do que pensa ser liberdade e democracia. Mas a perspectiva lisa, plana, ideal, acaba por se mostrar frágil quando pensamos que todos nós somos diferentes. E encontrar não somente a equidad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e direitos, mas a estética, a comunicação e novas reflexões sobre diferentes visões passa a ser o desafio do século XXI”. (paus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cho que é mais ou menos iss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 foco vai diminuindo e a luz volta ao norm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do busto de Diego tirada de baixo para cima. Diego, do lado direito da página, está de cabelo curto, barba cerrada, com a cabeça levemente inclinada para o lado esquerdo. Na camiseta de Bruno que é preta, balões de fala branco, como os usados em histórias em quadrinho, com a inscrição Bla, bla, bla, bla... No lado esquerdo da página está o texto em letras brancas por cima do fundo lilás.</w:t>
      </w:r>
    </w:p>
    <w:p>
      <w:pPr>
        <w:pStyle w:val="Heading2"/>
        <w:tabs>
          <w:tab w:val="clear" w:pos="708"/>
          <w:tab w:val="left" w:pos="0" w:leader="none"/>
        </w:tabs>
        <w:ind w:left="0" w:right="0" w:hanging="0"/>
        <w:rPr/>
      </w:pPr>
      <w:r>
        <w:rPr/>
        <w:t>Página 193</w:t>
      </w:r>
    </w:p>
    <w:p>
      <w:pPr>
        <w:pStyle w:val="Heading3"/>
        <w:tabs>
          <w:tab w:val="clear" w:pos="708"/>
          <w:tab w:val="left" w:pos="0" w:leader="none"/>
        </w:tabs>
        <w:ind w:left="0" w:right="0" w:hanging="0"/>
        <w:rPr/>
      </w:pPr>
      <w:r>
        <w:rPr/>
        <w:t>CENA V - Repaginação e tudo de nov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a página inteira. Fábio e Natália, de perfil, em cena. Fábio está de chapéu e Natália toda de preto. Fábio e Natália estão um de frente para o outro com os corpos colados, beijando-se na boca. Fábio está com o corpo inclinado para frente, com a mão na cintura de Natália. Natália está com o corpo inclinado para trás, com o braço caído atrás do corpo.</w:t>
      </w:r>
    </w:p>
    <w:p>
      <w:pPr>
        <w:pStyle w:val="Heading2"/>
        <w:tabs>
          <w:tab w:val="clear" w:pos="708"/>
          <w:tab w:val="left" w:pos="0" w:leader="none"/>
        </w:tabs>
        <w:ind w:left="0" w:right="0" w:hanging="0"/>
        <w:rPr/>
      </w:pPr>
      <w:r>
        <w:rPr/>
        <w:t>Página 194</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A Escola de Gente nos diz que é hora de compartilharmos o que recebemos com os(as) mais jovens. E que isso é fundamental para o nosso amadurecimento como multiplicadores(as). De novo, mudanças... Acho que isso não vai acabar nunca...</w:t>
      </w:r>
    </w:p>
    <w:p>
      <w:pPr>
        <w:pStyle w:val="TextBody"/>
        <w:widowControl/>
        <w:bidi w:val="0"/>
        <w:jc w:val="left"/>
        <w:rPr/>
      </w:pPr>
      <w:r>
        <w:rPr>
          <w:rFonts w:eastAsia="Times New Roman" w:cs="Times New Roman"/>
          <w:i/>
          <w:color w:val="auto"/>
          <w:sz w:val="24"/>
          <w:szCs w:val="24"/>
          <w:lang w:val="pt-BR" w:bidi="ar-SA"/>
        </w:rPr>
        <w:t>Off</w:t>
      </w:r>
      <w:r>
        <w:rPr>
          <w:rFonts w:eastAsia="Times New Roman" w:cs="Times New Roman"/>
          <w:color w:val="auto"/>
          <w:sz w:val="24"/>
          <w:szCs w:val="24"/>
          <w:lang w:val="pt-BR" w:bidi="ar-SA"/>
        </w:rPr>
        <w:t xml:space="preserve"> da ESCOLA DE GENTE – Não vai...</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S – Nosso grupo precisa crescer logo. No fundo, temos receio de perder a qualidade do que já conquistamos artisticamente. Mas a Escola de Gente nos diz que este receio é natural também.</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ABIO – É tudo natur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Calma, você conhece pouco a Escola de Gente. Depois vai entende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Em breve, abriremos testes para a formação de mais Inclusos. Os critérios são: ser um(a) bom (boa) ator/atriz e ter o desejo e a disponibilidade de lutar por uma sociedade inclusiva disseminando o conceito através da art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 E se alguém tiver deficiência? Será muito bem-vindo(a) se estiver dentro dos critérios que citamos acima. Já ouvimos algumas críticas pelo fato de não termos pessoas com deficiência no grupo: “Mas como podem falar de inclusão se não tem atores ou atrizes cegos(as), surdos(as) ou que andem em cadeira de rod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A questão é: por que forçar a entrada de uma pessoa com deficiência no grupo só porque ela tem deficiência? Por que “valorizar” a deficiência em detrimento à qualidade artística? Os Inclusos são um grupo de teatro e que precisa de bons atores e boas atrizes – independentemente de suas condições física ou intelectu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Logo, se encontrarmos uma atriz com deficiência que se destaque pelo trabalho artístico poderá fazer a Laura, ou a Januária ou qualquer outro(a) personagem do nosso repertório.</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95</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se levanta, seguida pelo foco de luz.</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NATÁLIA – Que sejam bem-vindos(as) os(as) novos(as) Inclusos! Pois se fazer teatro é bom e despertar diferentes emoções nas pessoas é ótimo, fazer isso contribuindo para a mudança do mundo é maravilhoso! E eu me sinto uma pessoa mais importante hoje do que me sentia antes de fazer parte dos Inclusos. Importante para aqueles(as) que se sentiram representados(as) ao assistirem nossos espetáculos, para quem pela primeira vez pode vivenciar o teatro em igualdade de condições com os(as) outros(as) e, sobretudo, para aqueles(as) que assistiram à um espetáculo pela primeira vez na vida.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 foco vai diminuindo e a luz volta ao norm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de Natália na penumbra. Natália está do lado direito da página, com o corpo virado para o lado esquerdo. Perfil do rosto de Natália, que segura um lenço colorido, na frente do corpo, na altura da barriga. Do lado esquerdo da página está o texto em letras brancas por cima do fundo lilás.</w:t>
      </w:r>
    </w:p>
    <w:p>
      <w:pPr>
        <w:pStyle w:val="Heading2"/>
        <w:tabs>
          <w:tab w:val="clear" w:pos="708"/>
          <w:tab w:val="left" w:pos="0" w:leader="none"/>
        </w:tabs>
        <w:ind w:left="0" w:right="0" w:hanging="0"/>
        <w:rPr/>
      </w:pPr>
      <w:r>
        <w:rPr/>
        <w:t>Página 196</w:t>
      </w:r>
    </w:p>
    <w:p>
      <w:pPr>
        <w:pStyle w:val="Heading3"/>
        <w:tabs>
          <w:tab w:val="clear" w:pos="708"/>
          <w:tab w:val="left" w:pos="0" w:leader="none"/>
        </w:tabs>
        <w:ind w:left="0" w:right="0" w:hanging="0"/>
        <w:rPr/>
      </w:pPr>
      <w:r>
        <w:rPr/>
        <w:t>CENA VI - Laura. Mulher como tantas outr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página inteira. Perfil de Talita e Killy, que estão uma de frente para a outra. Killy, que tem síndrome de down, está do lado esquerdo da foto, com o antebraço esquerdo levantado e mão espalmada para cima. Talita do lado direito da foto sorri com os dentes aparecendo e olha nos olhos de Killy.</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97</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RUNO – Bem... e agora? O que a gente faz?</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 É... boa pergunta. Já chegamos ao presente... aos dias de hoj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S – Também já falamos do passad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RUNO – O que a gente faz?</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Nad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Ué, “nad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Não tá escri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VICTOR – Então escreve! Você não escrev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Não dá... ainda não aconteceu. É nosso futuro, entend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 A pergunta persiste... e ago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ÁBIO – Podemos fi car alguns minutos em silênci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Isso simbolizaria o que está por vi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RUNO – É, e tem muito por vi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Então vamos terminar!</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98</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Já?</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 A história acaba quando tem que acaba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ÁLIA (irônica) – Praticamente um Shakespear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RUNO – Mas assim, sem mais nem men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S – Não! Vamos terminar bonito, com as belas palavras da menina que andava de salto alto noscorredores esburacados do jardim da faculdade. A menina que criou o grup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 grupo olha para Talita. Depois de um temp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Eu queria resumir o que é ser um Incluso pra mim, falando um pouco da Laura, a personagem com síndrome de Down que eu interpreto na peça Ninguém mais vai ser bonzinho.</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199</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Luz sobre Talita, que irá dar seu depoimen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TALITA – Existem milhares de mulheres como a Laura, extremamente presas aos 25 anos, reclusas no mundo no qual seus familiares a confinaram, um mundo “especial”. A Laura, como qualquer mulher, é uma pessoa complexa, cheia de desejos e dificuldades... única. A síndrome de Down não é mais nem menos importante, é uma das várias características da Laura. Construir a Laurinha foi um prazer imenso. Já nem sei mais se foi criá-la ou conhecê-la. Eu tinha muito medo de que, por ser uma personagem com síndrome de Down, suas tiradas tivessem um tom pejorativo. Mas pensando em quem seria essa mulher, com um senso de humor tão aguçado, tão observadora, com tanta vontade de desbravar o que nunca lhe deixaram conhecer, tantos sonhos, mimada que só, inconsequente e espontânea...se alguma coisa desse errado, tudo bem, a ‘culpa’ seria dela.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oto colorida de Talita em cena. Cenário das estruturas. Talita está sentada na beirada de uma das poltronas dentro da estrutura, com a cabeça apoiada no meio do encosto com as pernas esticadas. O corpo de Talita está em linha reta. Talita segura com a mão direita e olha para o colar de pérolas que está em volta do pescoço. Talita está do lado direito da página virada para o lado esquerdo. No lado esquerdo da pagina está o texto em letras brancas por cima do fundo lilás. </w:t>
      </w:r>
    </w:p>
    <w:p>
      <w:pPr>
        <w:pStyle w:val="Heading2"/>
        <w:tabs>
          <w:tab w:val="clear" w:pos="708"/>
          <w:tab w:val="left" w:pos="0" w:leader="none"/>
        </w:tabs>
        <w:ind w:left="0" w:right="0" w:hanging="0"/>
        <w:rPr/>
      </w:pPr>
      <w:r>
        <w:rPr/>
        <w:t>Página 200</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ALITA – Porque é a cara dela falar o que ninguém tem coragem; é</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 cara dela rir de suas próprias limitações ou usá-las a seu favor, quando lhe convém. Ela é assim. Quando você vê, ela já conseguiu. Da síndrome de Down eu procurei somente compor uma postura física compatível com a maioria das pessoas com síndrome de Down que conheço. Agradeço muito a Mari (Mariana Amato), a KiIlly (Maria Cristina Lutterbach de Orleans e Bragança) e a Debora (Débora Seabra) pela paciência, porque mesmo sem vocês saberem, estava o tempo todo pedindo ajuda, inspiração. Ao entrar em cena eu penso em vocês, nas jovens mulheres com síndrome de Down que conheço. Rezo e agradeço para que vivamos sempre um excelente espetáculo, a nossa vid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ilêncio. A luz sobe em resistência para desfecho do espetácul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de Talita em cena na penumbra. Talita está de frente, de vestido longo e colar de pérolas, olhando para o fundo do palco pelo lado direito. Talita está no lado direito da página. No lado esquerdo sobreposto a fotografia, o texto em letras brancas sobre fundo lilás.</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201</w:t>
      </w:r>
    </w:p>
    <w:p>
      <w:pPr>
        <w:pStyle w:val="Heading3"/>
        <w:tabs>
          <w:tab w:val="clear" w:pos="708"/>
          <w:tab w:val="left" w:pos="0" w:leader="none"/>
        </w:tabs>
        <w:ind w:left="0" w:right="0" w:hanging="0"/>
        <w:rPr/>
      </w:pPr>
      <w:r>
        <w:rPr/>
        <w:t>Cena VII - Música da Inclus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página inteira. Sala de aula. Alunos e alunas de costas sentados(as) virados para o quadro negro. No fundo da foto, cartaz está pendurado no quadro negro com a inscrição: “A escola de Gente – Comunicação em Inclusão apresenta Os Inclusos e os Sisos”. Na frente do quadro negro estão da esquerda para direita, Natália, Talita, Bruno e Marcos. Natália, Talita e Marcos estão na mesma linha com o tronco inclinado para frente. Bruno está reto atrás de Talita. Os dois atores e as duas atrizes estão com os braços esticados na frente do corpo, como se segurassem algo no ar e fossem puxar.</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202</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ara terminar o espetáculo, o grupo realiza uma divertida coreografia dirigida por Marcos Nauer,ao som da Música da Inclusão, de autoria de Talita Werneck.</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úsica da Inclus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Refr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 inclus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Vem pra cá vem para a inclus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 inclus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Vem pra cá vou te mostrar o que é bom</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 inclus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Vem pra cá vem para a inclus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eixar de fora as minorias é andar na contram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 inclus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e você anda na rua sem saber o que faze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Quando encontra uma pessoa diferente de você</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aiba que a inclusão pode te ensina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la te ajuda, te reeduca e te faz pensa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Refr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e numa escola nem todos podem estuda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e há critérios injustos pra qualifica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aiba que é direito seu intercede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nde não há a diferença não se pode cresce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Refr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 convivência entre os homen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em que haver a noç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Que somos todos diferent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 não há um padr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Que a sociedade quer impor a você,</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s defenda a inclusão pra isso não mais acontece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Refrão</w:t>
      </w:r>
    </w:p>
    <w:p>
      <w:pPr>
        <w:pStyle w:val="Heading2"/>
        <w:tabs>
          <w:tab w:val="clear" w:pos="708"/>
          <w:tab w:val="left" w:pos="0" w:leader="none"/>
        </w:tabs>
        <w:ind w:left="0" w:right="0" w:hanging="0"/>
        <w:rPr/>
      </w:pPr>
      <w:r>
        <w:rPr/>
        <w:t>Página 203</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o final da coreografi a, as cortinas se fecham.</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a página inteira. Legenda indica foto no Rio de Janeiro, em 2009. Cenário das estruturas. No lado esquerdo da foto, perto do painel com legendas, cadeira sobre platô de costas. Vê-se topo da cabeça de Talita encostado na cadeira, o braço direito dela e o vestido longo. Atrás da cadeira, na mesma linha, de lado,estrutura em forma de cubo com as duas poltronas dentro. Vê-se a cabeça de Marcos  encostada no braço da poltrona e as pernas do outro lado com calça e sapatos brancos, parecendo que ele está deitado. Atrás da estrutura, a outra estrutura também de lado, no fundo do palco. Natália, de costas, está sentada nas poltronas dentro da estrutura no fundo do palco. Bruno, também de costas, está em pé dentro da estrutura ao lado de Natália.</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204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ortina feita por computação gráfica com os quadriculados multicoloridos está quase fechada. Na pequena abertura, foto colorida de Bruno de costas em pé dentro da estrutura.</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205</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 grupo recebe os aplausos do públic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a página inteira. Legenda indica foto no Rio de Janeiro, em 2007. Platéia iluminada. Homens e mulheres aplaudem de pé.</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206</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Os atores e as atrizes agradecem. Nesse momento, sobe ao palco a superintendente da Escola de Gente que pede um instante de silêncio para agradecer a todas as pessoas que contribuíram para o desenvolvimento do grupo: patrocinadores(as), apoiadores(as), amigos(as) e parceiros(as)...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página inteira. Natália, Bruno, Marcos e Talita estão no palco aplaudindo virados para lente da câmera. A platéia formada por homens e mulheres de pé, também aplaude virada para a lente da câmera.</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207</w:t>
      </w:r>
    </w:p>
    <w:p>
      <w:pPr>
        <w:pStyle w:val="TextBody"/>
        <w:widowControl/>
        <w:bidi w:val="0"/>
        <w:jc w:val="left"/>
        <w:rPr/>
      </w:pPr>
      <w:r>
        <w:rPr>
          <w:rFonts w:eastAsia="Times New Roman" w:cs="Times New Roman"/>
          <w:color w:val="auto"/>
          <w:sz w:val="24"/>
          <w:szCs w:val="24"/>
          <w:lang w:val="pt-BR" w:bidi="ar-SA"/>
        </w:rPr>
        <w:t>“</w:t>
      </w:r>
      <w:r>
        <w:rPr>
          <w:rFonts w:eastAsia="Times New Roman" w:cs="Times New Roman"/>
          <w:color w:val="auto"/>
          <w:sz w:val="24"/>
          <w:szCs w:val="24"/>
          <w:lang w:val="pt-BR" w:bidi="ar-SA"/>
        </w:rPr>
        <w:t>Estamos multiplamente realizados(as). Apresentamos ao Brasil, neste espetáculo, mais uma parte de nossa história, contada pelos(as) jovens atores e atrizes do grupo Os Inclusos e os Sisos – Teatro de Mobilização pela Diversidade. Ao mesmo tempo, celebramos os quatro princípios que regem a vida da Escola de Gente: a força criativa da juventude como instrumento de transformação; a cultura como elemento disparador de processos de mobilização social; a inclusão como proposta ética e revolucionária; e a importância das parcerias intersetoriais para o exercício da construção coletiva do bem comum. E vamos ao coquete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e de perto do rosto de Claudia Werneck, que segura um microfone na direção da boca. Claudia Werneck está no lado direito da página. No lado esquerdo sobreposto ao fundo preto da foto o texto está em letras brancas. Abaixo do texto logomarca da escola de gente. Sobreposta a toda extensão da página, assinatura de Claudia.</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208</w:t>
      </w:r>
    </w:p>
    <w:p>
      <w:pPr>
        <w:pStyle w:val="Heading3"/>
        <w:tabs>
          <w:tab w:val="clear" w:pos="708"/>
          <w:tab w:val="left" w:pos="0" w:leader="none"/>
        </w:tabs>
        <w:ind w:left="0" w:right="0" w:hanging="0"/>
        <w:rPr/>
      </w:pPr>
      <w:r>
        <w:rPr/>
        <w:t>Agradeciment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a página inteira. 15 pessoas estão bem próximas organizadas em 3 fileiras sorrindo olhando para a lente da câmera. Na primeira fileira sentados(as) no chão estão Danielle, Natália, Talita e um rapaz. Na segunda fileira entre outras pessoas estão Claudia Werneck e o intérprete de libras e na terceira fileira apoiados em uma das estruturas em forma de cubo estão Marcos e Fábi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 diagramação nas páginas finais do livro, assim como nas iniciais é composta por faixa horizontal com quadriculados multicoloridos na parte superior da página com cerca de 3 dedos de altura.</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209</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aberes Compartilhad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oto em preto e branco ocupa metade inferior da página. Fundo da foto quadro negro com cartaz Escola de Gente apresenta os Inclusos e os Sisos. Em primeiro plano, Talita, Marcos, Bruno e Natália estão de perfil. Talita está do lado esquerdo da foto virada de frente para Marcos, Bruno e Natalia, que estão do lado direito. Talita está com a boca aberta, com a perna direita a frente da esquerda, com a cabeça empinada, com o braço esquerdo dobrado a frente do corpo, como se estivesse indo brigar. O antebraço de Talita está paralelo ao tronco. O braço esquerdo dela está esticado atrás do corpo. As duas mãos de Talita estão fechadas. Do lado esquerdo da foto, Marcos, Bruno e Natália estão bem próximos virados para Talita com o dedo indicador da mão direita apontado para ela. Marcos está com os joelhos flexionados, com a boca aberta e tronco levemente inclinado para frente. Natália está bem em frente à Talita do lado de Marcos, com o tronco inclinado para trás. Só é possível ver o corpo de Natália, pois Marcos está na frente do rosto dela. Atrás de Natália, Bruno está com as pernas afastadas, com a perna direita a frente da esquerda e o tronco inclinado para trás. </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210</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onheça os(as) 76 profissionais que participaram das 1.167 horas de ensaio, formação artística e de conteúdo do grup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s Inclusos e os Sisos agradecem 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gilberto Calaça</w:t>
      </w:r>
    </w:p>
    <w:p>
      <w:pPr>
        <w:pStyle w:val="TextBody"/>
        <w:widowControl/>
        <w:bidi w:val="0"/>
        <w:jc w:val="left"/>
        <w:rPr/>
      </w:pPr>
      <w:r>
        <w:rPr>
          <w:rFonts w:eastAsia="Times New Roman" w:cs="Times New Roman"/>
          <w:color w:val="auto"/>
          <w:sz w:val="24"/>
          <w:szCs w:val="24"/>
          <w:lang w:val="pt-BR" w:eastAsia="ar-SA" w:bidi="ar-SA"/>
        </w:rPr>
        <w:t xml:space="preserve">Aline Mignon de Almeida </w:t>
      </w:r>
      <w:r>
        <w:rPr>
          <w:rFonts w:eastAsia="Times New Roman" w:cs="Times New Roman"/>
          <w:i/>
          <w:color w:val="auto"/>
          <w:sz w:val="24"/>
          <w:szCs w:val="24"/>
          <w:lang w:val="pt-BR" w:eastAsia="ar-SA" w:bidi="ar-SA"/>
        </w:rPr>
        <w:t xml:space="preserve">(In memoriam)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mália Fishe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na Luiza Mariant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nahi Gued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ntônio David de Souz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ntônio Gói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ntonio Luiz de Paula e Silva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ia Barbos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osco Brasi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laudia Werneck</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aniel Brand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aniel Ca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aniel Olivei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aniel Sarmen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David Barros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ébora Olivei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ébora Seab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iego Werneck Arguelh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llen Linth</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thel Rosenfeld</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ugênia Augusta Fáver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ugênio Aragão</w:t>
      </w:r>
    </w:p>
    <w:p>
      <w:pPr>
        <w:pStyle w:val="TextBody"/>
        <w:widowControl/>
        <w:bidi w:val="0"/>
        <w:jc w:val="left"/>
        <w:rPr/>
      </w:pPr>
      <w:r>
        <w:rPr/>
        <w:t>F</w:t>
      </w:r>
      <w:r>
        <w:rPr>
          <w:rFonts w:eastAsia="Times New Roman" w:cs="Times New Roman"/>
          <w:color w:val="auto"/>
          <w:sz w:val="24"/>
          <w:szCs w:val="24"/>
          <w:lang w:val="pt-BR" w:bidi="ar-SA"/>
        </w:rPr>
        <w:t>abiana Gorestein</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ernanda Pap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ernando Valverd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lávia Piovesan</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Geraldinho Vieira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Gilberto di Palm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Guilherme Li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Gustavo Gindre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Hélcio Rizzi</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Helena Abram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Humberto Jacques de Medeir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Izabel Maria Madeira de Loureiro Maio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João Ma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José Eduardo de Andrad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José Ferreira Belisário Filho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José Rom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Liane Boent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Liara Avella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Liliam Rom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Luciana Martinelli</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a Sartoret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ela Vecchion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elo Olin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elo Yuk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árcia Matta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 Antonio Vieira Sou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us Aurélio de Carvalh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us Fuch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ia do Carmo Rodrigu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ia Teresa Egler Mantoan</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eire Cavalcant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ichelle Prazer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iriam Abramovay</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ra Keiserman</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ma Nascimen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scar Vilhen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edro Strozenberg</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Rebecca Monte Nunes Bezer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Rebecca Rapos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Regina Nova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Renata Zlot</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Ricardo Tadeu da Fonsec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Rodrigo Mend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Rodrigo Simon</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Romeu Kazumi Sassaki</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Rosane Lowenthal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ergio Suiam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helley de Botton</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Veet Vivart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Vera Cabr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Walter Merling</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Wellington Noguei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Yuri Kasahara </w:t>
      </w:r>
    </w:p>
    <w:p>
      <w:pPr>
        <w:pStyle w:val="Heading2"/>
        <w:tabs>
          <w:tab w:val="clear" w:pos="708"/>
          <w:tab w:val="left" w:pos="0" w:leader="none"/>
        </w:tabs>
        <w:ind w:left="0" w:right="0" w:hanging="0"/>
        <w:rPr/>
      </w:pPr>
      <w:r>
        <w:rPr/>
        <w:t>Página 211</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 grupo agradece às seguintes pessoas pela parceria no decorrer de sua trajetór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colorida ocupa metade inferior da página. Cenário das estruturas. Da esquerda para direita à frente das estruturas em forma de cubo, de pé, lado a lado, estão Talita, Victor, Fábio e Natália. Os dois atores e as duas atrizes sorriem. Talita, Fábio e Natália aplaudem. Victor está com as mãos nos bolsos da calça.</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s</w:t>
      </w:r>
      <w:r>
        <w:rPr/>
        <w:t xml:space="preserve"> (212, 213 e 214)</w:t>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P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dailton Francisco Carvalho Silva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lessandro Molon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lexandre Baroni</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lfredo Manevy</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maury Santos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mérico Córdul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na Bock</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na Carla Ferreira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na Fátima Berquó Carneiro Ferreira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na Luiza Curty</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na Paula de Avellar Mattos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na Salaza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na Telma Mont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na Vaneska de Almeida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namaria M. Rodrigues Ballard</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nderson Ratto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ndré Cou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ngel Palomero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Ângela Bellonia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ngela Mello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Ângela Patrícia Reinige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nna Andrade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nna Penid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ramis David Correia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retuza Nova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rildo Sant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Áurea Alenca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urélio de Simoni</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eatriz Azered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ernard Bri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eto Werneck</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óris Trindad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Bruna Cruz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alorine Geraldinh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Camila Nhary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Cândida Quadrelli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Carla Senna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Carlos Köhler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armem Maron</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César Amorim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ézar Bai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Charllys de Jesus Ferreira Silva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hayanna Ferrei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idinha Siquei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izar, o Cão Gu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Clarice Loureiro da Silva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laudia Dut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laudia Graboi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laudia Gribosky</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laudia Leit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laudio Viveir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Clayton Schumacher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ristiane Barr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ristiane Roncon</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Dalila Onofre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amião Ferreira da Silv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Daniel Rodrigues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Daniela Rotti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aniella Roch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áurea Gramátic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avi do Rosário de Jesu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ayane Timóte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enise Alv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Déo Pessoa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Diego Becker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Diogo Salomão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décio Ambrósio de Lima Júnio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Eduardo Santos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Eduardo Vares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Elaine Maria Medeiros Sperb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Eliana Franco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liane Araúj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lizabet Sá</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Érica Deslandes Magno Oliveira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Érika Werneck</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Ernani Nunes Ribeiro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tela Albani</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usébio de Souza Lim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Evalda Maciel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vânio Alv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vellyn Olivei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elipe Pítaro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elipe Rosenburg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élix Lopes Cid</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lávia Alves Fernand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lávia Cint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lavia Martin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rancisco José de Lim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Gildo Galindo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Gilvan David</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Gladys Andrad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Gláucia Barr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Gláucia Gonçalves da Silvei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Graciella Pozzobom</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Gugu Peixoto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Gustavo Cruz</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Gustavo Silv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Helder Bezerra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Ian Dubugr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Irmã Maria das Graças Soares da Costa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Irmã Maria do Socorro Lopes Souza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Isabel Portel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Isabella Nun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Isadora Medell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Jadson Abraão da Silv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Jair de Moraes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Janaína Olivei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Jane Silva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Jean Cardos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Joana D´Arc Botini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Joana Perei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João Carlos Santos de Almeid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João Fernandes Simonet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João Marcelo Gouve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João Pont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João Roberto das Dores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João Velho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Jorge Luiz Martins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José Augusto da Gama Figuei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José Da Costa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José Gustavo de Souza Cost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José Júnior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José Mauro Mettrau Carneiro Da Cunh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José Portinari Le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Juan Torr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Júlia Carre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Juliana Olivei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Juliano Salomom de Olivei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Júlio Hort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Kadu Fragozo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Karina Sutherland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Kátia Santana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Kleber Roch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Laerte Afons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Larissa Werneck</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Lenora Dias Guimarães Meira Lopes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Lícia Marca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Lilia Pinto Martin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Lílian Ayres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Lílian Castro de Vasconcel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Lisiane Morosin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Lislaine Alves de Oliveira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Lissandra Leit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Lívia Couto Guedes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Louise Storni</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Lucia Nascimen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Luciano Ornel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Luis Kiari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Luiz Cláudio da Silva Souz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Luiz Fernando Nery</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Lyza Milhomem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íra Pimente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árcio Aguia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Márcio Bacelar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árcio Fort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Marco Aurélio de Queiroz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 Sotell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garida Seabra de Mou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ia Arlete Mendes Gonçalv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Maria Auxiliadora Diniz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ia da Glória Almeid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Maria Da Guia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ia das Neves Alves Fernand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ia Eugênia Milet</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Maria Luisa Lopes Luzia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ia Micaela Bissio Neiva Morei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iana Matt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Mariângela Jansen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ina Mar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io Sied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iza Mate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ta Bandeira de Freit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ta Cod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tinha Dut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uro Mendonça Filh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uro Thiago S. P. de Olivei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isiara Cristina Olivei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Moacir Chaves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ra Monteir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Natasha Corbelino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icole Verill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ilzarete Margarida de Lima Camp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ficineiros(as) da Inclus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rlando José Ferreira Guilhon</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Pablo Aguilar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ablo Vaglient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aola Terranov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atrícia Cunh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atrícia Dornell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atrícia Morei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atrícia Ramm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aulo Braz</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aulo Castro</w:t>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Heading2"/>
        <w:tabs>
          <w:tab w:val="clear" w:pos="708"/>
          <w:tab w:val="left" w:pos="0" w:leader="none"/>
        </w:tabs>
        <w:ind w:left="0" w:right="0" w:hanging="0"/>
        <w:rPr/>
      </w:pPr>
      <w:r>
        <w:rPr/>
        <w:t>Página 215</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 grupo agradece às seguintes instituições pela parceria no decorrer de sua trajetór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oto em preto e branco ocupa metade inferior da página. Cenário das estruturas. Primeiro plano, do lado direito da foto, Talita, de vestido longo, está com a cabeça inclinada para baixo, boquiaberta, com telefone celular no ouvido esquerdo. Marcos, Natália e Bruno olham para Talita, parecendo apreensivos. Marcos está sentado no chão encostado na estrutura em forma de cubo do lado de Talita. Natália está sentada nas poltronas dentro da estrutura. Bruno está de pé, do lado esquerdo da foto, do lado de fora da estrutura, de chapéu, com os braços esticados ao lado do corpo. </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s</w:t>
      </w:r>
      <w:r>
        <w:rPr/>
        <w:t xml:space="preserve"> (216, 217, 218 e 219)</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migos Associados de Ribeirão Bonito (AMARRIBO)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shoka Empreendedores Sociai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ssociação Brasileira de Neurologia e Psiquiatra Infanti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ssociação Colégio Nóbreg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ssociação de Dirigentes do Mercado Imobiliário (ADEMI)</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ssociação Síndrome de Down do Rio Grande do Norte</w:t>
      </w:r>
    </w:p>
    <w:p>
      <w:pPr>
        <w:pStyle w:val="TextBody"/>
        <w:widowControl/>
        <w:bidi w:val="0"/>
        <w:jc w:val="left"/>
        <w:rPr/>
      </w:pPr>
      <w:r>
        <w:rPr>
          <w:rFonts w:eastAsia="Times New Roman" w:cs="Times New Roman"/>
          <w:color w:val="auto"/>
          <w:sz w:val="24"/>
          <w:szCs w:val="24"/>
          <w:lang w:val="pt-BR" w:bidi="ar-SA"/>
        </w:rPr>
        <w:t>Ativa Pro</w:t>
      </w:r>
      <w:r>
        <w:rPr/>
        <w:t>duçõ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uçuba – Comunicação e Educaç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valiação de Impacto Social (ATL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vina Relaciones Global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anco Mundi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anco Nacional do Desenvolvimento Econômico e Soci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ateria Mirim da Escola de Samba Alegria da Zona Su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R Distribuido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Caixa Econômica Federal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ampanha Nacional de Educaç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asa Nacional de Ciência (UFRJ)</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asa Via Mag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Centro Cultural de Plataforma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entro de Ensino Experimental Cícero Di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entro de Ensino Experimental de Panel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entro de Ensino Experimental Ginásio Pernambucan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Centro de Ensino Experimental Nóbrega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entro de Estudos de Políticas Públicas (CEPP)</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entro de Estudos Inclusivos – Universidade Federal de Pernambuco (UFP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entro de Vida Independente (CVI Brasi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entro Integrado de Atenção à Pessoa com Deficiência Física – Mestre Cande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IEP 224 Tarso de Castr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IEP 374 Augusto Rodrig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CIEP Municipalizado Casemiro Meirelles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inema Falad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ipó – Comunicação Interativ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Colégio Abreu José do Patrocínio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olégio Andrew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olégio Estadual de Plataform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olégio Estadual Henriqueta Martins Catharin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olégio Estadual Ignácio Azevedo Amar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omissão de Cultura da Assembléia Legislativa do Rio de Janeir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omissão de Direitos Humanos e Cidadania da Câmara Municipal de Goiân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omissão Especial de Defesa dos Direitos Humanos e da Cidadania da ALERJ</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onselho Federal de Psicolog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onselho Municipal de Defesa dos Direitos da Pessoa com Deficiência do Rio de Janeir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onselho Nacional de Juventud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oordenadoria para Integração da Pessoa Portadora de Deficiência (CORD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mpresa Brasil de Comunicação (Rádio MEC)</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Anglo – Brasileir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de Magistratura do Estado do Rio de Janeiro (EMERJ)</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de Referência em Ensino Médio Porto Digit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de Referência em Ensino Médio Tito Pereira de Olivei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Estadual Ageu Magalhã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Estadual Clóvis Beviláqu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Escola Estadual Cônego Alexandre Cavalcanti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Estadual Coronel Othon</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Estadual de Beberib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Estadual Dom José Lamartine Soar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Estadual Eurico Queiroz</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Estadual João Bezer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Estadual José de Gó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Estadual Manoel Joaquim Filh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Estadual Mardônio de Andrade Lima Coelh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Estadual Othon Bezerra de Mel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Estadual Othon Paraís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Estadual Professor Trajano de Mendonç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Estadual Professora Maria An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Estadual Senador Paulo Guer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Estadual Silva Jardim</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Municipal Alcid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Municipal André Rebouç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Municipal Carmelita Garc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Municipal Cidade de Jequié</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Municipal Dom Bosc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Municipal Florestan Fernand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Municipal Imej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Municipal Joana Angélic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Municipal Joaquim Edson</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Municipal Machado de Assi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Municipal Mestre Athaíd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Municipal Moacir de Andrad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Municipal Murilo Rubi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Municipal Oswaldo Cruz</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Municipal Padre Jose Anchiet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Municipal Presidente Café Filh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Municipal Professor Amilcar Martin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Municipal Professor Daniel Alvareng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Municipal Professora Eleonora Pieruccetti</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Municipal São Braz</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Municipal União Comunitár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Municipal Úrsula Catarin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Referência em Ensino Médio Desembargador Renato Fonsec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cola Superior do Ministério Público da União (ESPMU)</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paço Cultural Oi Futuro RJ</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aculdade Frassinetti do Recife (FAFIR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ederação Brasileira das Associações de Síndrome de Down</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ederação Brasileira de Bancos (FEBRABAM)</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ederação das Indústrias do Rio de Janeiro (FIRJAN)</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ederação Nacional de Educação e Integração dos Surdos (FENEI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enícios – unidade, pensamento e comunicaç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estival Claro Curt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estival Internacional de Londrina (FILO 2009)</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órum de Juventudes do Estado do Rio de Janeir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sferti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undação Cultural do Estado da Bahia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undação Gol de Let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undação Newton Riqu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undação Oswaldo Cruz</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undación Avin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undo Nacional de Desenvolvimento da Educação (FND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G.R.E.S. Acadêmicos da Rocinh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GP Nação Mangueirens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Grupo 25</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Grupo Cultural AfroReggae – Núcleo Cantagal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IBAM Cultural – A Cena da Cidad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Ilumminatti Comunicação e Design</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Instituto Benjamin Constant</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Instituto Brasileiro de Análises Sociais e Econômicas (IBAS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Instituto C&amp;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Instituto ETHOS de Responsabilidade Soci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Instituto Fonte para o Desenvolvimento Soci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LS Consultor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is Diferenç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etrô Rio Ministério da Cultu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RS Logística S.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o Ar / Programa Especi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úcleo Avançado em Educação (NAV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i / Oi Futur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ortal Gente que Inov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rograma de Educação da Secretaria de Educação do Estado de P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rograma Nacional de Crédito Educativo (PRONAC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Red Latinoamericana de Arte para la Transformación Soci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ave the Children Suéc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ecretaria da Identidade e Diversidade Cultural do Ministério da Cultu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Secretaria de Assistência Social e Direitos Humanos do Estado do RJ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ecretaria de Cultura da Bah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ecretaria de Educação Especial do Ministério da Educaç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ecretaria Especial de Direitos Humanos da Presidência da Repúblic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ecretaria Municipal de Educação de Belo Horizont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ecretaria Nacional de Juventud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SENAC Nacional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ESC Madureira e SESC Nova Iguaçu</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hopping Iguatemi Salvado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tudio Prim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eatro da Caixa Econômica Feder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eatro de Cultura Popula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eatro de Nó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eatro Gabriel Herm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eatro Gazet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eatro Jorge Amad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eatro Mário Lag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eatro Paulo Eiró</w:t>
      </w:r>
    </w:p>
    <w:p>
      <w:pPr>
        <w:pStyle w:val="TextBody"/>
        <w:widowControl/>
        <w:bidi w:val="0"/>
        <w:jc w:val="left"/>
        <w:rPr/>
      </w:pPr>
      <w:r>
        <w:rPr>
          <w:rFonts w:eastAsia="Times New Roman" w:cs="Times New Roman"/>
          <w:color w:val="auto"/>
          <w:sz w:val="24"/>
          <w:szCs w:val="24"/>
          <w:lang w:val="pt-BR" w:bidi="ar-SA"/>
        </w:rPr>
        <w:t xml:space="preserve"> </w:t>
      </w:r>
      <w:r>
        <w:rPr>
          <w:rFonts w:eastAsia="Times New Roman" w:cs="Times New Roman"/>
          <w:color w:val="auto"/>
          <w:sz w:val="24"/>
          <w:szCs w:val="24"/>
          <w:lang w:val="pt-BR" w:bidi="ar-SA"/>
        </w:rPr>
        <w:t>Teatro Sala Paulo Autran</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eatro Vila Ric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raquitana Film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Universidade CAIX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Universidade Federal do Estado do Rio de Janeiro (UNIRI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Urbi et Orbi</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Viva Ri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Wilson, Son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WVA Editora e Distribuidora</w:t>
      </w:r>
    </w:p>
    <w:p>
      <w:pPr>
        <w:pStyle w:val="Heading2"/>
        <w:tabs>
          <w:tab w:val="clear" w:pos="708"/>
          <w:tab w:val="left" w:pos="0" w:leader="none"/>
        </w:tabs>
        <w:ind w:left="0" w:right="0" w:hanging="0"/>
        <w:rPr/>
      </w:pPr>
      <w:r>
        <w:rPr/>
        <w:t>Página 220</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Quem faz a Escola de Gente – Comunicação em Inclusã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Tremula no céu bandeira branca com a logomarca da “Escola de Gente – Comunicação em Inclusão” desenhada por computação gráfica.</w:t>
      </w:r>
    </w:p>
    <w:p>
      <w:pPr>
        <w:pStyle w:val="Heading2"/>
        <w:tabs>
          <w:tab w:val="clear" w:pos="708"/>
          <w:tab w:val="left" w:pos="0" w:leader="none"/>
        </w:tabs>
        <w:ind w:left="0" w:right="0" w:hanging="0"/>
        <w:rPr/>
      </w:pPr>
      <w:r>
        <w:rPr/>
        <w:t>Página 221</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President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rancisco Gr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Vice President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urval Soledad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uperintendente ger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laudia Werneck</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onselho Fisc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Henrique de Faria Abreu de Olivei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ssociada Patronness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Stella Lutterbach de Orleans e Braganç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ssociados(as) Efetivos(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laudia Werneck</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urval Soledad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liane Bardanachvili</w:t>
      </w:r>
    </w:p>
    <w:p>
      <w:pPr>
        <w:pStyle w:val="TextBody"/>
        <w:widowControl/>
        <w:bidi w:val="0"/>
        <w:jc w:val="left"/>
        <w:rPr/>
      </w:pPr>
      <w:r>
        <w:rPr>
          <w:rFonts w:eastAsia="Times New Roman" w:cs="Times New Roman"/>
          <w:bCs/>
          <w:color w:val="auto"/>
          <w:sz w:val="24"/>
          <w:szCs w:val="24"/>
          <w:lang w:val="pt-BR" w:bidi="ar-SA"/>
        </w:rPr>
        <w:t>Elias Nachef (</w:t>
      </w:r>
      <w:r>
        <w:rPr>
          <w:rFonts w:eastAsia="Times New Roman" w:cs="Times New Roman"/>
          <w:bCs/>
          <w:i/>
          <w:iCs/>
          <w:color w:val="auto"/>
          <w:sz w:val="24"/>
          <w:szCs w:val="24"/>
          <w:lang w:val="pt-BR" w:bidi="ar-SA"/>
        </w:rPr>
        <w:t>In memoriam</w:t>
      </w:r>
      <w:r>
        <w:rPr>
          <w:rFonts w:eastAsia="Times New Roman" w:cs="Times New Roman"/>
          <w:bCs/>
          <w:color w:val="auto"/>
          <w:sz w:val="24"/>
          <w:szCs w:val="24"/>
          <w:lang w:val="pt-BR" w:bidi="ar-SA"/>
        </w:rPr>
        <w:t>)</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ernanda Gomes de Araúj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rancisco Gro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Henrique de Faria Abreu de Olivei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José Ferreira Belisário Filh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Luiz Augusto Salaza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 Antonio Vieira Sou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Rosane Lowenth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Vera Marina Martin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Verônica Coba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onselho Consultiv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ugênia Augusta Fáver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Gabriel Stolia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José Ferreira Belisário Filh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árcio Fort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co Antonio Vieira Sou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Maria Teresa Mantoan</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Rebecca Rapos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Rodrigo Mend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Romeu Kazumi Sassaki</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Rosane Lowentha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quipe técnic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laudia Mai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anielle Bas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abio Meireles</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Natalia Simonet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elipe Magalhães</w:t>
      </w:r>
    </w:p>
    <w:p>
      <w:pPr>
        <w:pStyle w:val="Heading2"/>
        <w:tabs>
          <w:tab w:val="clear" w:pos="708"/>
          <w:tab w:val="left" w:pos="0" w:leader="none"/>
        </w:tabs>
        <w:ind w:left="0" w:right="0" w:hanging="0"/>
        <w:rPr/>
      </w:pPr>
      <w:r>
        <w:rPr/>
        <w:t>Página 222</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Obrigada a quem tornou este livro possível</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ste livro é uma construção coletiva e resulta do encontro dos ideais e das vivências da Escola de Gente com a sabedoria e os recursos de pessoas, organizações e culturas. Para a realização desta publicação, contamos com a força de trabalho, o carinho e a dedicação de profissionais e amigos(as). Agradecemos especialmente a: No lado esquerdo, na parte superior da página imagem do Livro Os inclusos e os Sisos: Projeto de Arte e Transformação Social. Teatro de Mobilização pela Diversidade.</w:t>
      </w:r>
    </w:p>
    <w:p>
      <w:pPr>
        <w:pStyle w:val="TextBody"/>
        <w:widowControl/>
        <w:bidi w:val="0"/>
        <w:jc w:val="left"/>
        <w:rPr/>
      </w:pPr>
      <w:r>
        <w:rPr/>
        <w:t>A</w:t>
      </w:r>
      <w:r>
        <w:rPr>
          <w:rFonts w:eastAsia="Times New Roman" w:cs="Times New Roman"/>
          <w:color w:val="auto"/>
          <w:sz w:val="24"/>
          <w:szCs w:val="24"/>
          <w:lang w:val="pt-BR" w:bidi="ar-SA"/>
        </w:rPr>
        <w:t>donay Mandarini Albuquerque                                   Fabiani de Freitas Barret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lberto Arguelhes                                                          José Ciaglia Júnior</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lberto Spadafori Arguelhes                                          Liane Boente</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Aryelle Bastos de Oliveira                                             Maira Finkelstein</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Beto Werneck                                                                 Marcelo Viei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arla Werneck                                                                Paulo Eduardo Batist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Daniel Estevam                                                           Rebecca Raposo</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Eduardo Vares                                                            Regina Amélia Costa Olivei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abiano Moreira                                                         Sandra Cordeiro</w:t>
      </w:r>
    </w:p>
    <w:p>
      <w:pPr>
        <w:pStyle w:val="Heading2"/>
        <w:tabs>
          <w:tab w:val="clear" w:pos="708"/>
          <w:tab w:val="left" w:pos="0" w:leader="none"/>
        </w:tabs>
        <w:ind w:left="0" w:right="0" w:hanging="0"/>
        <w:rPr/>
      </w:pPr>
      <w:r>
        <w:rPr/>
        <w:t>Página 223</w:t>
      </w:r>
    </w:p>
    <w:p>
      <w:pPr>
        <w:pStyle w:val="Heading3"/>
        <w:tabs>
          <w:tab w:val="clear" w:pos="708"/>
          <w:tab w:val="left" w:pos="0" w:leader="none"/>
        </w:tabs>
        <w:ind w:left="0" w:right="0" w:hanging="0"/>
        <w:rPr/>
      </w:pPr>
      <w:r>
        <w:rPr/>
        <w:t>Reflexão da autora</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Foto em preto e branco ocupa metade inferior da página. Nove pessoas bem próximas e sorrindo, organizadas em duas fileiras, olham para a lente da câmera. Na fileira detrás, abraçados da esquerda para direita, estão Rosane Lowenthal, Bruno, Marcos, Natália, Diego e Stella de Orleans e Bragança, patronesse da Escola de Gente. Na frente estão Danielle, Claudia Werneck e Talita.</w:t>
      </w:r>
    </w:p>
    <w:p>
      <w:pPr>
        <w:pStyle w:val="Heading2"/>
        <w:tabs>
          <w:tab w:val="clear" w:pos="708"/>
          <w:tab w:val="left" w:pos="0" w:leader="none"/>
        </w:tabs>
        <w:ind w:left="0" w:right="0" w:hanging="0"/>
        <w:rPr/>
      </w:pPr>
      <w:r>
        <w:rPr/>
        <w:t>Página 224</w:t>
      </w:r>
    </w:p>
    <w:p>
      <w:pPr>
        <w:pStyle w:val="TextBody"/>
        <w:widowControl/>
        <w:bidi w:val="0"/>
        <w:jc w:val="left"/>
        <w:rPr/>
      </w:pPr>
      <w:r>
        <w:rPr>
          <w:rFonts w:eastAsia="Times New Roman" w:cs="Times New Roman"/>
          <w:color w:val="auto"/>
          <w:sz w:val="24"/>
          <w:szCs w:val="24"/>
          <w:lang w:val="pt-BR" w:bidi="ar-SA"/>
        </w:rPr>
        <w:t>“</w:t>
      </w:r>
      <w:r>
        <w:rPr>
          <w:rFonts w:eastAsia="Times New Roman" w:cs="Times New Roman"/>
          <w:color w:val="auto"/>
          <w:sz w:val="24"/>
          <w:szCs w:val="24"/>
          <w:lang w:val="pt-BR" w:bidi="ar-SA"/>
        </w:rPr>
        <w:t>Rever a história de um projeto ao qual estou tão ligada afetiva e profissionalmente é uma aventura calorosa. No embate para lidar com os problemas diários que nos parecem tão grandes na hora e depois viram apenas memória e história, nem desfrutamos de nossa própria evolução. Ao rever o caminho percorrido pelo grupo, fiquei  impressionada com o que já produziram e viveram. Um mérito do conjunto, do coletivo – e da relação de cada jovem com o que a Escola de Gente lhes pode oferecer. Desde 2003, enfrentei muitos dilemas íntimos pelo fato de minha filha, Talita Werneck, ser uma protagonista da criação e do fortalecimento do grupo. Inicialmente, não contava para ninguém que o projeto havia nascido praticamente dentro da minha casa... mas não adiantava. As pessoas percebiam pelo nome e pela semelhança que existe entre nós. Talita também sofreu. De um lado, acompanhava as dificuldades da Escola de Gente para sustentar um projeto que nascia e que precisava de muito apoio para viver. De outro, era absolutamente cúmplice do grupo em suas colocações e dúvidas sobre seu papel na organização. Até que, em 2005, em um encontro em São Paulo da rede de lideranças da Ashoka Empreendedores Sociais, da qual faço parte e que tem tido um papel fundamental na construção da Escola de Gente, percebi que dezenas de empreendedores(as) falavam com naturalidade e límpido orgulho dos projetos que seus(suas) filhos(as) haviam idealizado, criado e desenvolvido nas organizações da área social fundadas por seus pais. Esses(as) próprios(as) filhos(as) inclusive estavam presentes, a convite da Ashoka, para apresentar perante o grupo seus projetos. E eu não havia sequer transmitido o convite à Talita...</w:t>
      </w:r>
    </w:p>
    <w:p>
      <w:pPr>
        <w:pStyle w:val="Heading2"/>
        <w:tabs>
          <w:tab w:val="clear" w:pos="708"/>
          <w:tab w:val="left" w:pos="0" w:leader="none"/>
        </w:tabs>
        <w:ind w:left="0" w:right="0" w:hanging="0"/>
        <w:rPr/>
      </w:pPr>
      <w:r>
        <w:rPr/>
        <w:t>Página 225</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Depois desse dia, comecei um lento processo inverso para valorizar e não mais camuflar o fato de a atriz Talita Werneck, tão empreendedora e defensora da inclusão quanto eu, ser minha amada filha. A ela, especialmente, dedico este livro e agradeço. Esta obra revela apenas uma parte do imenso registro do significado e das conquistas de Os Inclusos e os Sisos para a Escola de Gente – Comunicação em Inclusão. As páginas são finitas... Mas não os lugares que Bruno, Diego, Marquinhos e Natália ocupam na minha vida, em meu coração. Conviver com eles – comprometidos, sensíveis, divertidos, amorosos e provocativos como suas criações artísticas – tem sido uma felicidade a mais, da qual será difícil um dia abrir mão. Obrigada a Diego, por aplacar a solidão da escrita com o prazer de dividir – muitas vezes madrugada adentro – a concepção da estrutura e a produção do texto deste livro com você. Mesmo que, a julgar pelas noites que você passou em claro, o prazer possa ter sido todo meu.” </w:t>
      </w:r>
    </w:p>
    <w:p>
      <w:pPr>
        <w:pStyle w:val="TextBody"/>
        <w:widowControl/>
        <w:bidi w:val="0"/>
        <w:jc w:val="left"/>
        <w:rPr>
          <w:rFonts w:eastAsia="Times New Roman" w:cs="Times New Roman"/>
          <w:color w:val="auto"/>
          <w:sz w:val="24"/>
          <w:szCs w:val="24"/>
          <w:lang w:val="pt-BR" w:bidi="ar-SA"/>
        </w:rPr>
      </w:pPr>
      <w:r>
        <w:rPr>
          <w:rFonts w:eastAsia="Times New Roman" w:cs="Times New Roman"/>
          <w:color w:val="auto"/>
          <w:sz w:val="24"/>
          <w:szCs w:val="24"/>
          <w:lang w:val="pt-BR" w:bidi="ar-SA"/>
        </w:rPr>
        <w:t>Claudia Werneck é jornalista formada pela Universidade Federal do Rio de Janeiro com especialização em Comunicação e Saúde pela Fundação Oswaldo Cruz. É autora de 11 livros para adultos e crianças sobre inclusão, discriminação, diversidade e direitos humanos, com obras publicadas em inglês e espanhol e mais de 200 mil livros vendidos. Foi a primeira autora brasileira a ter seus livros recomendados simultaneamente por UNESCO e UNICEF. Palestrante e consultora internacional, integra as redes Ashoka Empreendedores Sociais e Fundación Avina. É idealizadora da Escola de Gente – Comunicação em Inclusão, que nasceu do investimento social privado realizado de 1993 a 2002 pela WVA Editora e Distribuidora, especializada em inclusão e fundada por Alberto Arguelhes.</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numPr>
          <w:ilvl w:val="0"/>
          <w:numId w:val="0"/>
        </w:numPr>
        <w:rPr>
          <w:rFonts w:eastAsia="Times New Roman" w:cs="Times New Roman"/>
          <w:color w:val="auto"/>
          <w:sz w:val="24"/>
          <w:szCs w:val="24"/>
          <w:lang w:val="pt-BR" w:bidi="ar-SA"/>
        </w:rPr>
      </w:pPr>
      <w:r>
        <w:rPr>
          <w:rFonts w:eastAsia="Times New Roman" w:cs="Times New Roman"/>
          <w:color w:val="auto"/>
          <w:sz w:val="24"/>
          <w:szCs w:val="24"/>
          <w:lang w:val="pt-BR" w:bidi="ar-SA"/>
        </w:rPr>
      </w:r>
    </w:p>
    <w:p>
      <w:pPr>
        <w:sectPr>
          <w:type w:val="continuous"/>
          <w:pgSz w:w="11906" w:h="16838"/>
          <w:pgMar w:left="1701" w:right="1701" w:gutter="0" w:header="0" w:top="1417" w:footer="708" w:bottom="1417"/>
          <w:formProt w:val="false"/>
          <w:textDirection w:val="lrTb"/>
          <w:docGrid w:type="default" w:linePitch="360" w:charSpace="0"/>
        </w:sectPr>
      </w:pPr>
    </w:p>
    <w:p>
      <w:pPr>
        <w:pStyle w:val="Heading2"/>
        <w:tabs>
          <w:tab w:val="clear" w:pos="708"/>
          <w:tab w:val="left" w:pos="0" w:leader="none"/>
        </w:tabs>
        <w:ind w:left="0" w:right="0" w:hanging="0"/>
        <w:rPr/>
      </w:pPr>
      <w:r>
        <w:rPr/>
        <w:t>Páginas 226 a 236</w:t>
      </w:r>
    </w:p>
    <w:p>
      <w:pPr>
        <w:pStyle w:val="Normal"/>
        <w:spacing w:lineRule="auto" w:line="360"/>
        <w:jc w:val="center"/>
        <w:rPr/>
      </w:pPr>
      <w:r>
        <w:rPr/>
        <w:t>2009</w:t>
      </w:r>
    </w:p>
    <w:tbl>
      <w:tblPr>
        <w:tblW w:w="13978" w:type="dxa"/>
        <w:jc w:val="left"/>
        <w:tblInd w:w="-118" w:type="dxa"/>
        <w:tblLayout w:type="fixed"/>
        <w:tblCellMar>
          <w:top w:w="0" w:type="dxa"/>
          <w:left w:w="108" w:type="dxa"/>
          <w:bottom w:w="0" w:type="dxa"/>
          <w:right w:w="108" w:type="dxa"/>
        </w:tblCellMar>
      </w:tblPr>
      <w:tblGrid>
        <w:gridCol w:w="1728"/>
        <w:gridCol w:w="1215"/>
        <w:gridCol w:w="5625"/>
        <w:gridCol w:w="2700"/>
        <w:gridCol w:w="2710"/>
      </w:tblGrid>
      <w:tr>
        <w:trPr/>
        <w:tc>
          <w:tcPr>
            <w:tcW w:w="172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t>Cidade</w:t>
            </w:r>
          </w:p>
        </w:tc>
        <w:tc>
          <w:tcPr>
            <w:tcW w:w="1215"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t>Data</w:t>
            </w:r>
          </w:p>
        </w:tc>
        <w:tc>
          <w:tcPr>
            <w:tcW w:w="5625"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t>Nome do Evento</w:t>
            </w:r>
          </w:p>
        </w:tc>
        <w:tc>
          <w:tcPr>
            <w:tcW w:w="270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t>Convite ou Iniciativa</w:t>
            </w:r>
          </w:p>
        </w:tc>
        <w:tc>
          <w:tcPr>
            <w:tcW w:w="2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t>Espetáculo</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6/08</w:t>
            </w:r>
          </w:p>
        </w:tc>
        <w:tc>
          <w:tcPr>
            <w:tcW w:w="56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VIII Encontro Nacional do CVI - Brasil: A Convenção sobre os Direitos das Pessoas com Deficiência e os Novos Paradigmas Sociais </w:t>
            </w:r>
          </w:p>
          <w:p>
            <w:pPr>
              <w:pStyle w:val="Normal"/>
              <w:jc w:val="both"/>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0"/>
                <w:szCs w:val="20"/>
              </w:rPr>
              <w:t>Centro de Valorização da Vida (CVI Rio)</w:t>
            </w:r>
            <w:r>
              <w:rPr>
                <w:rFonts w:cs="Arial" w:ascii="Arial" w:hAnsi="Arial"/>
                <w:sz w:val="20"/>
                <w:szCs w:val="20"/>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t>Rio de Janeiro, RJ</w:t>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16/05 a 24/08</w:t>
            </w:r>
          </w:p>
        </w:tc>
        <w:tc>
          <w:tcPr>
            <w:tcW w:w="56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Projeto Ninguém mais vai ser bonzinho – Circulação Nacional </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Escola de Gent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20"/>
              </w:rPr>
            </w:pPr>
            <w:r>
              <w:rPr>
                <w:rFonts w:cs="Arial" w:ascii="Arial" w:hAnsi="Arial"/>
                <w:i/>
                <w:color w:val="000000"/>
                <w:sz w:val="20"/>
                <w:szCs w:val="20"/>
              </w:rPr>
              <w:t xml:space="preserve">Ninguém mais vai ser bonzinho </w:t>
            </w:r>
          </w:p>
          <w:p>
            <w:pPr>
              <w:pStyle w:val="Normal"/>
              <w:jc w:val="both"/>
              <w:rPr>
                <w:rFonts w:ascii="Arial" w:hAnsi="Arial" w:cs="Arial"/>
                <w:color w:val="000000"/>
                <w:sz w:val="20"/>
                <w:szCs w:val="20"/>
              </w:rPr>
            </w:pPr>
            <w:r>
              <w:rPr>
                <w:rFonts w:cs="Arial" w:ascii="Arial" w:hAnsi="Arial"/>
                <w:color w:val="000000"/>
                <w:sz w:val="20"/>
                <w:szCs w:val="20"/>
              </w:rPr>
              <w:t>6 apresentações para AfroReggae – Núcleo Cantagalo; Teatro Mário Lago; Teatro do Instituto Benjamin Constant; Quadra da G.R.E.S. Acadêmicos da Rocinha; Fundação Gol de Letra; Solar de Botafogo Centro Cultural</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Londrina, PR</w:t>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 e 11/06</w:t>
            </w:r>
          </w:p>
        </w:tc>
        <w:tc>
          <w:tcPr>
            <w:tcW w:w="562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Festival Internacional de Londrina – FILO 2009 </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FILO -2009</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20"/>
              </w:rPr>
            </w:pPr>
            <w:r>
              <w:rPr>
                <w:rFonts w:cs="Arial" w:ascii="Arial" w:hAnsi="Arial"/>
                <w:i/>
                <w:color w:val="000000"/>
                <w:sz w:val="20"/>
                <w:szCs w:val="20"/>
              </w:rPr>
              <w:t xml:space="preserve">Ninguém mais vai ser bonzinho </w:t>
            </w:r>
          </w:p>
          <w:p>
            <w:pPr>
              <w:pStyle w:val="Normal"/>
              <w:jc w:val="both"/>
              <w:rPr>
                <w:rFonts w:ascii="Arial" w:hAnsi="Arial" w:cs="Arial"/>
                <w:color w:val="000000"/>
                <w:sz w:val="20"/>
                <w:szCs w:val="20"/>
              </w:rPr>
            </w:pPr>
            <w:r>
              <w:rPr>
                <w:rFonts w:cs="Arial" w:ascii="Arial" w:hAnsi="Arial"/>
                <w:color w:val="000000"/>
                <w:sz w:val="20"/>
                <w:szCs w:val="20"/>
              </w:rPr>
              <w:t>2 apresentaçõ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lvador, BA</w:t>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 a 04 /06</w:t>
            </w:r>
          </w:p>
        </w:tc>
        <w:tc>
          <w:tcPr>
            <w:tcW w:w="56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Projeto Ninguém mais vai ser bonzinho – Circulação Nacional </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Escola de Gent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20"/>
              </w:rPr>
            </w:pPr>
            <w:r>
              <w:rPr>
                <w:rFonts w:cs="Arial" w:ascii="Arial" w:hAnsi="Arial"/>
                <w:i/>
                <w:color w:val="000000"/>
                <w:sz w:val="20"/>
                <w:szCs w:val="20"/>
              </w:rPr>
              <w:t>Ninguém mais vai ser bonzinho</w:t>
            </w:r>
          </w:p>
          <w:p>
            <w:pPr>
              <w:pStyle w:val="Normal"/>
              <w:jc w:val="both"/>
              <w:rPr>
                <w:rFonts w:ascii="Arial" w:hAnsi="Arial" w:cs="Arial"/>
                <w:color w:val="000000"/>
                <w:sz w:val="20"/>
                <w:szCs w:val="20"/>
              </w:rPr>
            </w:pPr>
            <w:r>
              <w:rPr>
                <w:rFonts w:cs="Arial" w:ascii="Arial" w:hAnsi="Arial"/>
                <w:color w:val="000000"/>
                <w:sz w:val="20"/>
                <w:szCs w:val="20"/>
              </w:rPr>
              <w:t>4 apresentações na Casa Via Magia e no Centro Cultural da Comunidade de Plataform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lvador, BA</w:t>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4/06</w:t>
            </w:r>
          </w:p>
        </w:tc>
        <w:tc>
          <w:tcPr>
            <w:tcW w:w="56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Assembleia do Conselho Estadual dos Direitos da Pessoa com Deficiência. </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0"/>
                <w:szCs w:val="20"/>
              </w:rPr>
              <w:t>C</w:t>
            </w:r>
            <w:r>
              <w:rPr>
                <w:rFonts w:cs="Arial" w:ascii="Arial" w:hAnsi="Arial"/>
                <w:sz w:val="20"/>
                <w:szCs w:val="20"/>
              </w:rPr>
              <w:t>oordenação Executiva dos Direitos da Pessoa com Deficiência, divisão da Secretaria de Justiça, Cidadania e Direitos Humanos do Estado da Bahi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20"/>
              </w:rPr>
            </w:pPr>
            <w:r>
              <w:rPr>
                <w:rFonts w:cs="Arial" w:ascii="Arial" w:hAnsi="Arial"/>
                <w:i/>
                <w:color w:val="000000"/>
                <w:sz w:val="20"/>
                <w:szCs w:val="20"/>
              </w:rPr>
              <w:t>Espetáculo de Esquet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cife, PE</w:t>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6 a 28/05</w:t>
            </w:r>
          </w:p>
        </w:tc>
        <w:tc>
          <w:tcPr>
            <w:tcW w:w="56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Projeto Ninguém mais vai ser bonzinho – Circulação Nacional</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Escola de Gent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20"/>
              </w:rPr>
            </w:pPr>
            <w:r>
              <w:rPr>
                <w:rFonts w:cs="Arial" w:ascii="Arial" w:hAnsi="Arial"/>
                <w:i/>
                <w:color w:val="000000"/>
                <w:sz w:val="20"/>
                <w:szCs w:val="20"/>
              </w:rPr>
              <w:t>Ninguém mais vai ser bonzinho</w:t>
            </w:r>
          </w:p>
          <w:p>
            <w:pPr>
              <w:pStyle w:val="Normal"/>
              <w:jc w:val="both"/>
              <w:rPr/>
            </w:pPr>
            <w:r>
              <w:rPr>
                <w:rFonts w:cs="Arial" w:ascii="Arial" w:hAnsi="Arial"/>
                <w:color w:val="000000"/>
                <w:sz w:val="20"/>
                <w:szCs w:val="20"/>
              </w:rPr>
              <w:t>4 apresentações na</w:t>
            </w:r>
            <w:r>
              <w:rPr>
                <w:rFonts w:cs="Arial" w:ascii="Arial" w:hAnsi="Arial"/>
                <w:sz w:val="20"/>
                <w:szCs w:val="20"/>
              </w:rPr>
              <w:t xml:space="preserve"> Faculdade Frassinetti do Recife (FAFIRE) e na Escola Estadual Silva Jardim</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rasília, DF</w:t>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6/05</w:t>
            </w:r>
          </w:p>
        </w:tc>
        <w:tc>
          <w:tcPr>
            <w:tcW w:w="562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V Seminário Nacional Educação Inclusiva: direito à diversidade </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Secretaria de Educação Especial do Ministério da Educação (SEESP/MEC)</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0"/>
                <w:szCs w:val="20"/>
              </w:rPr>
            </w:pPr>
            <w:r>
              <w:rPr>
                <w:rFonts w:cs="Arial" w:ascii="Arial" w:hAnsi="Arial"/>
                <w:i/>
                <w:color w:val="000000"/>
                <w:sz w:val="20"/>
                <w:szCs w:val="20"/>
              </w:rPr>
              <w:t>Espetáculo de Esquetes</w:t>
            </w:r>
          </w:p>
        </w:tc>
      </w:tr>
    </w:tbl>
    <w:p>
      <w:pPr>
        <w:sectPr>
          <w:headerReference w:type="default" r:id="rId5"/>
          <w:footerReference w:type="default" r:id="rId6"/>
          <w:type w:val="nextPage"/>
          <w:pgSz w:orient="landscape" w:w="16838" w:h="11906"/>
          <w:pgMar w:left="1417" w:right="1417" w:gutter="0" w:header="1701" w:top="1990" w:footer="1701" w:bottom="1990"/>
          <w:pgNumType w:fmt="decimal"/>
          <w:formProt w:val="false"/>
          <w:textDirection w:val="lrTb"/>
          <w:docGrid w:type="default" w:linePitch="360" w:charSpace="0"/>
        </w:sectPr>
      </w:pPr>
    </w:p>
    <w:p>
      <w:pPr>
        <w:pStyle w:val="Normal"/>
        <w:spacing w:lineRule="auto" w:line="360"/>
        <w:jc w:val="center"/>
        <w:rPr/>
      </w:pPr>
      <w:r>
        <w:rPr/>
        <w:t>2008</w:t>
      </w:r>
    </w:p>
    <w:tbl>
      <w:tblPr>
        <w:tblW w:w="13978" w:type="dxa"/>
        <w:jc w:val="left"/>
        <w:tblInd w:w="-118" w:type="dxa"/>
        <w:tblLayout w:type="fixed"/>
        <w:tblCellMar>
          <w:top w:w="0" w:type="dxa"/>
          <w:left w:w="108" w:type="dxa"/>
          <w:bottom w:w="0" w:type="dxa"/>
          <w:right w:w="108" w:type="dxa"/>
        </w:tblCellMar>
      </w:tblPr>
      <w:tblGrid>
        <w:gridCol w:w="1728"/>
        <w:gridCol w:w="1080"/>
        <w:gridCol w:w="5760"/>
        <w:gridCol w:w="2700"/>
        <w:gridCol w:w="2710"/>
      </w:tblGrid>
      <w:tr>
        <w:trPr/>
        <w:tc>
          <w:tcPr>
            <w:tcW w:w="172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t>Cidade</w:t>
            </w:r>
          </w:p>
        </w:tc>
        <w:tc>
          <w:tcPr>
            <w:tcW w:w="108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t>Data</w:t>
            </w:r>
          </w:p>
        </w:tc>
        <w:tc>
          <w:tcPr>
            <w:tcW w:w="576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t>Nome do Evento</w:t>
            </w:r>
          </w:p>
        </w:tc>
        <w:tc>
          <w:tcPr>
            <w:tcW w:w="270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t>Convite ou Iniciativa</w:t>
            </w:r>
          </w:p>
        </w:tc>
        <w:tc>
          <w:tcPr>
            <w:tcW w:w="2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t>Espetáculo</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9/09</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t xml:space="preserve">Tercero Encuentro Liderazgo Internacional </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t>Fundación AVINA</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6/09</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ia Nacional do Surdo</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t>Federação Nacional de Educação e Integração dos Surdos (FENEIS)</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09</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 xml:space="preserve">I Quinzena de Teatro Carioca A Cena da Cidade </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0"/>
                <w:szCs w:val="20"/>
              </w:rPr>
              <w:t>Instituto Brasileiro de Administração Municipal (IBAM Cultural – A Cena da Cidade)</w:t>
            </w:r>
            <w:r>
              <w:rPr>
                <w:rFonts w:cs="Arial" w:ascii="Arial" w:hAnsi="Arial"/>
                <w:sz w:val="20"/>
                <w:szCs w:val="20"/>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9/08</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II Conferência Estadual dos Direitos da Pessoa com Deficiência</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0"/>
                <w:szCs w:val="20"/>
              </w:rPr>
              <w:t>Conselho Estadual dos Direitos da Pessoa com Deficiência</w:t>
            </w:r>
            <w:r>
              <w:rPr>
                <w:rFonts w:cs="Arial" w:ascii="Arial" w:hAnsi="Arial"/>
                <w:sz w:val="20"/>
                <w:szCs w:val="20"/>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elo Horizonte, MG</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 a 28/08</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t xml:space="preserve">Curso de Capacitação de Professores(as) e Profissionais do Ensino Fundamental com Enfoque na Inclusão e no Desenvolvimento Humano </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Secretaria de Educação Especial do Ministério da Educação (SEESP/MEC)</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p>
            <w:pPr>
              <w:pStyle w:val="Normal"/>
              <w:jc w:val="both"/>
              <w:rPr/>
            </w:pPr>
            <w:r>
              <w:rPr>
                <w:rFonts w:cs="Arial" w:ascii="Arial" w:hAnsi="Arial"/>
                <w:sz w:val="20"/>
                <w:szCs w:val="20"/>
              </w:rPr>
              <w:t xml:space="preserve">8 apresentações nas </w:t>
            </w:r>
            <w:r>
              <w:rPr>
                <w:rFonts w:cs="Arial" w:ascii="Arial" w:hAnsi="Arial"/>
                <w:bCs/>
                <w:color w:val="000000"/>
                <w:sz w:val="20"/>
                <w:szCs w:val="20"/>
              </w:rPr>
              <w:t>Escolas Municipais Murilo Rubião</w:t>
            </w:r>
            <w:r>
              <w:rPr>
                <w:rFonts w:cs="Arial" w:ascii="Arial" w:hAnsi="Arial"/>
                <w:color w:val="000000"/>
                <w:sz w:val="20"/>
                <w:szCs w:val="20"/>
              </w:rPr>
              <w:t xml:space="preserve">; </w:t>
            </w:r>
            <w:r>
              <w:rPr>
                <w:rFonts w:cs="Arial" w:ascii="Arial" w:hAnsi="Arial"/>
                <w:bCs/>
                <w:color w:val="000000"/>
                <w:sz w:val="20"/>
                <w:szCs w:val="20"/>
              </w:rPr>
              <w:t>Dom Bosco; União Comunitária; Moacir de Andrade; Mestre Athaíde; Florestan Fernandes; Carmelita Garci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6/06</w:t>
            </w:r>
          </w:p>
        </w:tc>
        <w:tc>
          <w:tcPr>
            <w:tcW w:w="5760" w:type="dxa"/>
            <w:tcBorders>
              <w:top w:val="single" w:sz="4" w:space="0" w:color="000000"/>
              <w:left w:val="single" w:sz="4" w:space="0" w:color="000000"/>
              <w:bottom w:val="single" w:sz="4" w:space="0" w:color="000000"/>
            </w:tcBorders>
          </w:tcPr>
          <w:p>
            <w:pPr>
              <w:pStyle w:val="Normal"/>
              <w:snapToGrid w:val="false"/>
              <w:jc w:val="both"/>
              <w:rPr/>
            </w:pPr>
            <w:r>
              <w:rPr>
                <w:rStyle w:val="Emphasis"/>
                <w:rFonts w:cs="Arial" w:ascii="Arial" w:hAnsi="Arial"/>
                <w:i w:val="false"/>
                <w:sz w:val="20"/>
                <w:szCs w:val="20"/>
              </w:rPr>
              <w:t>I Seminário Sensibilizar - Um novo Olhar sobre Acessibilidade</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Style w:val="Emphasis"/>
                <w:rFonts w:cs="Arial" w:ascii="Arial" w:hAnsi="Arial"/>
                <w:i w:val="false"/>
                <w:sz w:val="20"/>
                <w:szCs w:val="20"/>
              </w:rPr>
              <w:t>Escola de Magistratura do Estado do Rio de Janeiro (EMERJ)</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
                <w:sz w:val="20"/>
                <w:szCs w:val="20"/>
              </w:rPr>
              <w:t>Espetáculo de Esquet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rasília, DF</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04</w:t>
            </w:r>
          </w:p>
        </w:tc>
        <w:tc>
          <w:tcPr>
            <w:tcW w:w="5760" w:type="dxa"/>
            <w:tcBorders>
              <w:top w:val="single" w:sz="4" w:space="0" w:color="000000"/>
              <w:left w:val="single" w:sz="4" w:space="0" w:color="000000"/>
              <w:bottom w:val="single" w:sz="4" w:space="0" w:color="000000"/>
            </w:tcBorders>
          </w:tcPr>
          <w:p>
            <w:pPr>
              <w:pStyle w:val="Normal"/>
              <w:snapToGrid w:val="false"/>
              <w:jc w:val="both"/>
              <w:rPr/>
            </w:pPr>
            <w:r>
              <w:rPr>
                <w:rStyle w:val="Emphasis"/>
                <w:rFonts w:cs="Arial" w:ascii="Arial" w:hAnsi="Arial"/>
                <w:i w:val="false"/>
                <w:sz w:val="20"/>
                <w:szCs w:val="20"/>
              </w:rPr>
              <w:t>1ª Conferência Nacional de Políticas Públicas de Juventude</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Style w:val="Emphasis"/>
                <w:rFonts w:cs="Arial" w:ascii="Arial" w:hAnsi="Arial"/>
                <w:i w:val="false"/>
                <w:sz w:val="20"/>
                <w:szCs w:val="20"/>
              </w:rPr>
              <w:t>Conselho Nacional de Juventud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0"/>
                <w:szCs w:val="20"/>
              </w:rPr>
              <w:t>Espetáculo de Esquetes</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t>2007</w:t>
      </w:r>
    </w:p>
    <w:tbl>
      <w:tblPr>
        <w:tblW w:w="13978" w:type="dxa"/>
        <w:jc w:val="left"/>
        <w:tblInd w:w="-118" w:type="dxa"/>
        <w:tblLayout w:type="fixed"/>
        <w:tblCellMar>
          <w:top w:w="0" w:type="dxa"/>
          <w:left w:w="108" w:type="dxa"/>
          <w:bottom w:w="0" w:type="dxa"/>
          <w:right w:w="108" w:type="dxa"/>
        </w:tblCellMar>
      </w:tblPr>
      <w:tblGrid>
        <w:gridCol w:w="1728"/>
        <w:gridCol w:w="1080"/>
        <w:gridCol w:w="5760"/>
        <w:gridCol w:w="2700"/>
        <w:gridCol w:w="2710"/>
      </w:tblGrid>
      <w:tr>
        <w:trPr/>
        <w:tc>
          <w:tcPr>
            <w:tcW w:w="172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20"/>
                <w:szCs w:val="20"/>
              </w:rPr>
            </w:pPr>
            <w:r>
              <w:rPr>
                <w:rFonts w:cs="Arial" w:ascii="Arial" w:hAnsi="Arial"/>
                <w:sz w:val="20"/>
                <w:szCs w:val="20"/>
              </w:rPr>
              <w:t>Cidade</w:t>
            </w:r>
          </w:p>
        </w:tc>
        <w:tc>
          <w:tcPr>
            <w:tcW w:w="108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t>Data</w:t>
            </w:r>
          </w:p>
        </w:tc>
        <w:tc>
          <w:tcPr>
            <w:tcW w:w="576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t>Nome do Evento</w:t>
            </w:r>
          </w:p>
        </w:tc>
        <w:tc>
          <w:tcPr>
            <w:tcW w:w="270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t>Convite ou Iniciativa</w:t>
            </w:r>
          </w:p>
        </w:tc>
        <w:tc>
          <w:tcPr>
            <w:tcW w:w="2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t>Espetáculo</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12</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ançamento do livro Oficineiros(as) da Inclusão</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scola de Gent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Intervenção teatral como mestres de cerimôni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 a 23/12</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jeto Ninguém mais vai ser bonzinho</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Fonts w:eastAsia="Arial" w:cs="Arial" w:ascii="Arial" w:hAnsi="Arial"/>
                <w:sz w:val="20"/>
                <w:szCs w:val="20"/>
              </w:rPr>
              <w:t xml:space="preserve"> </w:t>
            </w:r>
            <w:r>
              <w:rPr>
                <w:rFonts w:cs="Arial" w:ascii="Arial" w:hAnsi="Arial"/>
                <w:sz w:val="20"/>
                <w:szCs w:val="20"/>
              </w:rPr>
              <w:t>Escola de Gent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Ninguém mais vai ser bonzinho</w:t>
            </w:r>
          </w:p>
          <w:p>
            <w:pPr>
              <w:pStyle w:val="Normal"/>
              <w:jc w:val="both"/>
              <w:rPr/>
            </w:pPr>
            <w:r>
              <w:rPr>
                <w:rFonts w:cs="Arial" w:ascii="Arial" w:hAnsi="Arial"/>
                <w:sz w:val="20"/>
                <w:szCs w:val="20"/>
              </w:rPr>
              <w:t xml:space="preserve">17 apresentações no </w:t>
            </w:r>
            <w:r>
              <w:rPr>
                <w:rFonts w:cs="Arial" w:ascii="Arial" w:hAnsi="Arial"/>
                <w:color w:val="000000"/>
                <w:sz w:val="20"/>
                <w:szCs w:val="20"/>
              </w:rPr>
              <w:t>Espaço Cultural Oi Futuro RJ e no Solar de Botafogo Centro Cultural</w:t>
            </w:r>
          </w:p>
        </w:tc>
      </w:tr>
      <w:tr>
        <w:trPr>
          <w:trHeight w:val="944" w:hRule="atLeast"/>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ão Paulo, SP</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10</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0º Congresso Febraban de Recursos Humanos</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Federação Brasileira de Bancos (Febraban)</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r>
        <w:trPr>
          <w:trHeight w:val="944" w:hRule="atLeast"/>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7/10</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Semana Nacional de Ciência e Tecnologia </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asa Nacional de Ciência da Universidade Federal do Rio de Janeiro (UFRJ)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06 a 21/09</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Projeto Ninguém mais vai ser bonzinho </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scola de Gent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p>
            <w:pPr>
              <w:pStyle w:val="Normal"/>
              <w:jc w:val="both"/>
              <w:rPr>
                <w:rFonts w:ascii="Arial" w:hAnsi="Arial" w:cs="Arial"/>
                <w:sz w:val="20"/>
                <w:szCs w:val="20"/>
              </w:rPr>
            </w:pPr>
            <w:r>
              <w:rPr>
                <w:rFonts w:cs="Arial" w:ascii="Arial" w:hAnsi="Arial"/>
                <w:sz w:val="20"/>
                <w:szCs w:val="20"/>
              </w:rPr>
              <w:t>8 apresentações no Colégio Estadual Ignácio Azevedo Amaral; Luta pela Paz; CIEP Municipalizado Casemiro Meirelles; GP Nação Mangueirense; CIEP 374 Augusto Rodrigo; SESC Madureira</w:t>
            </w:r>
          </w:p>
        </w:tc>
      </w:tr>
      <w:tr>
        <w:trPr>
          <w:trHeight w:val="2404" w:hRule="atLeast"/>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3/09</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color w:val="000000"/>
                <w:sz w:val="20"/>
                <w:szCs w:val="20"/>
              </w:rPr>
            </w:pPr>
            <w:r>
              <w:rPr>
                <w:rFonts w:cs="Arial" w:ascii="Arial" w:hAnsi="Arial"/>
                <w:iCs/>
                <w:color w:val="000000"/>
                <w:sz w:val="20"/>
                <w:szCs w:val="20"/>
              </w:rPr>
              <w:t xml:space="preserve">Audiência Pública Políticas Públicas de Inclusão – Acessibilidade e o princípio da não-discriminação </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missão de Defesa dos Direitos Humanos, Comissão de Defesa dos Direitos da Pessoa com Deficiência, Comissão Especial de Políticas Públicas de Juventude, da Assembléia Legislativa do Estado do Rio de Janeiro</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oiânia, GO</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4/08</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º Festival Inclusivo de Goiânia</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omissão de Direitos Humanos e Cidadania, da Câmara Municipal de Goiânia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elo Horizonte, MG</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 e 17/08</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urso de Capacitação de Professores(as) e Profissionais do Ensino Fundamental com o Enfoque na Inclusão e no Desenvolvimento Humano</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Secretaria de Educação Especial do Ministério da Educação (SEESP/MEC)</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p>
            <w:pPr>
              <w:pStyle w:val="Normal"/>
              <w:jc w:val="both"/>
              <w:rPr/>
            </w:pPr>
            <w:r>
              <w:rPr>
                <w:rFonts w:cs="Arial" w:ascii="Arial" w:hAnsi="Arial"/>
                <w:sz w:val="20"/>
                <w:szCs w:val="20"/>
              </w:rPr>
              <w:t xml:space="preserve">5 apresentações nas </w:t>
            </w:r>
            <w:r>
              <w:rPr>
                <w:rFonts w:cs="Arial" w:ascii="Arial" w:hAnsi="Arial"/>
                <w:bCs/>
                <w:iCs/>
                <w:sz w:val="20"/>
                <w:szCs w:val="20"/>
              </w:rPr>
              <w:t>Escolas Municipais  Professora Eleonora Pieruccetti; Professor Daniel Alvarenga; Professor Amilcar Martins e Oswaldo Cruz</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ão Paulo, SP</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 a 15/06</w:t>
            </w:r>
          </w:p>
        </w:tc>
        <w:tc>
          <w:tcPr>
            <w:tcW w:w="5760" w:type="dxa"/>
            <w:tcBorders>
              <w:top w:val="single" w:sz="4" w:space="0" w:color="000000"/>
              <w:left w:val="single" w:sz="4" w:space="0" w:color="000000"/>
              <w:bottom w:val="single" w:sz="4" w:space="0" w:color="000000"/>
            </w:tcBorders>
          </w:tcPr>
          <w:p>
            <w:pPr>
              <w:pStyle w:val="Normal"/>
              <w:snapToGrid w:val="false"/>
              <w:jc w:val="both"/>
              <w:rPr/>
            </w:pPr>
            <w:r>
              <w:rPr>
                <w:rStyle w:val="Emphasis"/>
                <w:rFonts w:cs="Arial" w:ascii="Arial" w:hAnsi="Arial"/>
                <w:i w:val="false"/>
                <w:sz w:val="20"/>
                <w:szCs w:val="20"/>
              </w:rPr>
              <w:t>Conferência Internacional Empresas e Responsabilidade Social 2007 – O compromisso das empresas por uma sociedade sustentável e justa</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0"/>
                <w:szCs w:val="20"/>
              </w:rPr>
              <w:t>Instituto Ethos de Responsabilidade Social</w:t>
            </w:r>
            <w:r>
              <w:rPr>
                <w:rFonts w:cs="Arial" w:ascii="Arial" w:hAnsi="Arial"/>
                <w:sz w:val="20"/>
                <w:szCs w:val="20"/>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5</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Desafios Éticos </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ESC Nova Iguaçu</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05</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Síndromes Epilépticas na Infância e Adolescência</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Associação Brasileira de Neurologia e Psiquiatria Infantil (ABENEPI)</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bl>
    <w:p>
      <w:pPr>
        <w:pStyle w:val="Normal"/>
        <w:spacing w:lineRule="auto" w:line="360"/>
        <w:jc w:val="center"/>
        <w:rPr/>
      </w:pPr>
      <w:r>
        <w:rPr/>
        <w:t>2006</w:t>
      </w:r>
    </w:p>
    <w:tbl>
      <w:tblPr>
        <w:tblW w:w="13978" w:type="dxa"/>
        <w:jc w:val="left"/>
        <w:tblInd w:w="-118" w:type="dxa"/>
        <w:tblLayout w:type="fixed"/>
        <w:tblCellMar>
          <w:top w:w="0" w:type="dxa"/>
          <w:left w:w="108" w:type="dxa"/>
          <w:bottom w:w="0" w:type="dxa"/>
          <w:right w:w="108" w:type="dxa"/>
        </w:tblCellMar>
      </w:tblPr>
      <w:tblGrid>
        <w:gridCol w:w="1728"/>
        <w:gridCol w:w="1080"/>
        <w:gridCol w:w="5760"/>
        <w:gridCol w:w="2700"/>
        <w:gridCol w:w="2710"/>
      </w:tblGrid>
      <w:tr>
        <w:trPr/>
        <w:tc>
          <w:tcPr>
            <w:tcW w:w="172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t>Cidade</w:t>
            </w:r>
          </w:p>
        </w:tc>
        <w:tc>
          <w:tcPr>
            <w:tcW w:w="108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t>Data</w:t>
            </w:r>
          </w:p>
        </w:tc>
        <w:tc>
          <w:tcPr>
            <w:tcW w:w="576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t>Nome do Evento</w:t>
            </w:r>
          </w:p>
        </w:tc>
        <w:tc>
          <w:tcPr>
            <w:tcW w:w="270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t>Convite ou Iniciativa</w:t>
            </w:r>
          </w:p>
        </w:tc>
        <w:tc>
          <w:tcPr>
            <w:tcW w:w="2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t>Espetáculo</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rto Alegre, RS</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12</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rientação a Clientes e Orientação a Resultados</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Universidade da Caixa Econômica Federal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Histórias do Final da Fil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uritiba, PR</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11</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Orientação a Clientes e Orientação a Resultados </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niversidade da Caixa Econômica Federal</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Histórias do Final da Fil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9/11</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rientação a Clientes e Orientação a Resultados</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Universidade da Caixa Econômica Federal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Histórias do Final da Fil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iterói, RJ</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11</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eminário Nacional de Juventude</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onselho Nacional de Juventud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elo Horizonte, MG</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11</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rientação a Clientes e Orientação a Resultados</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niversidade da Caixa Econômica Federal</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Histórias do Final da Fil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ecife, PE</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11</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rientação a Clientes e Orientação a Resultados</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Universidade da Caixa Econômica Federal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Histórias do Final da Fil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lvador, BA</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9/11</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rientação a Clientes e Orientação a Resultados</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Universidade da Caixa Econômica Federal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Histórias do Final da Fil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Goiânia, GO</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1/11</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rientação a Clientes e Orientação a Resultados</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Universidade da Caixa Econômica Federal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Histórias do Final da Fil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lorianópolis, SC</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10</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rientação a Clientes e Orientação a Resultados</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Universidade da Caixa Econômica Federal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Histórias do Final da Fil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auru, SP</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10</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rientação a Clientes e Orientação a Resultados</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Universidade da Caixa Econômica Federal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Histórias do Final da Fil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4/10</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 Seminário Latino-americano Mídia Legal</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scola de Gente e Escola Superior do Ministério Público da União (ESMPU)</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 xml:space="preserve">Espetáculo de Esquetes </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2/10</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 Seminário Latino-americano Mídia Legal</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scola de Gente e Escola Superior do Ministério Público da União (ESMPU</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TV Infânci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Vitória, ES</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10</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rientação a Clientes e Orientação a Resultados</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Universidade da Caixa Econômica Federal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Histórias do Final da Fil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ampinas, SP</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10</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rientação a Clientes e Orientação a Resultados</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Universidade da Caixa Econômica Federal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Histórias do Final da Fil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ão Paulo, SP</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2/10</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rientação a Clientes e Orientação a Resultados</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Universidade da Caixa Econômica Federal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Histórias do Final da Fil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elém, PA</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8/09</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rientação a Clientes e Orientação a Resultados</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Universidade da Caixa Econômica Federal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Histórias do Final da Fil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ão Paulo, SP</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 e 16/09</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4º Encontro sobre inclusão – o direito de ser, estar e participar </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Grupo 25</w:t>
            </w:r>
          </w:p>
          <w:p>
            <w:pPr>
              <w:pStyle w:val="Normal"/>
              <w:jc w:val="both"/>
              <w:rPr>
                <w:rFonts w:ascii="Arial" w:hAnsi="Arial" w:cs="Arial"/>
                <w:sz w:val="20"/>
                <w:szCs w:val="20"/>
              </w:rPr>
            </w:pPr>
            <w:r>
              <w:rPr>
                <w:rFonts w:cs="Arial" w:ascii="Arial" w:hAnsi="Arial"/>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rasília, DF</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9/07</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rientação a Clientes e Orientação a Resultados</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Universidade da Caixa Econômica Federal</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Histórias do Final da Fil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ão Paulo, SP</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9 a 22/06</w:t>
            </w:r>
          </w:p>
        </w:tc>
        <w:tc>
          <w:tcPr>
            <w:tcW w:w="576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0"/>
                <w:szCs w:val="20"/>
              </w:rPr>
              <w:t>Conferência Internacional 2006 - Empresas e Responsabilidade Social</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0"/>
                <w:szCs w:val="20"/>
              </w:rPr>
              <w:t>Instituto Ethos de Responsabilidade Social</w:t>
            </w:r>
            <w:r>
              <w:rPr>
                <w:rFonts w:cs="Arial" w:ascii="Arial" w:hAnsi="Arial"/>
                <w:sz w:val="20"/>
                <w:szCs w:val="20"/>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elo Horizonte, MG</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06</w:t>
            </w:r>
          </w:p>
        </w:tc>
        <w:tc>
          <w:tcPr>
            <w:tcW w:w="576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rPr>
              <w:t>“</w:t>
            </w:r>
            <w:r>
              <w:rPr>
                <w:rFonts w:cs="Arial" w:ascii="Arial" w:hAnsi="Arial"/>
                <w:sz w:val="20"/>
                <w:szCs w:val="20"/>
              </w:rPr>
              <w:t xml:space="preserve">VI Seminário Pró-Conselho – A Cidadania das Crianças e dos Adolescentes e seu Impacto na Democracia” </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Instituto Telemig Celular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 xml:space="preserve">Histórias do Final da Fila  </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9/06</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ebate da Câmara Temática de Direitos Humanos</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onselho Nacional de Juventude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Histórias do Final da Fil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05</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Posse da nova diretoria da Escola de Gente </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scola de Gent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ova Iguaçu, RJ</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03</w:t>
            </w:r>
          </w:p>
        </w:tc>
        <w:tc>
          <w:tcPr>
            <w:tcW w:w="576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Fórum Mundial de Educação. </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Conselho Federal de Psicologia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t>2005</w:t>
      </w:r>
    </w:p>
    <w:tbl>
      <w:tblPr>
        <w:tblW w:w="13798" w:type="dxa"/>
        <w:jc w:val="left"/>
        <w:tblInd w:w="-118" w:type="dxa"/>
        <w:tblLayout w:type="fixed"/>
        <w:tblCellMar>
          <w:top w:w="0" w:type="dxa"/>
          <w:left w:w="108" w:type="dxa"/>
          <w:bottom w:w="0" w:type="dxa"/>
          <w:right w:w="108" w:type="dxa"/>
        </w:tblCellMar>
      </w:tblPr>
      <w:tblGrid>
        <w:gridCol w:w="1728"/>
        <w:gridCol w:w="1080"/>
        <w:gridCol w:w="5580"/>
        <w:gridCol w:w="2700"/>
        <w:gridCol w:w="2710"/>
      </w:tblGrid>
      <w:tr>
        <w:trPr/>
        <w:tc>
          <w:tcPr>
            <w:tcW w:w="1728"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t>Cidade</w:t>
            </w:r>
          </w:p>
        </w:tc>
        <w:tc>
          <w:tcPr>
            <w:tcW w:w="108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t>Data</w:t>
            </w:r>
          </w:p>
        </w:tc>
        <w:tc>
          <w:tcPr>
            <w:tcW w:w="558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t>Nome do Evento</w:t>
            </w:r>
          </w:p>
        </w:tc>
        <w:tc>
          <w:tcPr>
            <w:tcW w:w="270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t>Convite ou Iniciativa</w:t>
            </w:r>
          </w:p>
        </w:tc>
        <w:tc>
          <w:tcPr>
            <w:tcW w:w="2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t>Espetáculo</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12</w:t>
            </w:r>
          </w:p>
        </w:tc>
        <w:tc>
          <w:tcPr>
            <w:tcW w:w="55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4º Encontro da Mídia Legal – Universitários pelas Políticas de Inclusão </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Escola de Gente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Intervenção teatral como mestres de cerimôni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7/12</w:t>
            </w:r>
          </w:p>
        </w:tc>
        <w:tc>
          <w:tcPr>
            <w:tcW w:w="55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lano de Ação para a Melhoria da Ambiência da Gerência Executiva de Marketing e Comunicação (GE-MC)</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trobras</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atal, RN</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6/11</w:t>
            </w:r>
          </w:p>
        </w:tc>
        <w:tc>
          <w:tcPr>
            <w:tcW w:w="55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presentação do grupo Os Inclusos e os Sisos - Teatro de Mobilização pela Diversidade</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ssociação de Síndrome de Down do Rio Grande do Nort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Histórias do Final da Fila</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11</w:t>
            </w:r>
          </w:p>
        </w:tc>
        <w:tc>
          <w:tcPr>
            <w:tcW w:w="55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rograma Rádio Maluca</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ádio MEC</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Duque de Caxias, RJ</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6/10</w:t>
            </w:r>
          </w:p>
        </w:tc>
        <w:tc>
          <w:tcPr>
            <w:tcW w:w="55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presentação do grupo Os Inclusos e os Sisos- Teatro de Mobilização pela Diversidade</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Petrobras</w:t>
            </w:r>
          </w:p>
          <w:p>
            <w:pPr>
              <w:pStyle w:val="Normal"/>
              <w:jc w:val="both"/>
              <w:rPr>
                <w:rFonts w:ascii="Arial" w:hAnsi="Arial" w:cs="Arial"/>
                <w:sz w:val="20"/>
                <w:szCs w:val="20"/>
              </w:rPr>
            </w:pPr>
            <w:r>
              <w:rPr>
                <w:rFonts w:cs="Arial" w:ascii="Arial" w:hAnsi="Arial"/>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10</w:t>
            </w:r>
          </w:p>
        </w:tc>
        <w:tc>
          <w:tcPr>
            <w:tcW w:w="55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Jornada PAE 2005</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Petrobras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ão Paulo, SP</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 e 29 /09</w:t>
            </w:r>
          </w:p>
        </w:tc>
        <w:tc>
          <w:tcPr>
            <w:tcW w:w="55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presentação do grupo Os Inclusos e os Sisos - Teatro de Mobilização pela Diversidade</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Grupo 25</w:t>
            </w:r>
          </w:p>
          <w:p>
            <w:pPr>
              <w:pStyle w:val="Normal"/>
              <w:jc w:val="both"/>
              <w:rPr>
                <w:rFonts w:ascii="Arial" w:hAnsi="Arial" w:cs="Arial"/>
                <w:sz w:val="20"/>
                <w:szCs w:val="20"/>
              </w:rPr>
            </w:pPr>
            <w:r>
              <w:rPr>
                <w:rFonts w:cs="Arial" w:ascii="Arial" w:hAnsi="Arial"/>
                <w:sz w:val="20"/>
                <w:szCs w:val="2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Histórias do Final da Fila</w:t>
            </w:r>
          </w:p>
          <w:p>
            <w:pPr>
              <w:pStyle w:val="Normal"/>
              <w:jc w:val="both"/>
              <w:rPr>
                <w:rFonts w:ascii="Arial" w:hAnsi="Arial" w:cs="Arial"/>
                <w:sz w:val="20"/>
                <w:szCs w:val="20"/>
              </w:rPr>
            </w:pPr>
            <w:r>
              <w:rPr>
                <w:rFonts w:cs="Arial" w:ascii="Arial" w:hAnsi="Arial"/>
                <w:sz w:val="20"/>
                <w:szCs w:val="20"/>
              </w:rPr>
              <w:t>2 apresentaçõ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5/07</w:t>
            </w:r>
          </w:p>
        </w:tc>
        <w:tc>
          <w:tcPr>
            <w:tcW w:w="55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º Ciclo de Debates – Semana da Pessoa com Deficiência na Empresa Brasileira</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BR Distribuidora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04</w:t>
            </w:r>
          </w:p>
        </w:tc>
        <w:tc>
          <w:tcPr>
            <w:tcW w:w="55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ncontro do Fórum de Juventudes do Rio de Janeiro</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Fórum de Juventudes do Rio de Janeiro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03</w:t>
            </w:r>
          </w:p>
        </w:tc>
        <w:tc>
          <w:tcPr>
            <w:tcW w:w="55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ançamento do Programa de Rádio Oficineiros(as) da Inclusão</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Rádio MEC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bl>
    <w:p>
      <w:pPr>
        <w:pStyle w:val="Normal"/>
        <w:spacing w:lineRule="auto" w:line="360"/>
        <w:jc w:val="center"/>
        <w:rPr/>
      </w:pPr>
      <w:r>
        <w:rPr/>
        <w:t>2004</w:t>
      </w:r>
    </w:p>
    <w:tbl>
      <w:tblPr>
        <w:tblW w:w="13618" w:type="dxa"/>
        <w:jc w:val="left"/>
        <w:tblInd w:w="-118" w:type="dxa"/>
        <w:tblLayout w:type="fixed"/>
        <w:tblCellMar>
          <w:top w:w="0" w:type="dxa"/>
          <w:left w:w="108" w:type="dxa"/>
          <w:bottom w:w="0" w:type="dxa"/>
          <w:right w:w="108" w:type="dxa"/>
        </w:tblCellMar>
      </w:tblPr>
      <w:tblGrid>
        <w:gridCol w:w="1728"/>
        <w:gridCol w:w="1260"/>
        <w:gridCol w:w="5940"/>
        <w:gridCol w:w="2340"/>
        <w:gridCol w:w="2350"/>
      </w:tblGrid>
      <w:tr>
        <w:trPr/>
        <w:tc>
          <w:tcPr>
            <w:tcW w:w="17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t>Cidade</w:t>
            </w:r>
          </w:p>
        </w:tc>
        <w:tc>
          <w:tcPr>
            <w:tcW w:w="126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t>Data</w:t>
            </w:r>
          </w:p>
        </w:tc>
        <w:tc>
          <w:tcPr>
            <w:tcW w:w="594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t>Nome do Evento</w:t>
            </w:r>
          </w:p>
        </w:tc>
        <w:tc>
          <w:tcPr>
            <w:tcW w:w="2340"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t>Convite ou Iniciativa</w:t>
            </w:r>
          </w:p>
        </w:tc>
        <w:tc>
          <w:tcPr>
            <w:tcW w:w="23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t>Espetáculo</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lvador, BA</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09</w:t>
            </w:r>
          </w:p>
        </w:tc>
        <w:tc>
          <w:tcPr>
            <w:tcW w:w="59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V Congresso Brasileiro sobre Síndrome de Down – Família, Agente da Inclusão</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Federação Brasileira das Associações de Síndrome de Down</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alvador, BA</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9/09</w:t>
            </w:r>
          </w:p>
        </w:tc>
        <w:tc>
          <w:tcPr>
            <w:tcW w:w="59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Apresentação do grupo Os Inclusos e os Sisos – Teatro de Mobilização pela Diversidade</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Fundação Newton Rique</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Angra dos Reis, RJ</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1/08</w:t>
            </w:r>
          </w:p>
        </w:tc>
        <w:tc>
          <w:tcPr>
            <w:tcW w:w="59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º Encontro de Negócios Urbi et Orbi – Os Melhores do Mundo</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0"/>
                <w:szCs w:val="20"/>
                <w:lang w:val="en-US"/>
              </w:rPr>
              <w:t>Urbi et Orbi</w:t>
            </w:r>
            <w:r>
              <w:rPr>
                <w:rFonts w:cs="Arial" w:ascii="Arial" w:hAnsi="Arial"/>
                <w:sz w:val="20"/>
                <w:szCs w:val="20"/>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08</w:t>
            </w:r>
          </w:p>
        </w:tc>
        <w:tc>
          <w:tcPr>
            <w:tcW w:w="59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0° Congresso Mundial de Gestão de Recursos Humanos - Building Connections, Getting Results - Conexões que Geram Resultados</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Urbi et Orbi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r>
        <w:trPr>
          <w:trHeight w:val="586" w:hRule="atLeast"/>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08</w:t>
            </w:r>
          </w:p>
        </w:tc>
        <w:tc>
          <w:tcPr>
            <w:tcW w:w="59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ncontro de Formação Continuada da Escola de Gente</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Escola de Gente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07</w:t>
            </w:r>
          </w:p>
        </w:tc>
        <w:tc>
          <w:tcPr>
            <w:tcW w:w="59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ançamento do grupo Os Inclusos e os Sisos – Teatro de Mobilização pela Diversidade</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scola de Gente</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06</w:t>
            </w:r>
          </w:p>
        </w:tc>
        <w:tc>
          <w:tcPr>
            <w:tcW w:w="59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Reunião do GCom - Grupo de Comunicação</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GCom</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06</w:t>
            </w:r>
          </w:p>
        </w:tc>
        <w:tc>
          <w:tcPr>
            <w:tcW w:w="594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é-lançamento do grupo Os Inclusos e os Sisos - Teatro de Mobilização pela Diversidade</w:t>
            </w:r>
          </w:p>
        </w:tc>
        <w:tc>
          <w:tcPr>
            <w:tcW w:w="23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oação da Escola de Gente</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bl>
    <w:p>
      <w:pPr>
        <w:pStyle w:val="Normal"/>
        <w:spacing w:lineRule="auto" w:line="360"/>
        <w:jc w:val="center"/>
        <w:rPr/>
      </w:pPr>
      <w:r>
        <w:rPr/>
        <w:t>2003</w:t>
      </w:r>
    </w:p>
    <w:tbl>
      <w:tblPr>
        <w:tblW w:w="13798" w:type="dxa"/>
        <w:jc w:val="left"/>
        <w:tblInd w:w="-118" w:type="dxa"/>
        <w:tblLayout w:type="fixed"/>
        <w:tblCellMar>
          <w:top w:w="0" w:type="dxa"/>
          <w:left w:w="108" w:type="dxa"/>
          <w:bottom w:w="0" w:type="dxa"/>
          <w:right w:w="108" w:type="dxa"/>
        </w:tblCellMar>
      </w:tblPr>
      <w:tblGrid>
        <w:gridCol w:w="1728"/>
        <w:gridCol w:w="1080"/>
        <w:gridCol w:w="5580"/>
        <w:gridCol w:w="2700"/>
        <w:gridCol w:w="2710"/>
      </w:tblGrid>
      <w:tr>
        <w:trPr/>
        <w:tc>
          <w:tcPr>
            <w:tcW w:w="1728"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t>Cidade</w:t>
            </w:r>
          </w:p>
        </w:tc>
        <w:tc>
          <w:tcPr>
            <w:tcW w:w="1080"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t>Data</w:t>
            </w:r>
          </w:p>
        </w:tc>
        <w:tc>
          <w:tcPr>
            <w:tcW w:w="5580"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t>Nome do Evento</w:t>
            </w:r>
          </w:p>
        </w:tc>
        <w:tc>
          <w:tcPr>
            <w:tcW w:w="2700"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t>Convite ou Iniciativa</w:t>
            </w:r>
          </w:p>
        </w:tc>
        <w:tc>
          <w:tcPr>
            <w:tcW w:w="2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t>Espetáculo</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3/07</w:t>
            </w:r>
          </w:p>
        </w:tc>
        <w:tc>
          <w:tcPr>
            <w:tcW w:w="5580" w:type="dxa"/>
            <w:tcBorders>
              <w:top w:val="single" w:sz="4" w:space="0" w:color="000000"/>
              <w:left w:val="single" w:sz="4" w:space="0" w:color="000000"/>
              <w:bottom w:val="single" w:sz="4" w:space="0" w:color="000000"/>
            </w:tcBorders>
          </w:tcPr>
          <w:p>
            <w:pPr>
              <w:pStyle w:val="Header"/>
              <w:snapToGrid w:val="false"/>
              <w:jc w:val="both"/>
              <w:rPr>
                <w:rFonts w:ascii="Arial" w:hAnsi="Arial" w:cs="Arial"/>
                <w:sz w:val="20"/>
              </w:rPr>
            </w:pPr>
            <w:r>
              <w:rPr>
                <w:rFonts w:cs="Arial" w:ascii="Arial" w:hAnsi="Arial"/>
                <w:sz w:val="20"/>
              </w:rPr>
              <w:t>Semana Interna para Prevenção de Acidentes no BNDES</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Banco Nacional de Desenvolvimento Econômico e Social (BNDES)</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r>
        <w:trPr/>
        <w:tc>
          <w:tcPr>
            <w:tcW w:w="17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io de Janeiro, RJ</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6/06</w:t>
            </w:r>
          </w:p>
        </w:tc>
        <w:tc>
          <w:tcPr>
            <w:tcW w:w="5580" w:type="dxa"/>
            <w:tcBorders>
              <w:top w:val="single" w:sz="4" w:space="0" w:color="000000"/>
              <w:left w:val="single" w:sz="4" w:space="0" w:color="000000"/>
              <w:bottom w:val="single" w:sz="4" w:space="0" w:color="000000"/>
            </w:tcBorders>
          </w:tcPr>
          <w:p>
            <w:pPr>
              <w:pStyle w:val="Header"/>
              <w:snapToGrid w:val="false"/>
              <w:jc w:val="both"/>
              <w:rPr>
                <w:rFonts w:ascii="Arial" w:hAnsi="Arial" w:cs="Arial"/>
                <w:sz w:val="20"/>
              </w:rPr>
            </w:pPr>
            <w:r>
              <w:rPr>
                <w:rFonts w:cs="Arial" w:ascii="Arial" w:hAnsi="Arial"/>
                <w:sz w:val="20"/>
              </w:rPr>
              <w:t>Curso de Formação de Multiplicadores da Metodologia das Oficinas Inclusivas entre Líderes do SENAC</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Escola de Gente</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t>Espetáculo de Esquetes</w:t>
            </w:r>
          </w:p>
        </w:tc>
      </w:tr>
    </w:tbl>
    <w:p>
      <w:pPr>
        <w:sectPr>
          <w:headerReference w:type="default" r:id="rId7"/>
          <w:footerReference w:type="default" r:id="rId8"/>
          <w:type w:val="nextPage"/>
          <w:pgSz w:orient="landscape" w:w="16838" w:h="11906"/>
          <w:pgMar w:left="1418" w:right="1418" w:gutter="0" w:header="1701" w:top="1990" w:footer="1701" w:bottom="1990"/>
          <w:pgNumType w:fmt="decimal"/>
          <w:formProt w:val="false"/>
          <w:textDirection w:val="lrTb"/>
          <w:docGrid w:type="default" w:linePitch="360" w:charSpace="0"/>
        </w:sectPr>
      </w:pPr>
    </w:p>
    <w:p>
      <w:pPr>
        <w:pStyle w:val="Heading2"/>
        <w:tabs>
          <w:tab w:val="clear" w:pos="708"/>
          <w:tab w:val="left" w:pos="0" w:leader="none"/>
        </w:tabs>
        <w:ind w:left="0" w:right="0" w:hanging="0"/>
        <w:rPr/>
      </w:pPr>
      <w:r>
        <w:rPr/>
        <w:t>Página 237</w:t>
      </w:r>
    </w:p>
    <w:p>
      <w:pPr>
        <w:pStyle w:val="Normal"/>
        <w:spacing w:lineRule="auto" w:line="360"/>
        <w:jc w:val="both"/>
        <w:rPr>
          <w:rFonts w:ascii="Arial" w:hAnsi="Arial" w:cs="Arial"/>
        </w:rPr>
      </w:pPr>
      <w:r>
        <w:rPr>
          <w:rFonts w:cs="Arial" w:ascii="Arial" w:hAnsi="Arial"/>
        </w:rPr>
        <w:t>Primeiro plano, costas de Talita e Natália sentadas em cadeiras de plástico em cena. Natália olha para Talita, que está com laço vinho e branco na cabeça segurando uma cobra de pelúcia. Ao fundo de frente para as atrizes platéia formada por meninos e meninas sentados(as) no chão.</w:t>
      </w:r>
    </w:p>
    <w:p>
      <w:pPr>
        <w:pStyle w:val="Heading2"/>
        <w:tabs>
          <w:tab w:val="clear" w:pos="708"/>
          <w:tab w:val="left" w:pos="0" w:leader="none"/>
        </w:tabs>
        <w:ind w:left="0" w:right="0" w:hanging="0"/>
        <w:rPr/>
      </w:pPr>
      <w:r>
        <w:rPr/>
        <w:t>Página 238</w:t>
      </w:r>
    </w:p>
    <w:p>
      <w:pPr>
        <w:pStyle w:val="Normal"/>
        <w:spacing w:lineRule="auto" w:line="360"/>
        <w:jc w:val="both"/>
        <w:rPr>
          <w:rFonts w:ascii="Arial" w:hAnsi="Arial" w:cs="Arial"/>
        </w:rPr>
      </w:pPr>
      <w:r>
        <w:rPr>
          <w:rFonts w:cs="Arial" w:ascii="Arial" w:hAnsi="Arial"/>
        </w:rPr>
        <w:t>Créditos do livro impresso em tinta</w:t>
      </w:r>
    </w:p>
    <w:p>
      <w:pPr>
        <w:pStyle w:val="Normal"/>
        <w:spacing w:lineRule="auto" w:line="360"/>
        <w:jc w:val="both"/>
        <w:rPr>
          <w:rFonts w:ascii="Arial" w:hAnsi="Arial" w:cs="Arial"/>
          <w:b/>
          <w:b/>
        </w:rPr>
      </w:pPr>
      <w:r>
        <w:rPr>
          <w:rFonts w:cs="Arial" w:ascii="Arial" w:hAnsi="Arial"/>
          <w:b/>
        </w:rPr>
        <w:t>Projeto Cultural e Realização</w:t>
      </w:r>
    </w:p>
    <w:p>
      <w:pPr>
        <w:pStyle w:val="Normal"/>
        <w:spacing w:lineRule="auto" w:line="360"/>
        <w:jc w:val="both"/>
        <w:rPr>
          <w:rFonts w:ascii="Arial" w:hAnsi="Arial" w:cs="Arial"/>
        </w:rPr>
      </w:pPr>
      <w:r>
        <w:rPr>
          <w:rFonts w:cs="Arial" w:ascii="Arial" w:hAnsi="Arial"/>
        </w:rPr>
        <w:t>Escola de Gente – Comunicação em Inclusão</w:t>
      </w:r>
    </w:p>
    <w:p>
      <w:pPr>
        <w:pStyle w:val="Normal"/>
        <w:spacing w:lineRule="auto" w:line="360"/>
        <w:jc w:val="both"/>
        <w:rPr>
          <w:rFonts w:ascii="Arial" w:hAnsi="Arial" w:cs="Arial"/>
          <w:b/>
          <w:b/>
        </w:rPr>
      </w:pPr>
      <w:r>
        <w:rPr>
          <w:rFonts w:cs="Arial" w:ascii="Arial" w:hAnsi="Arial"/>
          <w:b/>
        </w:rPr>
        <w:t>Edição</w:t>
      </w:r>
    </w:p>
    <w:p>
      <w:pPr>
        <w:pStyle w:val="Normal"/>
        <w:spacing w:lineRule="auto" w:line="360"/>
        <w:jc w:val="both"/>
        <w:rPr>
          <w:rFonts w:ascii="Arial" w:hAnsi="Arial" w:cs="Arial"/>
        </w:rPr>
      </w:pPr>
      <w:r>
        <w:rPr>
          <w:rFonts w:cs="Arial" w:ascii="Arial" w:hAnsi="Arial"/>
        </w:rPr>
        <w:t>WVA Editora e Distribuidora</w:t>
      </w:r>
    </w:p>
    <w:p>
      <w:pPr>
        <w:pStyle w:val="Normal"/>
        <w:spacing w:lineRule="auto" w:line="360"/>
        <w:jc w:val="both"/>
        <w:rPr>
          <w:rFonts w:ascii="Arial" w:hAnsi="Arial" w:cs="Arial"/>
          <w:b/>
          <w:b/>
        </w:rPr>
      </w:pPr>
      <w:r>
        <w:rPr>
          <w:rFonts w:cs="Arial" w:ascii="Arial" w:hAnsi="Arial"/>
          <w:b/>
        </w:rPr>
        <w:t>Autora</w:t>
      </w:r>
    </w:p>
    <w:p>
      <w:pPr>
        <w:pStyle w:val="Normal"/>
        <w:spacing w:lineRule="auto" w:line="360"/>
        <w:jc w:val="both"/>
        <w:rPr>
          <w:rFonts w:ascii="Arial" w:hAnsi="Arial" w:cs="Arial"/>
        </w:rPr>
      </w:pPr>
      <w:r>
        <w:rPr>
          <w:rFonts w:cs="Arial" w:ascii="Arial" w:hAnsi="Arial"/>
        </w:rPr>
        <w:t>Claudia Werneck</w:t>
      </w:r>
    </w:p>
    <w:p>
      <w:pPr>
        <w:pStyle w:val="Normal"/>
        <w:spacing w:lineRule="auto" w:line="360"/>
        <w:jc w:val="both"/>
        <w:rPr>
          <w:rFonts w:ascii="Arial" w:hAnsi="Arial" w:cs="Arial"/>
          <w:b/>
          <w:b/>
        </w:rPr>
      </w:pPr>
      <w:r>
        <w:rPr>
          <w:rFonts w:cs="Arial" w:ascii="Arial" w:hAnsi="Arial"/>
          <w:b/>
        </w:rPr>
        <w:t>Editor</w:t>
      </w:r>
    </w:p>
    <w:p>
      <w:pPr>
        <w:pStyle w:val="Normal"/>
        <w:spacing w:lineRule="auto" w:line="360"/>
        <w:jc w:val="both"/>
        <w:rPr>
          <w:rFonts w:ascii="Arial" w:hAnsi="Arial" w:cs="Arial"/>
        </w:rPr>
      </w:pPr>
      <w:r>
        <w:rPr>
          <w:rFonts w:cs="Arial" w:ascii="Arial" w:hAnsi="Arial"/>
        </w:rPr>
        <w:t>Alberto Arguelhes</w:t>
      </w:r>
    </w:p>
    <w:p>
      <w:pPr>
        <w:pStyle w:val="Normal"/>
        <w:spacing w:lineRule="auto" w:line="360"/>
        <w:jc w:val="both"/>
        <w:rPr>
          <w:rFonts w:ascii="Arial" w:hAnsi="Arial" w:cs="Arial"/>
          <w:b/>
          <w:b/>
        </w:rPr>
      </w:pPr>
      <w:r>
        <w:rPr>
          <w:rFonts w:cs="Arial" w:ascii="Arial" w:hAnsi="Arial"/>
          <w:b/>
        </w:rPr>
        <w:t>Projeto Gráfico e Diagramação</w:t>
      </w:r>
    </w:p>
    <w:p>
      <w:pPr>
        <w:pStyle w:val="Normal"/>
        <w:spacing w:lineRule="auto" w:line="360"/>
        <w:jc w:val="both"/>
        <w:rPr>
          <w:rFonts w:ascii="Arial" w:hAnsi="Arial" w:cs="Arial"/>
        </w:rPr>
      </w:pPr>
      <w:r>
        <w:rPr>
          <w:rFonts w:cs="Arial" w:ascii="Arial" w:hAnsi="Arial"/>
        </w:rPr>
        <w:t>WVA Editora</w:t>
      </w:r>
    </w:p>
    <w:p>
      <w:pPr>
        <w:pStyle w:val="Normal"/>
        <w:spacing w:lineRule="auto" w:line="360"/>
        <w:jc w:val="both"/>
        <w:rPr>
          <w:rFonts w:ascii="Arial" w:hAnsi="Arial" w:cs="Arial"/>
          <w:b/>
          <w:b/>
        </w:rPr>
      </w:pPr>
      <w:r>
        <w:rPr>
          <w:rFonts w:cs="Arial" w:ascii="Arial" w:hAnsi="Arial"/>
          <w:b/>
        </w:rPr>
        <w:t>Coordenação Técnica</w:t>
      </w:r>
    </w:p>
    <w:p>
      <w:pPr>
        <w:pStyle w:val="Normal"/>
        <w:spacing w:lineRule="auto" w:line="360"/>
        <w:jc w:val="both"/>
        <w:rPr>
          <w:rFonts w:ascii="Arial" w:hAnsi="Arial" w:cs="Arial"/>
        </w:rPr>
      </w:pPr>
      <w:r>
        <w:rPr>
          <w:rFonts w:cs="Arial" w:ascii="Arial" w:hAnsi="Arial"/>
        </w:rPr>
        <w:t>Claudia Maia</w:t>
      </w:r>
    </w:p>
    <w:p>
      <w:pPr>
        <w:pStyle w:val="Normal"/>
        <w:spacing w:lineRule="auto" w:line="360"/>
        <w:jc w:val="both"/>
        <w:rPr>
          <w:rFonts w:ascii="Arial" w:hAnsi="Arial" w:cs="Arial"/>
          <w:b/>
          <w:b/>
        </w:rPr>
      </w:pPr>
      <w:r>
        <w:rPr>
          <w:rFonts w:cs="Arial" w:ascii="Arial" w:hAnsi="Arial"/>
          <w:b/>
        </w:rPr>
        <w:t>Coordenação de Pesquisa de Texto e de Fotos</w:t>
      </w:r>
    </w:p>
    <w:p>
      <w:pPr>
        <w:pStyle w:val="Normal"/>
        <w:spacing w:lineRule="auto" w:line="360"/>
        <w:jc w:val="both"/>
        <w:rPr>
          <w:rFonts w:ascii="Arial" w:hAnsi="Arial" w:cs="Arial"/>
        </w:rPr>
      </w:pPr>
      <w:r>
        <w:rPr>
          <w:rFonts w:cs="Arial" w:ascii="Arial" w:hAnsi="Arial"/>
        </w:rPr>
        <w:t>Danielle Basto</w:t>
      </w:r>
    </w:p>
    <w:p>
      <w:pPr>
        <w:pStyle w:val="Normal"/>
        <w:spacing w:lineRule="auto" w:line="360"/>
        <w:jc w:val="both"/>
        <w:rPr>
          <w:rFonts w:ascii="Arial" w:hAnsi="Arial" w:cs="Arial"/>
          <w:b/>
          <w:b/>
        </w:rPr>
      </w:pPr>
      <w:r>
        <w:rPr>
          <w:rFonts w:cs="Arial" w:ascii="Arial" w:hAnsi="Arial"/>
          <w:b/>
        </w:rPr>
        <w:t>Coordenação dos Formatos Acessíveis</w:t>
      </w:r>
    </w:p>
    <w:p>
      <w:pPr>
        <w:pStyle w:val="Normal"/>
        <w:spacing w:lineRule="auto" w:line="360"/>
        <w:jc w:val="both"/>
        <w:rPr>
          <w:rFonts w:ascii="Arial" w:hAnsi="Arial" w:cs="Arial"/>
        </w:rPr>
      </w:pPr>
      <w:r>
        <w:rPr>
          <w:rFonts w:cs="Arial" w:ascii="Arial" w:hAnsi="Arial"/>
        </w:rPr>
        <w:t>WVA Editora</w:t>
      </w:r>
    </w:p>
    <w:p>
      <w:pPr>
        <w:pStyle w:val="Normal"/>
        <w:spacing w:lineRule="auto" w:line="360"/>
        <w:jc w:val="both"/>
        <w:rPr>
          <w:rFonts w:ascii="Arial" w:hAnsi="Arial" w:cs="Arial"/>
          <w:b/>
          <w:b/>
        </w:rPr>
      </w:pPr>
      <w:r>
        <w:rPr>
          <w:rFonts w:cs="Arial" w:ascii="Arial" w:hAnsi="Arial"/>
          <w:b/>
        </w:rPr>
        <w:t>Administração do Projeto Cultural</w:t>
      </w:r>
    </w:p>
    <w:p>
      <w:pPr>
        <w:pStyle w:val="Normal"/>
        <w:spacing w:lineRule="auto" w:line="360"/>
        <w:jc w:val="both"/>
        <w:rPr>
          <w:rFonts w:ascii="Arial" w:hAnsi="Arial" w:cs="Arial"/>
        </w:rPr>
      </w:pPr>
      <w:r>
        <w:rPr>
          <w:rFonts w:cs="Arial" w:ascii="Arial" w:hAnsi="Arial"/>
        </w:rPr>
        <w:t>Liane Boente</w:t>
      </w:r>
    </w:p>
    <w:p>
      <w:pPr>
        <w:pStyle w:val="Normal"/>
        <w:spacing w:lineRule="auto" w:line="360"/>
        <w:jc w:val="both"/>
        <w:rPr>
          <w:rFonts w:ascii="Arial" w:hAnsi="Arial" w:cs="Arial"/>
          <w:b/>
          <w:b/>
        </w:rPr>
      </w:pPr>
      <w:r>
        <w:rPr>
          <w:rFonts w:cs="Arial" w:ascii="Arial" w:hAnsi="Arial"/>
          <w:b/>
        </w:rPr>
        <w:t>Pesquisa</w:t>
      </w:r>
    </w:p>
    <w:p>
      <w:pPr>
        <w:pStyle w:val="Normal"/>
        <w:spacing w:lineRule="auto" w:line="360"/>
        <w:jc w:val="both"/>
        <w:rPr>
          <w:rFonts w:ascii="Arial" w:hAnsi="Arial" w:cs="Arial"/>
        </w:rPr>
      </w:pPr>
      <w:r>
        <w:rPr>
          <w:rFonts w:cs="Arial" w:ascii="Arial" w:hAnsi="Arial"/>
        </w:rPr>
        <w:t>Natália Simonete</w:t>
      </w:r>
    </w:p>
    <w:p>
      <w:pPr>
        <w:pStyle w:val="Normal"/>
        <w:spacing w:lineRule="auto" w:line="360"/>
        <w:jc w:val="both"/>
        <w:rPr>
          <w:rFonts w:ascii="Arial" w:hAnsi="Arial" w:cs="Arial"/>
          <w:b/>
          <w:b/>
        </w:rPr>
      </w:pPr>
      <w:r>
        <w:rPr>
          <w:rFonts w:cs="Arial" w:ascii="Arial" w:hAnsi="Arial"/>
          <w:b/>
        </w:rPr>
        <w:t>Consultoria em Acessibilidade na Comunicação</w:t>
      </w:r>
    </w:p>
    <w:p>
      <w:pPr>
        <w:pStyle w:val="Normal"/>
        <w:spacing w:lineRule="auto" w:line="360"/>
        <w:jc w:val="both"/>
        <w:rPr>
          <w:rFonts w:ascii="Arial" w:hAnsi="Arial" w:cs="Arial"/>
        </w:rPr>
      </w:pPr>
      <w:r>
        <w:rPr>
          <w:rFonts w:cs="Arial" w:ascii="Arial" w:hAnsi="Arial"/>
        </w:rPr>
        <w:t>Escola de Gente – Comunicação em Inclusão</w:t>
      </w:r>
    </w:p>
    <w:p>
      <w:pPr>
        <w:pStyle w:val="Normal"/>
        <w:spacing w:lineRule="auto" w:line="360"/>
        <w:jc w:val="both"/>
        <w:rPr>
          <w:rFonts w:ascii="Arial" w:hAnsi="Arial" w:cs="Arial"/>
        </w:rPr>
      </w:pPr>
      <w:r>
        <w:rPr>
          <w:rFonts w:cs="Arial" w:ascii="Arial" w:hAnsi="Arial"/>
        </w:rPr>
        <w:t>WVA Editora e Distribuidora</w:t>
      </w:r>
    </w:p>
    <w:p>
      <w:pPr>
        <w:pStyle w:val="Normal"/>
        <w:spacing w:lineRule="auto" w:line="360"/>
        <w:jc w:val="both"/>
        <w:rPr>
          <w:rFonts w:ascii="Arial" w:hAnsi="Arial" w:cs="Arial"/>
          <w:b/>
          <w:b/>
        </w:rPr>
      </w:pPr>
      <w:r>
        <w:rPr>
          <w:rFonts w:cs="Arial" w:ascii="Arial" w:hAnsi="Arial"/>
          <w:b/>
        </w:rPr>
        <w:t>Concepção de Estrutura e Produção de Textos</w:t>
      </w:r>
    </w:p>
    <w:p>
      <w:pPr>
        <w:pStyle w:val="Normal"/>
        <w:spacing w:lineRule="auto" w:line="360"/>
        <w:jc w:val="both"/>
        <w:rPr>
          <w:rFonts w:ascii="Arial" w:hAnsi="Arial" w:cs="Arial"/>
        </w:rPr>
      </w:pPr>
      <w:r>
        <w:rPr>
          <w:rFonts w:cs="Arial" w:ascii="Arial" w:hAnsi="Arial"/>
        </w:rPr>
        <w:t>Diego Molina</w:t>
      </w:r>
    </w:p>
    <w:p>
      <w:pPr>
        <w:pStyle w:val="Normal"/>
        <w:spacing w:lineRule="auto" w:line="360"/>
        <w:jc w:val="both"/>
        <w:rPr>
          <w:rFonts w:ascii="Arial" w:hAnsi="Arial" w:cs="Arial"/>
          <w:b/>
          <w:b/>
        </w:rPr>
      </w:pPr>
      <w:r>
        <w:rPr>
          <w:rFonts w:cs="Arial" w:ascii="Arial" w:hAnsi="Arial"/>
          <w:b/>
        </w:rPr>
        <w:t>Revisão Estratégica</w:t>
      </w:r>
    </w:p>
    <w:p>
      <w:pPr>
        <w:pStyle w:val="Normal"/>
        <w:spacing w:lineRule="auto" w:line="360"/>
        <w:jc w:val="both"/>
        <w:rPr>
          <w:rFonts w:ascii="Arial" w:hAnsi="Arial" w:cs="Arial"/>
        </w:rPr>
      </w:pPr>
      <w:r>
        <w:rPr>
          <w:rFonts w:cs="Arial" w:ascii="Arial" w:hAnsi="Arial"/>
        </w:rPr>
        <w:t>Rebecca Raposo</w:t>
      </w:r>
    </w:p>
    <w:p>
      <w:pPr>
        <w:pStyle w:val="Normal"/>
        <w:spacing w:lineRule="auto" w:line="360"/>
        <w:jc w:val="both"/>
        <w:rPr>
          <w:rFonts w:ascii="Arial" w:hAnsi="Arial" w:cs="Arial"/>
          <w:b/>
          <w:b/>
        </w:rPr>
      </w:pPr>
      <w:r>
        <w:rPr>
          <w:rFonts w:cs="Arial" w:ascii="Arial" w:hAnsi="Arial"/>
          <w:b/>
        </w:rPr>
        <w:t>Revisão de Texto</w:t>
      </w:r>
    </w:p>
    <w:p>
      <w:pPr>
        <w:pStyle w:val="Normal"/>
        <w:spacing w:lineRule="auto" w:line="360"/>
        <w:jc w:val="both"/>
        <w:rPr>
          <w:rFonts w:ascii="Arial" w:hAnsi="Arial" w:cs="Arial"/>
        </w:rPr>
      </w:pPr>
      <w:r>
        <w:rPr>
          <w:rFonts w:cs="Arial" w:ascii="Arial" w:hAnsi="Arial"/>
        </w:rPr>
        <w:t>Carla Reis</w:t>
      </w:r>
    </w:p>
    <w:p>
      <w:pPr>
        <w:pStyle w:val="Normal"/>
        <w:spacing w:lineRule="auto" w:line="360"/>
        <w:jc w:val="both"/>
        <w:rPr>
          <w:rFonts w:ascii="Arial" w:hAnsi="Arial" w:cs="Arial"/>
        </w:rPr>
      </w:pPr>
      <w:r>
        <w:rPr>
          <w:rFonts w:cs="Arial" w:ascii="Arial" w:hAnsi="Arial"/>
        </w:rPr>
        <w:t>Magda Von Brixen</w:t>
      </w:r>
    </w:p>
    <w:p>
      <w:pPr>
        <w:pStyle w:val="Normal"/>
        <w:spacing w:lineRule="auto" w:line="360"/>
        <w:jc w:val="both"/>
        <w:rPr>
          <w:rFonts w:ascii="Arial" w:hAnsi="Arial" w:cs="Arial"/>
          <w:b/>
          <w:b/>
        </w:rPr>
      </w:pPr>
      <w:r>
        <w:rPr>
          <w:rFonts w:cs="Arial" w:ascii="Arial" w:hAnsi="Arial"/>
          <w:b/>
        </w:rPr>
        <w:t>Colaboração</w:t>
      </w:r>
    </w:p>
    <w:p>
      <w:pPr>
        <w:pStyle w:val="Normal"/>
        <w:spacing w:lineRule="auto" w:line="360"/>
        <w:jc w:val="both"/>
        <w:rPr>
          <w:rFonts w:ascii="Arial" w:hAnsi="Arial" w:cs="Arial"/>
        </w:rPr>
      </w:pPr>
      <w:r>
        <w:rPr>
          <w:rFonts w:cs="Arial" w:ascii="Arial" w:hAnsi="Arial"/>
        </w:rPr>
        <w:t>Felipe Magalhães</w:t>
      </w:r>
    </w:p>
    <w:p>
      <w:pPr>
        <w:pStyle w:val="Normal"/>
        <w:spacing w:lineRule="auto" w:line="360"/>
        <w:jc w:val="both"/>
        <w:rPr>
          <w:rFonts w:ascii="Arial" w:hAnsi="Arial" w:cs="Arial"/>
        </w:rPr>
      </w:pPr>
      <w:r>
        <w:rPr>
          <w:rFonts w:cs="Arial" w:ascii="Arial" w:hAnsi="Arial"/>
        </w:rPr>
        <w:t>Os Inclusos e os Sisos – Teatro de Mobilização pela Diversidade</w:t>
      </w:r>
    </w:p>
    <w:p>
      <w:pPr>
        <w:pStyle w:val="Normal"/>
        <w:spacing w:lineRule="auto" w:line="360"/>
        <w:jc w:val="both"/>
        <w:rPr>
          <w:rFonts w:ascii="Arial" w:hAnsi="Arial" w:cs="Arial"/>
        </w:rPr>
      </w:pPr>
      <w:r>
        <w:rPr>
          <w:rFonts w:cs="Arial" w:ascii="Arial" w:hAnsi="Arial"/>
        </w:rPr>
        <w:t>Romeu Kazumi Sassaki</w:t>
      </w:r>
    </w:p>
    <w:p>
      <w:pPr>
        <w:pStyle w:val="Normal"/>
        <w:spacing w:lineRule="auto" w:line="360"/>
        <w:jc w:val="both"/>
        <w:rPr>
          <w:rFonts w:ascii="Arial" w:hAnsi="Arial" w:cs="Arial"/>
        </w:rPr>
      </w:pPr>
      <w:r>
        <w:rPr>
          <w:rFonts w:cs="Arial" w:ascii="Arial" w:hAnsi="Arial"/>
        </w:rPr>
        <w:t>Vera Marina Martins</w:t>
      </w:r>
    </w:p>
    <w:p>
      <w:pPr>
        <w:pStyle w:val="Heading2"/>
        <w:tabs>
          <w:tab w:val="clear" w:pos="708"/>
          <w:tab w:val="left" w:pos="0" w:leader="none"/>
        </w:tabs>
        <w:ind w:left="0" w:right="0" w:hanging="0"/>
        <w:rPr/>
      </w:pPr>
      <w:r>
        <w:rPr/>
        <w:t>Página 239</w:t>
      </w:r>
    </w:p>
    <w:p>
      <w:pPr>
        <w:pStyle w:val="TextBody"/>
        <w:rPr/>
      </w:pPr>
      <w:r>
        <w:rPr/>
        <w:t>Créditos das fotos (por página)</w:t>
      </w:r>
    </w:p>
    <w:p>
      <w:pPr>
        <w:pStyle w:val="TextBody"/>
        <w:rPr/>
      </w:pPr>
      <w:r>
        <w:rPr/>
        <w:t>Andressa Anholetti – 182</w:t>
      </w:r>
    </w:p>
    <w:p>
      <w:pPr>
        <w:pStyle w:val="TextBody"/>
        <w:rPr/>
      </w:pPr>
      <w:r>
        <w:rPr/>
        <w:t>Arquivo fotográfico da Escola de Gente - Comunicação em Inclusão – 65/69/70/99/100/117/128/143/146</w:t>
      </w:r>
    </w:p>
    <w:p>
      <w:pPr>
        <w:pStyle w:val="TextBody"/>
        <w:rPr/>
      </w:pPr>
      <w:r>
        <w:rPr/>
        <w:t>Arquivo fotográfico da Urbi et Orbi – 76</w:t>
      </w:r>
    </w:p>
    <w:p>
      <w:pPr>
        <w:pStyle w:val="TextBody"/>
        <w:rPr/>
      </w:pPr>
      <w:r>
        <w:rPr/>
        <w:t>Bruna Gonçalves – 24/45 (4ª foto) /153/164/177</w:t>
      </w:r>
    </w:p>
    <w:p>
      <w:pPr>
        <w:pStyle w:val="TextBody"/>
        <w:rPr/>
      </w:pPr>
      <w:r>
        <w:rPr/>
        <w:t>Camila Souza – 173/176</w:t>
      </w:r>
    </w:p>
    <w:p>
      <w:pPr>
        <w:pStyle w:val="TextBody"/>
        <w:rPr/>
      </w:pPr>
      <w:r>
        <w:rPr/>
        <w:t>Cícero Bezerra – 3/13/44/74/107/112/125/183/184/185</w:t>
      </w:r>
    </w:p>
    <w:p>
      <w:pPr>
        <w:pStyle w:val="TextBody"/>
        <w:rPr/>
      </w:pPr>
      <w:r>
        <w:rPr/>
        <w:t>Claudia Perroni (Arquivo fotográfico Instituto Ethos) – 114</w:t>
      </w:r>
    </w:p>
    <w:p>
      <w:pPr>
        <w:pStyle w:val="TextBody"/>
        <w:rPr/>
      </w:pPr>
      <w:r>
        <w:rPr/>
        <w:t>Cristiana Isidoro – 88/108/110/111/124</w:t>
      </w:r>
    </w:p>
    <w:p>
      <w:pPr>
        <w:pStyle w:val="TextBody"/>
        <w:rPr/>
      </w:pPr>
      <w:r>
        <w:rPr/>
        <w:t>Daniela Pinheiro – 147</w:t>
      </w:r>
    </w:p>
    <w:p>
      <w:pPr>
        <w:pStyle w:val="TextBody"/>
        <w:rPr/>
      </w:pPr>
      <w:r>
        <w:rPr/>
        <w:t>Frederico Mendes – 36/37/68/72</w:t>
      </w:r>
    </w:p>
    <w:p>
      <w:pPr>
        <w:pStyle w:val="TextBody"/>
        <w:rPr/>
      </w:pPr>
      <w:r>
        <w:rPr/>
        <w:t>Ivayr Borges – 161/163/166/170/171/174/175</w:t>
      </w:r>
    </w:p>
    <w:p>
      <w:pPr>
        <w:pStyle w:val="TextBody"/>
        <w:rPr/>
      </w:pPr>
      <w:r>
        <w:rPr/>
        <w:t>Leonardo Miranda – 1/4/5 (foto Diego) /9/11/14/19/22 (assento reservado e legenda) /29/38/39/40/41/42/43</w:t>
      </w:r>
    </w:p>
    <w:p>
      <w:pPr>
        <w:pStyle w:val="TextBody"/>
        <w:rPr/>
      </w:pPr>
      <w:r>
        <w:rPr/>
        <w:t>45 (3ª foto) /46 (1ª, 3ª e 5ª fotos) /47/57/61/75/81/84/87/102/115/116/118/123/126/127/133/134/135/136/139/148</w:t>
      </w:r>
    </w:p>
    <w:p>
      <w:pPr>
        <w:pStyle w:val="TextBody"/>
        <w:rPr/>
      </w:pPr>
      <w:r>
        <w:rPr/>
        <w:t>150/156/157/168/179/181/187/189/192/199/203/205/206/215/223/237</w:t>
      </w:r>
    </w:p>
    <w:p>
      <w:pPr>
        <w:pStyle w:val="TextBody"/>
        <w:rPr/>
      </w:pPr>
      <w:r>
        <w:rPr/>
        <w:t>Luciano Bogado – 10/28/30/35/46 (2ª e 5ª fotos) /58/60/82/90/105/129/131/155/162/164/201/209/241</w:t>
      </w:r>
    </w:p>
    <w:p>
      <w:pPr>
        <w:pStyle w:val="TextBody"/>
        <w:rPr/>
      </w:pPr>
      <w:r>
        <w:rPr/>
        <w:t>Maicon Camargo – 140</w:t>
      </w:r>
    </w:p>
    <w:p>
      <w:pPr>
        <w:pStyle w:val="TextBody"/>
        <w:rPr/>
      </w:pPr>
      <w:r>
        <w:rPr/>
        <w:t>Mila Petrillo – 16/21/22 (visita guiada pelo cenário, acesso físico, intérprete de Libras, audiodescrição) /23/31/45</w:t>
      </w:r>
    </w:p>
    <w:p>
      <w:pPr>
        <w:pStyle w:val="TextBody"/>
        <w:rPr/>
      </w:pPr>
      <w:r>
        <w:rPr/>
        <w:t>(5ª foto) /48/49/50/51/52/53 (foto maior) /54/56/59/83/89/98/119/160/186/190/193/195/196/200/207/208</w:t>
      </w:r>
    </w:p>
    <w:p>
      <w:pPr>
        <w:pStyle w:val="TextBody"/>
        <w:rPr/>
      </w:pPr>
      <w:r>
        <w:rPr/>
        <w:t>Otávio Souza (Arquivo fotográfico do site Claro Curtas) – 141/142</w:t>
      </w:r>
    </w:p>
    <w:p>
      <w:pPr>
        <w:pStyle w:val="TextBody"/>
        <w:rPr/>
      </w:pPr>
      <w:r>
        <w:rPr/>
        <w:t>Paulo Rodrigues – 7/12/15/17/22 (programa em braile) /45 (1ª e 2ª fotos) /53 (foto menor) /55/77/95/103/167/178/211</w:t>
      </w:r>
    </w:p>
    <w:p>
      <w:pPr>
        <w:pStyle w:val="TextBody"/>
        <w:rPr/>
      </w:pPr>
      <w:r>
        <w:rPr/>
        <w:t>Thiago Barros – 5 (fotos Bruno, Talita, Marcos e Natália) 6/71/79/85/86/91/92/96/101/121/158/162/165</w:t>
      </w:r>
    </w:p>
    <w:p>
      <w:pPr>
        <w:pStyle w:val="Heading2"/>
        <w:tabs>
          <w:tab w:val="clear" w:pos="708"/>
          <w:tab w:val="left" w:pos="0" w:leader="none"/>
        </w:tabs>
        <w:ind w:left="0" w:right="0" w:hanging="0"/>
        <w:rPr/>
      </w:pPr>
      <w:r>
        <w:rPr/>
        <w:t>Página 240</w:t>
      </w:r>
    </w:p>
    <w:p>
      <w:pPr>
        <w:pStyle w:val="TextBody"/>
        <w:rPr/>
      </w:pPr>
      <w:r>
        <w:rPr/>
        <w:t>Especificações e Ficha Catalográfica</w:t>
      </w:r>
    </w:p>
    <w:p>
      <w:pPr>
        <w:pStyle w:val="TextBody"/>
        <w:rPr/>
      </w:pPr>
      <w:r>
        <w:rPr/>
        <w:t>Copyright©Escola de Gente, 2009</w:t>
      </w:r>
    </w:p>
    <w:p>
      <w:pPr>
        <w:pStyle w:val="TextBody"/>
        <w:rPr/>
      </w:pPr>
      <w:r>
        <w:rPr/>
        <w:t>Todos os direitos reservados à Escola de Gente – Comunicação em Inclusão.</w:t>
      </w:r>
    </w:p>
    <w:p>
      <w:pPr>
        <w:pStyle w:val="TextBody"/>
        <w:rPr/>
      </w:pPr>
      <w:r>
        <w:rPr/>
        <w:t>É proibida a reprodução deste livro por qualquer meio ou forma.</w:t>
      </w:r>
    </w:p>
    <w:p>
      <w:pPr>
        <w:pStyle w:val="TextBody"/>
        <w:rPr/>
      </w:pPr>
      <w:r>
        <w:rPr/>
        <w:t>Ficha Catalográfica</w:t>
      </w:r>
    </w:p>
    <w:p>
      <w:pPr>
        <w:pStyle w:val="TextBody"/>
        <w:rPr/>
      </w:pPr>
      <w:r>
        <w:rPr/>
        <w:t>W524i</w:t>
      </w:r>
    </w:p>
    <w:p>
      <w:pPr>
        <w:pStyle w:val="TextBody"/>
        <w:rPr/>
      </w:pPr>
      <w:r>
        <w:rPr/>
        <w:t>Werneck, Claudia, 1957- Os(As) inclusos e os sisos, teatro de</w:t>
      </w:r>
    </w:p>
    <w:p>
      <w:pPr>
        <w:pStyle w:val="TextBody"/>
        <w:rPr/>
      </w:pPr>
      <w:r>
        <w:rPr/>
        <w:t>mobilização pela diversidade : um projeto de arte e transformação</w:t>
      </w:r>
    </w:p>
    <w:p>
      <w:pPr>
        <w:pStyle w:val="TextBody"/>
        <w:rPr/>
      </w:pPr>
      <w:r>
        <w:rPr/>
        <w:t>social da Escola de Gente: Comunicação em Inclusão :</w:t>
      </w:r>
    </w:p>
    <w:p>
      <w:pPr>
        <w:pStyle w:val="TextBody"/>
        <w:rPr/>
      </w:pPr>
      <w:r>
        <w:rPr/>
        <w:t>Livro de atividades / Claudia Werneck.</w:t>
      </w:r>
    </w:p>
    <w:p>
      <w:pPr>
        <w:pStyle w:val="TextBody"/>
        <w:rPr/>
      </w:pPr>
      <w:r>
        <w:rPr/>
        <w:t>- Rio de Janeiro : WVA Ed., 2009.</w:t>
      </w:r>
    </w:p>
    <w:p>
      <w:pPr>
        <w:pStyle w:val="TextBody"/>
        <w:rPr/>
      </w:pPr>
      <w:r>
        <w:rPr/>
        <w:t>242p.: il. (Jovens que querem mudar o mundo ; v.2)</w:t>
      </w:r>
    </w:p>
    <w:p>
      <w:pPr>
        <w:pStyle w:val="TextBody"/>
        <w:rPr/>
      </w:pPr>
      <w:r>
        <w:rPr/>
        <w:t>Inclui bibliografi a</w:t>
      </w:r>
    </w:p>
    <w:p>
      <w:pPr>
        <w:pStyle w:val="TextBody"/>
        <w:rPr/>
      </w:pPr>
      <w:r>
        <w:rPr/>
        <w:t>ISBN 978-85-85644-47-5</w:t>
      </w:r>
    </w:p>
    <w:p>
      <w:pPr>
        <w:pStyle w:val="TextBody"/>
        <w:rPr/>
      </w:pPr>
      <w:r>
        <w:rPr/>
        <w:t>1. Juventude - Educação. 2. Cultura - Brasil. 3. Artes. 4. Educação</w:t>
      </w:r>
    </w:p>
    <w:p>
      <w:pPr>
        <w:pStyle w:val="TextBody"/>
        <w:rPr/>
      </w:pPr>
      <w:r>
        <w:rPr/>
        <w:t>inclusiva - Brasil. 5. Integração social. 5. Discriminação. I.</w:t>
      </w:r>
    </w:p>
    <w:p>
      <w:pPr>
        <w:pStyle w:val="TextBody"/>
        <w:rPr/>
      </w:pPr>
      <w:r>
        <w:rPr/>
        <w:t>Escola da Gente. II. Título. III. Série.</w:t>
      </w:r>
    </w:p>
    <w:p>
      <w:pPr>
        <w:pStyle w:val="TextBody"/>
        <w:rPr/>
      </w:pPr>
      <w:r>
        <w:rPr/>
        <w:t>09-5596. CDD: 305.23</w:t>
      </w:r>
    </w:p>
    <w:p>
      <w:pPr>
        <w:pStyle w:val="TextBody"/>
        <w:rPr/>
      </w:pPr>
      <w:r>
        <w:rPr/>
        <w:t>CDU: 316.346.32-053.9</w:t>
      </w:r>
    </w:p>
    <w:p>
      <w:pPr>
        <w:pStyle w:val="TextBody"/>
        <w:rPr/>
      </w:pPr>
      <w:r>
        <w:rPr/>
        <w:t>28.10.09 28.10.09</w:t>
      </w:r>
    </w:p>
    <w:p>
      <w:pPr>
        <w:pStyle w:val="TextBody"/>
        <w:rPr/>
      </w:pPr>
      <w:r>
        <w:rPr/>
        <w:t>015916</w:t>
      </w:r>
    </w:p>
    <w:p>
      <w:pPr>
        <w:pStyle w:val="TextBody"/>
        <w:rPr/>
      </w:pPr>
      <w:r>
        <w:rPr/>
        <w:t>Especificações</w:t>
      </w:r>
    </w:p>
    <w:p>
      <w:pPr>
        <w:pStyle w:val="TextBody"/>
        <w:rPr/>
      </w:pPr>
      <w:r>
        <w:rPr/>
        <w:t>Este livro foi impresso com fonte Arial corpo 30pt,</w:t>
      </w:r>
    </w:p>
    <w:p>
      <w:pPr>
        <w:pStyle w:val="TextBody"/>
        <w:rPr/>
      </w:pPr>
      <w:r>
        <w:rPr/>
        <w:t>14pt e 12 pt.</w:t>
      </w:r>
    </w:p>
    <w:p>
      <w:pPr>
        <w:pStyle w:val="TextBody"/>
        <w:rPr/>
      </w:pPr>
      <w:r>
        <w:rPr/>
        <w:t>Formato fechado:190 mm x 280 mm</w:t>
      </w:r>
    </w:p>
    <w:p>
      <w:pPr>
        <w:pStyle w:val="TextBody"/>
        <w:rPr/>
      </w:pPr>
      <w:r>
        <w:rPr/>
        <w:t>Miolo 242 págs. em Couchê Matt LD 150 g/m2,</w:t>
      </w:r>
    </w:p>
    <w:p>
      <w:pPr>
        <w:pStyle w:val="TextBody"/>
        <w:rPr/>
      </w:pPr>
      <w:r>
        <w:rPr/>
        <w:t>4x4 cores</w:t>
      </w:r>
    </w:p>
    <w:p>
      <w:pPr>
        <w:pStyle w:val="TextBody"/>
        <w:rPr/>
      </w:pPr>
      <w:r>
        <w:rPr/>
        <w:t>Especificações da Capa: capa dura formato 395 mmx280 mm</w:t>
      </w:r>
    </w:p>
    <w:p>
      <w:pPr>
        <w:pStyle w:val="TextBody"/>
        <w:rPr/>
      </w:pPr>
      <w:r>
        <w:rPr/>
        <w:t>em papelão revestido em Couchê Matt LD 150 g/m2,</w:t>
      </w:r>
    </w:p>
    <w:p>
      <w:pPr>
        <w:pStyle w:val="TextBody"/>
        <w:rPr/>
      </w:pPr>
      <w:r>
        <w:rPr/>
        <w:t>4x0 cores.</w:t>
      </w:r>
    </w:p>
    <w:p>
      <w:pPr>
        <w:pStyle w:val="TextBody"/>
        <w:rPr/>
      </w:pPr>
      <w:r>
        <w:rPr/>
        <w:t>Tiragem: 3.000 exemplares</w:t>
      </w:r>
    </w:p>
    <w:p>
      <w:pPr>
        <w:pStyle w:val="Heading2"/>
        <w:tabs>
          <w:tab w:val="clear" w:pos="708"/>
          <w:tab w:val="left" w:pos="0" w:leader="none"/>
        </w:tabs>
        <w:ind w:left="0" w:right="0" w:hanging="0"/>
        <w:rPr/>
      </w:pPr>
      <w:r>
        <w:rPr/>
        <w:t>Página 241</w:t>
      </w:r>
    </w:p>
    <w:p>
      <w:pPr>
        <w:pStyle w:val="TextBody"/>
        <w:rPr/>
      </w:pPr>
      <w:r>
        <w:rPr/>
        <w:t>Foto em preto e branco de Bruno, Talita, Diego, Marcos e Natália sorrindo e olhando para lente da câmera no interior de um prédio ocupa a página inteira. Acima dos atores e das atrizes cartaz pendurado com a inscrição em letras vermelhas com sombra amarela: Você também é responsável.</w:t>
      </w:r>
    </w:p>
    <w:p>
      <w:pPr>
        <w:pStyle w:val="Heading2"/>
        <w:keepNext w:val="true"/>
        <w:widowControl/>
        <w:tabs>
          <w:tab w:val="clear" w:pos="708"/>
          <w:tab w:val="left" w:pos="0" w:leader="none"/>
        </w:tabs>
        <w:bidi w:val="0"/>
        <w:spacing w:before="240" w:after="120"/>
        <w:ind w:left="0" w:right="0" w:hanging="0"/>
        <w:jc w:val="left"/>
        <w:rPr/>
      </w:pPr>
      <w:r>
        <w:rPr>
          <w:rFonts w:eastAsia="DejaVu Sans" w:cs="DejaVu Sans"/>
          <w:color w:val="auto"/>
          <w:lang w:val="pt-BR" w:bidi="ar-SA"/>
        </w:rPr>
        <w:t>Página</w:t>
      </w:r>
      <w:r>
        <w:rPr/>
        <w:t xml:space="preserve"> 242</w:t>
      </w:r>
    </w:p>
    <w:p>
      <w:pPr>
        <w:pStyle w:val="TextBody"/>
        <w:rPr/>
      </w:pPr>
      <w:r>
        <w:rPr/>
        <w:t>Medidas de acessibilidade</w:t>
      </w:r>
    </w:p>
    <w:p>
      <w:pPr>
        <w:pStyle w:val="TextBody"/>
        <w:rPr/>
      </w:pPr>
      <w:r>
        <w:rPr/>
        <w:t>Seguindo o disposto no Decreto Federal nº 5.296/04 a Escola de Gente:</w:t>
      </w:r>
    </w:p>
    <w:p>
      <w:pPr>
        <w:pStyle w:val="TextBody"/>
        <w:rPr/>
      </w:pPr>
      <w:r>
        <w:rPr/>
        <w:t>1. Utiliza a letra em fonte Arial, que, segundo o Ministério da Educação, é a que oferece melhor leitura para pessoas com baixa visão.</w:t>
      </w:r>
    </w:p>
    <w:p>
      <w:pPr>
        <w:pStyle w:val="TextBody"/>
        <w:rPr/>
      </w:pPr>
      <w:r>
        <w:rPr/>
        <w:t>2. Opta por uma leitura vertical do livro para dar mais autonomia no seu</w:t>
      </w:r>
    </w:p>
    <w:p>
      <w:pPr>
        <w:pStyle w:val="TextBody"/>
        <w:rPr/>
      </w:pPr>
      <w:r>
        <w:rPr/>
        <w:t>manuseio por pessoas com tetraplegia, hemiplegia e outras situações que dificultem o movimento e a força das mãos.</w:t>
      </w:r>
    </w:p>
    <w:p>
      <w:pPr>
        <w:pStyle w:val="TextBody"/>
        <w:rPr/>
      </w:pPr>
      <w:r>
        <w:rPr/>
        <w:t>3. Opta pelo corpo 14 para facilitar o acesso a este conteúdo.</w:t>
      </w:r>
    </w:p>
    <w:p>
      <w:pPr>
        <w:pStyle w:val="TextBody"/>
        <w:rPr/>
      </w:pPr>
      <w:r>
        <w:rPr/>
        <w:t>4. Disponibiliza esta obra em OpenDOC®, TXT e PDF® no site www.escoladegente.org.br, para que seja acessada por qualquer ledor de tela (sintetizadores de voz). O site da Escola de Gente está de acordo com padrões internacionais de acessibilidade.</w:t>
      </w:r>
    </w:p>
    <w:p>
      <w:pPr>
        <w:pStyle w:val="TextBody"/>
        <w:rPr/>
      </w:pPr>
      <w:r>
        <w:rPr/>
        <w:t>5. Disponibiliza esta obra em CD de áudio (MP3) e no formato DAISY para que pessoas cegas, com baixa visão, analfabetas ou por alguma razão impedidas de ler este livro impresso em tinta possam acessar este conteúdo.</w:t>
      </w:r>
    </w:p>
    <w:p>
      <w:pPr>
        <w:pStyle w:val="TextBody"/>
        <w:rPr/>
      </w:pPr>
      <w:r>
        <w:rPr/>
        <w:t>6. Disponibiliza esta obra em Fita K7 para que pessoas cegas, com baixa visão, analfabetas ou por alguma razão impedidas de ler este livro impresso em tinta e que não disponham de tecnologias de computação possam acessar este conteúdo.</w:t>
      </w:r>
    </w:p>
    <w:p>
      <w:pPr>
        <w:pStyle w:val="TextBody"/>
        <w:rPr/>
      </w:pPr>
      <w:r>
        <w:rPr/>
        <w:t>7. Disponibiliza esta obra em DVD em Língua de sinais brasileira para que pessoas surdas e/ou com deficiência auditiva e que se beneficiem da Libras possam acessar este conteúdo.</w:t>
      </w:r>
    </w:p>
    <w:p>
      <w:pPr>
        <w:pStyle w:val="TextBody"/>
        <w:rPr/>
      </w:pPr>
      <w:r>
        <w:rPr/>
        <w:t>Mais informações sobre acessibilidade:</w:t>
      </w:r>
    </w:p>
    <w:p>
      <w:pPr>
        <w:pStyle w:val="TextBody"/>
        <w:rPr/>
      </w:pPr>
      <w:r>
        <w:rPr/>
        <w:t>http://www.sedh.gov.br</w:t>
      </w:r>
    </w:p>
    <w:p>
      <w:pPr>
        <w:pStyle w:val="TextBody"/>
        <w:spacing w:before="0" w:after="120"/>
        <w:rPr/>
      </w:pPr>
      <w:r>
        <w:rPr/>
        <w:t>http://portal.mec.gov.br/seesp</w:t>
      </w:r>
    </w:p>
    <w:sectPr>
      <w:headerReference w:type="default" r:id="rId9"/>
      <w:footerReference w:type="default" r:id="rId10"/>
      <w:type w:val="nextPage"/>
      <w:pgSz w:orient="landscape" w:w="16838" w:h="11906"/>
      <w:pgMar w:left="1417" w:right="1417" w:gutter="0" w:header="1701" w:top="1990" w:footer="1701" w:bottom="1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1">
              <wp:simplePos x="0" y="0"/>
              <wp:positionH relativeFrom="page">
                <wp:posOffset>6326505</wp:posOffset>
              </wp:positionH>
              <wp:positionV relativeFrom="paragraph">
                <wp:posOffset>635</wp:posOffset>
              </wp:positionV>
              <wp:extent cx="1524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4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left" w:pos="0" w:leader="none"/>
        <w:tab w:val="center" w:pos="4419" w:leader="none"/>
        <w:tab w:val="right" w:pos="8838" w:leader="none"/>
      </w:tabs>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oladegente.org.br/" TargetMode="External"/><Relationship Id="rId3" Type="http://schemas.openxmlformats.org/officeDocument/2006/relationships/hyperlink" Target="http://www.wvaeditora.com.br/"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8:12:00Z</dcterms:created>
  <dc:creator>Larissa</dc:creator>
  <dc:description/>
  <cp:keywords>teatro inclusivo; trajetória; resumo histórico</cp:keywords>
  <dc:language>en-US</dc:language>
  <cp:lastModifiedBy/>
  <dcterms:modified xsi:type="dcterms:W3CDTF">2009-12-14T01:08:14Z</dcterms:modified>
  <cp:revision>553</cp:revision>
  <dc:subject>Teatro de mobilização pela diversidade</dc:subject>
  <dc:title>livro de atividades “Os inclusos e os sisos”</dc:title>
</cp:coreProperties>
</file>