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sz w:val="56"/>
          <w:szCs w:val="56"/>
          <w:lang w:eastAsia="ar-SA"/>
        </w:rPr>
      </w:pPr>
      <w:r>
        <w:rPr>
          <w:rFonts w:cs="Arial" w:ascii="Arial" w:hAnsi="Arial"/>
          <w:b/>
          <w:sz w:val="56"/>
          <w:szCs w:val="56"/>
          <w:lang w:eastAsia="ar-SA"/>
        </w:rPr>
        <w:t>CAPA</w:t>
      </w:r>
    </w:p>
    <w:p>
      <w:pPr>
        <w:pStyle w:val="SemEspaamento"/>
        <w:jc w:val="both"/>
        <w:rPr>
          <w:rFonts w:ascii="Arial" w:hAnsi="Arial" w:cs="Arial"/>
          <w:b/>
          <w:b/>
          <w:sz w:val="56"/>
          <w:szCs w:val="56"/>
          <w:lang w:eastAsia="ar-SA"/>
        </w:rPr>
      </w:pPr>
      <w:r>
        <w:rPr>
          <w:rFonts w:cs="Arial" w:ascii="Arial" w:hAnsi="Arial"/>
          <w:b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 xml:space="preserve">Folder em formato de trem. 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Na capa, o desenho de um trem, nas cores azul e amarelo, dois faróis na vertical, a logomarca do projeto, outros dois faróis na horizontal e dois para choques.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Descrição da logomarca do projeto: ilustração de uma figura humana estilizada, formando a letra A na cor vermelha e fundo na cor preta. O desenho da letra A tem logo no começo um traço horizontal simbolizando os braços, sendo que a mão esquerda faz o número 2 com os dedos. Há uma bolinha acima da letra A, simbolizando a cabeça. Debaixo do desenho a frase: Teatro Acessível; 2ª Mostra. Arte, Prazer e Direitos.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56"/>
          <w:szCs w:val="56"/>
          <w:lang w:eastAsia="ar-SA"/>
        </w:rPr>
      </w:pPr>
      <w:r>
        <w:rPr>
          <w:rFonts w:cs="Arial" w:ascii="Arial" w:hAnsi="Arial"/>
          <w:b/>
          <w:sz w:val="56"/>
          <w:szCs w:val="56"/>
          <w:lang w:eastAsia="ar-SA"/>
        </w:rPr>
        <w:t>PÁGINA 2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Você conhece o teatro acessível? É hora de curtir!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 xml:space="preserve">Espetáculos, oficinas e palestras para ninguém ficar de fora. Quem tem e quem não tem deficiência faz tudo junto. 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Direitos, inclusão e acessibilidade tratados com muito humor.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Espetáculos do grupo “Os Inclusos e os Sisos – Teatro de Mobilização pela Diversidade”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Oficinas de Teatro Acessível: exercícios para a prática da inclusão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 xml:space="preserve">Palestras de Claudia Werneck, jornalista e autora de 14 livros sobre inclusão recomendados pela UNESCO e UNICEF com mais de 50 prêmios, inclusive da ONU 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Distribuição de “Um amigo diferente?”: livro gratuito e em formatos acessíveis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56"/>
          <w:szCs w:val="56"/>
          <w:lang w:eastAsia="ar-SA"/>
        </w:rPr>
      </w:pPr>
      <w:r>
        <w:rPr>
          <w:rFonts w:cs="Arial" w:ascii="Arial" w:hAnsi="Arial"/>
          <w:b/>
          <w:sz w:val="56"/>
          <w:szCs w:val="56"/>
          <w:lang w:eastAsia="ar-SA"/>
        </w:rPr>
        <w:t>PÁGINA 3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A Escola de Gente trabalha há 15 anos para que as sociedades sejam inclusivas.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 xml:space="preserve">Quer saber mais? Acesse </w:t>
      </w:r>
      <w:hyperlink r:id="rId2">
        <w:r>
          <w:rPr>
            <w:rStyle w:val="InternetLink"/>
            <w:rFonts w:cs="Arial" w:ascii="Arial" w:hAnsi="Arial"/>
            <w:sz w:val="56"/>
            <w:szCs w:val="56"/>
            <w:lang w:eastAsia="ar-SA"/>
          </w:rPr>
          <w:t>www.teatroacessivel.org.br</w:t>
        </w:r>
      </w:hyperlink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Aqui tem acessibilidades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Língua de sinais Brasileira (Libras)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Legenda eletrônica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Audiodescrição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Visita ao cenário para pessoas cegas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 xml:space="preserve">- Banheiros acessíveis 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Assentos reservados para cadeirantes ou quem tem mobilidade reduzida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Folder em letra ampliada, braile e meio digital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- Atendimento com acessibilidade desde a fila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56"/>
          <w:szCs w:val="56"/>
          <w:lang w:eastAsia="ar-SA"/>
        </w:rPr>
      </w:pPr>
      <w:r>
        <w:rPr>
          <w:rFonts w:cs="Arial" w:ascii="Arial" w:hAnsi="Arial"/>
          <w:b/>
          <w:sz w:val="56"/>
          <w:szCs w:val="56"/>
          <w:lang w:eastAsia="ar-SA"/>
        </w:rPr>
        <w:t>PÁGINA 4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Logomarca do projeto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Direito à acessibilidade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 xml:space="preserve">Avise a pessoas cegas, com baixa visão, analfabetas ou que precisam ou preferem ler em outros formatos, que este folder está disponível em braile e em meio digital no site </w:t>
      </w:r>
      <w:hyperlink r:id="rId3">
        <w:r>
          <w:rPr>
            <w:rStyle w:val="InternetLink"/>
            <w:rFonts w:cs="Arial" w:ascii="Arial" w:hAnsi="Arial"/>
            <w:sz w:val="56"/>
            <w:szCs w:val="56"/>
            <w:lang w:eastAsia="ar-SA"/>
          </w:rPr>
          <w:t>www.escoladegente.org.br</w:t>
        </w:r>
      </w:hyperlink>
      <w:r>
        <w:rPr>
          <w:rFonts w:cs="Arial" w:ascii="Arial" w:hAnsi="Arial"/>
          <w:sz w:val="56"/>
          <w:szCs w:val="56"/>
          <w:lang w:eastAsia="ar-SA"/>
        </w:rPr>
        <w:t xml:space="preserve"> e também no link do QR Code (É só apontar a câmara do celular com aplicativo QR Code) </w:t>
      </w:r>
      <w:hyperlink r:id="rId4">
        <w:r>
          <w:rPr>
            <w:rStyle w:val="InternetLink"/>
            <w:rFonts w:cs="Arial" w:ascii="Arial" w:hAnsi="Arial"/>
            <w:sz w:val="56"/>
            <w:szCs w:val="56"/>
            <w:lang w:eastAsia="ar-SA"/>
          </w:rPr>
          <w:t>http://www.escoladegente.org.br/folder2mostradeteatroacessivel/</w:t>
        </w:r>
      </w:hyperlink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56"/>
          <w:szCs w:val="56"/>
          <w:lang w:eastAsia="ar-SA"/>
        </w:rPr>
      </w:pPr>
      <w:r>
        <w:rPr>
          <w:rFonts w:cs="Arial" w:ascii="Arial" w:hAnsi="Arial"/>
          <w:b/>
          <w:sz w:val="56"/>
          <w:szCs w:val="56"/>
          <w:lang w:eastAsia="ar-SA"/>
        </w:rPr>
        <w:t>Barra de Logos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Lei de Incentivo à Cultura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Apoio: Fundação Pedro Jorge (FPJ), Associação Nacional dos Procuradores da República (ANPR), Senado Inclusivo, Senado Federal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Patrocínio: MRS Logística</w:t>
      </w:r>
    </w:p>
    <w:p>
      <w:pPr>
        <w:pStyle w:val="SemEspaamento"/>
        <w:jc w:val="both"/>
        <w:rPr>
          <w:rFonts w:ascii="Arial" w:hAnsi="Arial" w:cs="Arial"/>
          <w:sz w:val="56"/>
          <w:szCs w:val="56"/>
          <w:lang w:eastAsia="ar-SA"/>
        </w:rPr>
      </w:pPr>
      <w:r>
        <w:rPr>
          <w:rFonts w:cs="Arial" w:ascii="Arial" w:hAnsi="Arial"/>
          <w:sz w:val="56"/>
          <w:szCs w:val="56"/>
          <w:lang w:eastAsia="ar-SA"/>
        </w:rPr>
        <w:t>Realização: Escola de Gente - Comunicação em Inclusão, Ministério da Cultura, Brasil - Governo Federal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acessivel.org.br/" TargetMode="External"/><Relationship Id="rId3" Type="http://schemas.openxmlformats.org/officeDocument/2006/relationships/hyperlink" Target="http://www.escoladegente.org.br/" TargetMode="External"/><Relationship Id="rId4" Type="http://schemas.openxmlformats.org/officeDocument/2006/relationships/hyperlink" Target="http://www.escoladegente.org.br/folder2mostradeteatroacessiv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5:00Z</dcterms:created>
  <dc:creator>Luana</dc:creator>
  <dc:description/>
  <dc:language>en-US</dc:language>
  <cp:lastModifiedBy>Luana</cp:lastModifiedBy>
  <dcterms:modified xsi:type="dcterms:W3CDTF">2017-03-29T20:55:00Z</dcterms:modified>
  <cp:revision>2</cp:revision>
  <dc:subject/>
  <dc:title/>
</cp:coreProperties>
</file>